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регистрированы изменения в устав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Министерства юстиции</w:t>
      </w:r>
    </w:p>
    <w:p>
      <w:pPr>
        <w:pStyle w:val="ConsNormal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 по Ханты-Мансийскому автономному округу – Югре Приказ от 21 октября 2015 года</w:t>
      </w:r>
    </w:p>
    <w:p>
      <w:pPr>
        <w:pStyle w:val="ConsNormal"/>
        <w:ind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сударственный регистрационный №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865033022015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 сентября  2015 года                                                                                                 № 148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29.06.2015 № 187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 результаты публичных слушаний от «21» августа 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 сентября 2015 года № 1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6 части 1 статьи 3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 части 4 статьи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9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772578D8C090273FDEBC125CD953BA2C0ECA06834D55240DDF789705F27833F2B9ED7AE4A4A76Q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8:00Z</dcterms:created>
  <dc:creator>RePack by Diakov</dc:creator>
  <dc:description/>
  <dc:language>en-US</dc:language>
  <cp:lastModifiedBy>Пользователь Windows</cp:lastModifiedBy>
  <cp:lastPrinted>2015-10-06T15:49:00Z</cp:lastPrinted>
  <dcterms:modified xsi:type="dcterms:W3CDTF">2015-11-06T04:18:00Z</dcterms:modified>
  <cp:revision>2</cp:revision>
  <dc:subject/>
  <dc:title/>
</cp:coreProperties>
</file>