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мая 2021 года                                                                                                        № 148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ложение 1 </w:t>
      </w:r>
    </w:p>
    <w:p>
      <w:pPr>
        <w:pStyle w:val="Normal"/>
        <w:rPr/>
      </w:pPr>
      <w:r>
        <w:rPr>
          <w:sz w:val="26"/>
          <w:szCs w:val="26"/>
        </w:rPr>
        <w:t>к решению Совета депутатов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Салым от 23.04.2012 № 30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б официаль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йте органов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Салы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акции решения от 27.09.2012 № 33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22272F"/>
          <w:sz w:val="26"/>
          <w:szCs w:val="26"/>
          <w:shd w:fill="FFFFFF" w:val="clear"/>
        </w:rPr>
        <w:t>Федеральным законом от 09.03.2021 № 39-ФЗ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«О внесении изменений в Федеральный закон «Об охране окружающей среды» и отдельные законодательные акты Российской Федерации»</w:t>
      </w:r>
      <w:r>
        <w:rPr>
          <w:sz w:val="26"/>
          <w:szCs w:val="26"/>
        </w:rPr>
        <w:t>, Уставом сельского поселения Салым, Совет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1к решению Совета депутатов сельского поселения Салым от 23.04.2012 № 303 «Об утверждении Положения об официальном сайте органов местного самоуправления сельского поселения Салым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4. Перечень информации, размещаемой на сайте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4.1. Общая информация об органах местного самоуправления сельского поселения Салы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4.2. Информация о нормотворческой деятельности органов местного самоуправления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Информация об участии органов местного самоуправления сельского поселения Салым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 сельского поселения Салым, в том числе сведения об официальных визитах и о рабочих поездках главы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сельского поселения Салым до сведения граждан и организаций в соответствии с федеральными законами, законами Ханты-Мансийского автономного округа – Югры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формация о результатах проверок, проведенных администрацией сельского поселения Салым, а также о результатах проверок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Тексты официальных выступлений и заявлений главы и заместителей главы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татистическая информация о деятельности органов местного самоуправления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Информация о кадровом обеспечении администрации сельского поселения Салым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425687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нформац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о работе органов местного самоуправления сельского поселения Салым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 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Информация о состоянии окружающей среды в сельском поселении Салым (экологическая информация)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/>
        <w:t>4.11. И</w:t>
      </w:r>
      <w:r>
        <w:rPr>
          <w:sz w:val="26"/>
          <w:szCs w:val="26"/>
        </w:rPr>
        <w:t>ная информация о деятельности органов местного самоуправления с учетом требований Федерального закона от 09.02.2009 № 8-ФЗ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Н.В.Ахметзян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4:00Z</dcterms:created>
  <dc:creator>Пользователь</dc:creator>
  <dc:description/>
  <cp:keywords/>
  <dc:language>en-US</dc:language>
  <cp:lastModifiedBy>RePack by Diakov</cp:lastModifiedBy>
  <cp:lastPrinted>2020-06-19T09:16:00Z</cp:lastPrinted>
  <dcterms:modified xsi:type="dcterms:W3CDTF">2021-05-27T10:03:00Z</dcterms:modified>
  <cp:revision>8</cp:revision>
  <dc:subject/>
  <dc:title>Администрация сельского поселения Салым</dc:title>
</cp:coreProperties>
</file>