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мая 2021 года                                                                                                       № 146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о поряд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и распоряжения муниципальным </w:t>
      </w:r>
    </w:p>
    <w:p>
      <w:pPr>
        <w:pStyle w:val="Normal"/>
        <w:rPr/>
      </w:pPr>
      <w:r>
        <w:rPr>
          <w:sz w:val="26"/>
          <w:szCs w:val="26"/>
        </w:rPr>
        <w:t>жилищным фондом сельского поселения Салым,</w:t>
      </w:r>
    </w:p>
    <w:p>
      <w:pPr>
        <w:pStyle w:val="Normal"/>
        <w:rPr/>
      </w:pPr>
      <w:r>
        <w:rPr>
          <w:sz w:val="26"/>
          <w:szCs w:val="26"/>
        </w:rPr>
        <w:t>утвержденное решением Совета депутатов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Салым от 11.12.2020 № 1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06.07.2005 № 57-оз «О регулировании отдельных жилищных отношений в Ханты-Мансийском автономным округом – Югре», Уставом сельского поселения Салым, Совет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 Положение о порядке управления и распоряжения муниципальным жилищным фондом сельского поселения Салым, утвержденное решением Совета депутатов сельского поселения Салым от 11.12.2020 № 119 «Об утверждении Положения о порядке управления и распоряжения муниципальным жилищным фондом сельского поселения Салым» внести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ункт 4.5 главы 4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 4.5. Жилищный фонд коммерческого исполь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4.5.1. Жилые помещения муниципального жилищного фонда коммерческого использования предоставляются, при наличии в муниципальном образовании свободного жилищного фон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заселения работников федеральных и государственных органов, не обеспеченных жилыми помещениями на территории сельского поселения Салым и иных категорий граждан, не состоящих в трудовых отношениях с бюджетными учреждениями и муниципальными предприятия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ражданам, являющимся инвалидами - колясочниками 1, 2 группы, в том числе детям-инвалидам, состоящим на учете в качестве нуждающихся в жилых помещениях, не имеющим иного жилого помещения на территории Российской Федерации и не производившим ухудшение своих жилищных условий в течение 5 предшествующих ле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ражданам, в связи с переселением их из аварийных многоквартирных домов, принятых в муниципальную собственность как бесхозяйные объекты жилищного фонда (бараки), проживавшие до момента принятия в реестр муниципальной собственности жилого помещения как бесхозяйного объ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ицам, проработавшим в тылу в период с 22 июня 1941 года по 09 мая 1945 года не менее шести месяцев, исключая период работы на временно оккупированных территориях СССР, а так же лицам, награжденным орденами и медалями СССР за самоотверженный труд в период Великой Отечественной войны (далее – труженики тыла)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sz w:val="26"/>
          <w:szCs w:val="26"/>
        </w:rPr>
        <w:t>По договорам коммерческого найма предоставляются жилые помещения, отнесенные правовым актом Администрации сельского поселения Салым к жилищному фонду коммерческого использования. Объектом договора коммерческого найма может быть изолированное жилое помещение, в виде отдельной квартиры (или) комнаты. В коммерческий наём может быть передан жилой дом либо его часть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 пользование жилым помещением жилищного фонда коммерческого использования наниматели обязаны своевременно вносить плату за наём в размере, установленном действующими муниципальными нормативно-правовыми актами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коммерческого найма заключается на срок не более пяти лет, в основе договора-добровольное соглашение сторон, принцип свободы договора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освобождения жилого помещения является истечение срока, на который заключен договор коммерческого найма жилого помещения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торжения или прекращения трудового договора с организацией, представившей ходатайство о предоставлении жилого помещения, наниматель данного жилого помещения обязан в 3-дневный срок освободить и сдать наймодателю жилое помещение коммерческого жилищного фонда по акту в надлежащем состояни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главе 7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. пункт 7.3 изложить в следующей редакции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sz w:val="26"/>
          <w:szCs w:val="26"/>
        </w:rPr>
        <w:t>«7.3. Гражданами, указанными в абзаце 3, 5 п. 7.1. настоящего Положения оплата по договору купли-продажи осуществляется с рассрочкой оплаты стоимости приобретаемого жилого помещения на срок 10 лет и оплатой первоначального взноса в размере 10% (десять процентов) от стоимости жилого помещения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ыночная стоимость приобретаемого жилья  определяется сторонами согласно отчету, об оценке рыночной стоимости жилого помещения, подготовленной в соответствии с нормами Федерального закона от 29.07.1998 N 135-ФЗ "Об оценочной деятельности в Российской Федерации", но не превышающей стоимость приобретенного жилого помещения, в рамках муниципального контракта участия в долевом строительстве многоквартирных домов (с условием приобретение жилых помещений-квартир в муниципальную собственность) сельского поселения Салым и безвозмездно принятого муниципального имущества (квартир) на основании постановления Администрации Нефтеюганского района в муниципальную собственность сельского поселения Салым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2. пункт 7.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 7.4. Гражданами, указанными в абзаце 4, 6 п. 7.1. оплата по договору купли-продажи осуществляется с рассрочкой оплаты стоимости приобретаемого жилого помещения на срок 10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ыночная стоимость приобретаемого жилья  определяется сторонами согласно отчету, об оценке рыночной стоимости жилого помещения, подготовленной в соответствии с нормами Федерального закона от 29.07.1998 N 135-ФЗ "Об оценочной деятельности в Российской Федерации", но не превышающей 30% (тридцати процентов) стоимость приобретенного жилого помещения, в рамках муниципального контракта участия в долевом строительстве многоквартирных домов (с условием приобретение жилых помещений-квартир в муниципальную собственность) сельского поселения Салым и безвозмездно принятого муниципального имущества (квартир) на основании постановления Администрации Нефтеюганского района в муниципальную собственность сельского поселения Салым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Н.В.Ахметзяно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44:00Z</dcterms:created>
  <dc:creator>Пользователь</dc:creator>
  <dc:description/>
  <cp:keywords/>
  <dc:language>en-US</dc:language>
  <cp:lastModifiedBy>RePack by Diakov</cp:lastModifiedBy>
  <cp:lastPrinted>2020-06-19T09:16:00Z</cp:lastPrinted>
  <dcterms:modified xsi:type="dcterms:W3CDTF">2021-05-27T09:50:00Z</dcterms:modified>
  <cp:revision>6</cp:revision>
  <dc:subject/>
  <dc:title>Администрация сельского поселения Салым</dc:title>
</cp:coreProperties>
</file>