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 июня 2010 года                                                                                       № 1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я в Положение о муниципально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жбе в муниципальном образовании сельское поселени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ым, утвержденное решением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2.07.2008 № 21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Внести в Положение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следующее измен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1. пункты 13 и 14 части 1 статьи 30 изложить в следующей редакции:</w:t>
      </w:r>
    </w:p>
    <w:p>
      <w:pPr>
        <w:pStyle w:val="ConsNormal"/>
        <w:ind w:firstLine="540"/>
        <w:jc w:val="both"/>
        <w:rPr/>
      </w:pPr>
      <w:r>
        <w:rPr>
          <w:sz w:val="26"/>
          <w:szCs w:val="26"/>
        </w:rPr>
        <w:t xml:space="preserve">«13) оплата туристических, оздоровительных, санаторно-курортных путевок в том числе курсовок  в размере 35 000 (тридцати пяти тысяч) рублей; </w:t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плата стоимости туристических, оздоровительных, санаторно-курортных путевок, в том числе курсовок детям муниципальных служащих, в возрасте до 18 лет, а также учащимся (студентам, курсантам) дневной формы обучения до 23 лет в размере 30 000 (тридцати тысяч) рублей;». 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2. Действие настоящего решения распространяется на правоотношения, возникшие с 01 января 201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Настоящее решение подлежит опубликованию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4:00Z</dcterms:created>
  <dc:creator>Yurist</dc:creator>
  <dc:description/>
  <cp:keywords/>
  <dc:language>en-US</dc:language>
  <cp:lastModifiedBy>duma</cp:lastModifiedBy>
  <cp:lastPrinted>2010-06-22T12:20:00Z</cp:lastPrinted>
  <dcterms:modified xsi:type="dcterms:W3CDTF">2010-06-22T08:21:00Z</dcterms:modified>
  <cp:revision>10</cp:revision>
  <dc:subject/>
  <dc:title>О внесении изменения в Положение о муниципальной </dc:title>
</cp:coreProperties>
</file>