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 июня 2010 года                                                                                      № 145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ом от 27.12.2009 N 357-ФЗ "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" и Федеральным законом от 05.04.2010 N 40-ФЗ 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2.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3.Опубликовать настоящее решение в газете «Югорское обозрение» в течение 10 дней после государственной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4.Настоящее  решение вступает в силу со дня его официального опубликования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17 июня 2010 г. № 145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1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ь 1 статьи 3 дополнить пунктом 34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ь 1 статьи 25 дополнить вторым предложени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Избирательная комиссия поселения формируется в количестве восьми членов с правом решающего голоса.».</w:t>
      </w:r>
    </w:p>
    <w:p>
      <w:pPr>
        <w:pStyle w:val="Normal"/>
        <w:ind w:left="85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1:00Z</dcterms:created>
  <dc:creator>Yurist</dc:creator>
  <dc:description/>
  <cp:keywords/>
  <dc:language>en-US</dc:language>
  <cp:lastModifiedBy>duma</cp:lastModifiedBy>
  <cp:lastPrinted>2010-06-22T12:04:00Z</cp:lastPrinted>
  <dcterms:modified xsi:type="dcterms:W3CDTF">2010-06-22T08:05:00Z</dcterms:modified>
  <cp:revision>4</cp:revision>
  <dc:subject/>
  <dc:title>Сельское поселение Салым</dc:title>
</cp:coreProperties>
</file>