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7 августа  2015 года                                                                                                 № 143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42" w:hanging="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поселение Салым </w:t>
      </w:r>
    </w:p>
    <w:p>
      <w:pPr>
        <w:pStyle w:val="Normal"/>
        <w:rPr/>
      </w:pPr>
      <w:r>
        <w:rPr>
          <w:sz w:val="26"/>
          <w:szCs w:val="26"/>
        </w:rPr>
        <w:t>за I полугодие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го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 , Совет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 Принять к сведению отчет об исполнении бюджета муниципального образования сельское поселение Салым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5 года согласно приложениям 1, 2, 3, 4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августа 2015 года № 14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 об исполнении доходов бюджета муниципального образования сельское поселение Салы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I полугодие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в рублях)</w:t>
      </w:r>
    </w:p>
    <w:tbl>
      <w:tblPr>
        <w:tblW w:w="1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792"/>
        <w:gridCol w:w="3035"/>
        <w:gridCol w:w="1848"/>
        <w:gridCol w:w="1641"/>
        <w:gridCol w:w="1756"/>
      </w:tblGrid>
      <w:tr>
        <w:trPr>
          <w:trHeight w:val="702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23 231,6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767 535,2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55 696,42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105013 10 0000 1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3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3 000,00</w:t>
            </w:r>
          </w:p>
        </w:tc>
      </w:tr>
      <w:tr>
        <w:trPr>
          <w:trHeight w:val="679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406013 10 0000 4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18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18 000,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10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19 355,8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21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2,3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30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 01 0000 11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56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 01 1000 11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74,1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 01 21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35,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35,90</w:t>
            </w:r>
          </w:p>
        </w:tc>
      </w:tr>
      <w:tr>
        <w:trPr>
          <w:trHeight w:val="4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030 01 10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38,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21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30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40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5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 000,00</w:t>
            </w:r>
          </w:p>
        </w:tc>
      </w:tr>
      <w:tr>
        <w:trPr>
          <w:trHeight w:val="679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10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747,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21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2,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40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4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10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477,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21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9,3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000,00</w:t>
            </w:r>
          </w:p>
        </w:tc>
      </w:tr>
      <w:tr>
        <w:trPr>
          <w:trHeight w:val="4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10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62,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2100 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9,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10804020 01 0000 11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0804020 01 1000 11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105075 10 0000 1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252,5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747,43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109045 10 0000 1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80,7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19,25</w:t>
            </w:r>
          </w:p>
        </w:tc>
      </w:tr>
      <w:tr>
        <w:trPr>
          <w:trHeight w:val="282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302995 10 0000 1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651,6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651,6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401050 10 0000 4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21 426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1 426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1001 10 0000 15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71 7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94 05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77 650,00</w:t>
            </w:r>
          </w:p>
        </w:tc>
      </w:tr>
      <w:tr>
        <w:trPr>
          <w:trHeight w:val="4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3003 10 0000 15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132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132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3015 10 0000 15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4999 10 0000 15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84 786,1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73 686,5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1 099,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августа 2015 года № 1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Отчет об исполнении расходов бюджета муниципального образования сельское поселение Салы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I полугодие 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3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13"/>
        <w:gridCol w:w="2991"/>
        <w:gridCol w:w="1984"/>
        <w:gridCol w:w="1701"/>
        <w:gridCol w:w="1859"/>
      </w:tblGrid>
      <w:tr>
        <w:trPr>
          <w:trHeight w:val="702" w:hRule="atLeast"/>
        </w:trPr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330 729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780 249,6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50 479,84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2 5010203 121 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0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 451,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549,2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2 5010203 121 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6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037,1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637,86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04 121 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9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3 218,6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6 681,33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04 121 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2 636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6 602,5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 034,39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122 2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3,7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6,29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122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75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244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49,2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50,74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853 2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1 5000704 870 2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200795 244 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300795 244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55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55,8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300795 244 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7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29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300795 244 3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54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54,1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00991 112 2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541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541,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00991 242 2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,4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00991 244 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62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62,72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00991 852 2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6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122 2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964,5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 035,49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13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13,27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98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98,2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2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4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652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442,11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824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5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74,43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3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113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440,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72,44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852 2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111 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9 5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6 713,7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2 838,22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111 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4 7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434,9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 307,08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112 2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00,8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 099,15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112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2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84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4,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5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5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5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914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5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424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5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24,06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3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715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57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45,82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66,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3,2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73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 200,9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772,68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114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701,1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413,59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562,5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137,5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582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274,1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308,01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2 026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8 548,6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478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3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 745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 794,5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951,34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852 2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81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619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0518 122 2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121 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 262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901,2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361,15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121 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731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20,0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411,21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122 2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406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56,34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242 2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121 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121 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2 3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32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4 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93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4 3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95,8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99,15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3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20795 244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20795 244 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20795 244 3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30795 244 3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027,5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972,45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98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3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1 0125604 121 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05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05,38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1 0125604 121 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4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4,62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8 5030408 810 2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8 6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26 40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10795 244 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8 508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8 508,2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20795 244 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6 63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8 639,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8 00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20795 244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51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51,9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20795 244 3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242 2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560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508,0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052,37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242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4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075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421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244 2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1000795 244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406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406,27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5030035 244 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1 099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982,0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 117,58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5030035 244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6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40,4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7,51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5030035 244 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4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2 5030502 244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0,0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8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 126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680,4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445,88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1 672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9 053,3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2 619,41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2 1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2 105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8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49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 01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3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5030650 244 2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9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5030650 244 2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9 8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9 873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121 2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87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874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121 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244 2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244 2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00,00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001 5030491 321 2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714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714,2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403 5030521 540 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50 776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07 167,5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43 608,83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 307 497,7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7 285,6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августа 2015 года № 14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913"/>
        <w:gridCol w:w="3071"/>
        <w:gridCol w:w="1996"/>
        <w:gridCol w:w="1805"/>
        <w:gridCol w:w="2300"/>
      </w:tblGrid>
      <w:tr>
        <w:trPr>
          <w:trHeight w:val="919" w:hRule="atLeast"/>
        </w:trPr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7 497,7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987 285,6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4 783,42</w:t>
            </w:r>
          </w:p>
        </w:tc>
      </w:tr>
      <w:tr>
        <w:trPr>
          <w:trHeight w:val="282" w:hRule="atLeas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7 497,7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987 285,6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4 783,42</w:t>
            </w:r>
          </w:p>
        </w:tc>
      </w:tr>
      <w:tr>
        <w:trPr>
          <w:trHeight w:val="282" w:hRule="atLeas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5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 023 231,6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 767 535,2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6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330 729,4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80 249,6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августа 2015 года № 1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5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20"/>
        <w:gridCol w:w="2160"/>
        <w:gridCol w:w="2174"/>
        <w:gridCol w:w="3247"/>
      </w:tblGrid>
      <w:tr>
        <w:trPr>
          <w:trHeight w:val="61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1,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,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,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Administrator</dc:creator>
  <dc:description/>
  <cp:keywords/>
  <dc:language>en-US</dc:language>
  <cp:lastModifiedBy>Мартысевич Л.П.</cp:lastModifiedBy>
  <cp:lastPrinted>2015-08-28T10:18:00Z</cp:lastPrinted>
  <dcterms:modified xsi:type="dcterms:W3CDTF">2015-08-31T04:19:00Z</dcterms:modified>
  <cp:revision>63</cp:revision>
  <dc:subject/>
  <dc:title>Проект решения Совета депутатов</dc:title>
</cp:coreProperties>
</file>