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ля 2015 года                                                                                         № 140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.11.2012 № 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 ежегодном от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е Салым о результатах свое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деятельности 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ым, в том числе вопросов, поставленных Советом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ельского поселения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ельского поселения Салым, Совет поселения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 раздела 3 приложения к решению Совета депутатов сельского поселения Салым от 27.11.2012 № 361  «Об утверждении Положения о ежегодном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, в том числе вопросов, поставленных Советом депутатов сельского поселения Салым» изложить в следующи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1. Представление отчета главы поселения в Совет депутатов сельского поселения Салым осуществляется ежегодно после утверждения исполнения бюджета сельского поселения за предыдущий отчетный год, но не позже 30апреля следующего за отчетным годом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1069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16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RePack by Diakov</dc:creator>
  <dc:description/>
  <dc:language>en-US</dc:language>
  <cp:lastModifiedBy>v820 w</cp:lastModifiedBy>
  <dcterms:modified xsi:type="dcterms:W3CDTF">2015-07-31T06:42:00Z</dcterms:modified>
  <cp:revision>2</cp:revision>
  <dc:subject/>
  <dc:title/>
</cp:coreProperties>
</file>