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31"/>
        <w:spacing w:before="0" w:after="0"/>
        <w:ind w:right="-6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31"/>
        <w:spacing w:before="0" w:after="0"/>
        <w:ind w:right="-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 ноября 2013 года                                                                                       № 13</w:t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ередаче осуществления части полномоч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шению вопросов местного знач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ередать осуществление части полномочий Администрации сельского поселения Салым по решению вопросов местного значения, предусмотренных статьей 14 Федерального закона от 06.10.2003 № 131-ФЗ «Об общих принципах организации местного самоуправления в Российской Федерации» Администрации Нефтеюганского района,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ередача осуществления части полномочий, указанных в пункте 1 настоящего решения, осуществляется за счет межбюджетных трансфертов, передаваемых из бюджета сельского поселения Салым в бюджет Нефтеюганского района в соответствии с порядком определения ежегодного объема части межбюджетных трансфертов, необходимых для осуществления передаваемых полномочий,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полномочия, указанные в пункте 1 настоящего решения, передаются на срок до 31.12.2014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Администрации сельского поселения Салым заключить соглашение с Администрацией Нефтеюганского района о передаче части полномочий по решению вопросов местного значения в соответствии с пунктами 1 - 3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Отменить решение Совета депутатов сельского поселения Салым от 31.10.2013 № 10 «О передаче  части полномочий органам местного самоуправления Нефтеюганского района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. Настоящее решение подлежит опубликованию (обнародованию) в информационном  бюллетене «Салымский вестник»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сельского поселения   Салым                                        Н.В. Ахметзянова</w:t>
        <w:tab/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ельского поселения Салым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1 ноября 2013г.  № 13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номочий по решению вопросов местного значения Администрации сельского поселения Салым, передаваемых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вопросу местного значения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ения отдельных бюджетных полномочий по исполнению бюджета поселения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вопросу местного значения: владение, пользование и распоряжение имуществом, находящимся в муниципальной собственности поселения,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оряжения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  <w:tab w:val="left" w:pos="949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По вопросу местного значения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вопросу местного значения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ть полномочия в 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рганизации содержания муниципального жилищного фонда, создания условий для жилищного строительства в соответствии с подписанным регламентом с уполномоченным органом администрации Нефтеюганского района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ения муниципального жилищ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вопросу местного значения: организация библиотечного обслуживания населения, комплектование и обеспечение сохранности библиотечных фондов библиотек поселения, передать полномочия в  ч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вопросу местного значения: создание, содержание и организация деятельности аварийно-спасательных служб и (или) аварийно-спасательных формировании на территории поселения, передать полномочия в  ч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оздания, содержания и организация деятельности аварийно-спасательных служб (или) аварийно-спасательных формирований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По вопросу местного значения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передать полномочия в  ч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я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7000" w:leader="none"/>
        </w:tabs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954" w:leader="none"/>
          <w:tab w:val="left" w:pos="7000" w:leader="none"/>
        </w:tabs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5954" w:leader="none"/>
          <w:tab w:val="left" w:pos="7000" w:leader="none"/>
        </w:tabs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ельского поселения Салым </w:t>
      </w:r>
    </w:p>
    <w:p>
      <w:pPr>
        <w:pStyle w:val="Normal"/>
        <w:tabs>
          <w:tab w:val="clear" w:pos="708"/>
          <w:tab w:val="left" w:pos="5954" w:leader="none"/>
          <w:tab w:val="left" w:pos="7000" w:leader="none"/>
        </w:tabs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т 11 ноября 2013г.  № 13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рядок определения ежегодного объема части межбюджетных трансфертов, необходимых для осуществления передаваемых полномочий 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орядок)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Настоящий Порядок определяет цели предоставления и порядок расчета объемов межбюджетных трансфертов, передаваемых из бюджета сельского поселения Салым (далее – поселение) в бюджет Нефтеюганского района (далее – межбюджетные трансферт), необходимых для осуществления передаваемых полномочий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Межбюджетные трансферты предоставляются в целях финансового обеспечения деятельности подразделений администрации и муниципальных учреждений Нефтеюганского района в связи с осуществлением ими мероприятий в рамках переданных полномочий поселения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Объемы межбюджетных трансфертов, предоставляемых из бюджета поселения в бюджет Нефтеюганского района, определяются с учетом необходимости обеспечения оплатой труда с начислениями работников администрации Нефтеюганского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транспортных расходов при служебных разъездах и командировках указанных работников, а также оплаты расходов по содержанию используемого имущества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 следующей формуле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трас = </w:t>
      </w:r>
      <w:r>
        <w:rPr>
          <w:rFonts w:cs="Arial" w:ascii="Arial" w:hAnsi="Arial"/>
          <w:color w:val="000000"/>
          <w:sz w:val="26"/>
          <w:szCs w:val="26"/>
          <w:lang w:val="en-US"/>
        </w:rPr>
        <w:t>SUM</w:t>
      </w:r>
      <w:r>
        <w:rPr>
          <w:rFonts w:cs="Arial" w:ascii="Arial" w:hAnsi="Arial"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color w:val="000000"/>
          <w:sz w:val="26"/>
          <w:szCs w:val="26"/>
          <w:lang w:val="en-US"/>
        </w:rPr>
        <w:t>Vi</w:t>
      </w:r>
      <w:r>
        <w:rPr>
          <w:rFonts w:cs="Arial" w:ascii="Arial" w:hAnsi="Arial"/>
          <w:color w:val="000000"/>
          <w:sz w:val="26"/>
          <w:szCs w:val="26"/>
        </w:rPr>
        <w:t>), где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>транс – объем межбюджетного трансферта, предоставляемый из бюджета   поселения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Vi</w:t>
      </w:r>
      <w:r>
        <w:rPr>
          <w:rFonts w:cs="Arial" w:ascii="Arial" w:hAnsi="Arial"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 xml:space="preserve">размер межбюджетных трансфертов для муниципального района на обеспечение передаваемого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 го полномочия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 межбюджетных трансфертов для муниципального района на обеспечение передаваемого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 го полномочия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 определяется по следующей формуле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Vi</w:t>
      </w:r>
      <w:r>
        <w:rPr>
          <w:rFonts w:cs="Arial" w:ascii="Arial" w:hAnsi="Arial"/>
          <w:color w:val="000000"/>
          <w:sz w:val="26"/>
          <w:szCs w:val="26"/>
        </w:rPr>
        <w:t xml:space="preserve"> = ЗП х Киз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>х  Кор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+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>фз, где</w:t>
      </w:r>
    </w:p>
    <w:p>
      <w:pPr>
        <w:pStyle w:val="Normal"/>
        <w:tabs>
          <w:tab w:val="clear" w:pos="708"/>
          <w:tab w:val="left" w:pos="7000" w:leader="none"/>
        </w:tabs>
        <w:ind w:left="42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ЗП - усредненные расходы на оплату труда специалиста, установленные в сумме 500 тыс.руб. и определенные исходя из размера годового фонда оплаты труда с начислениями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из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- коэффициент иных затрат 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>-го полномочия, установленный  пунктом 4 настоящего Порядка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ор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- коэффициент объема трудовых ресурсов 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>-го полномочия, необходимых для осуществления исполнительно-распорядительных функций по переданному полномочию, установленным пуктом 4 настоящего Порядка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>фз – объем расходов   на выполнение функций заказчика, определяемый по формуле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>фз = ЗПз х Кz х К</w:t>
      </w:r>
      <w:r>
        <w:rPr>
          <w:rFonts w:cs="Arial" w:ascii="Arial" w:hAnsi="Arial"/>
          <w:color w:val="000000"/>
          <w:sz w:val="26"/>
          <w:szCs w:val="26"/>
          <w:lang w:val="en-US"/>
        </w:rPr>
        <w:t>r</w:t>
      </w:r>
      <w:r>
        <w:rPr>
          <w:rFonts w:cs="Arial" w:ascii="Arial" w:hAnsi="Arial"/>
          <w:color w:val="000000"/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Пз – усредненные расходы на оплату труда специалиста учреждения, выполняющего функции заказчика, установленные в сумме 350 тыс.руб. и определенные исходя из годового фонда оплаты труда с начислениями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lang w:val="en-US"/>
        </w:rPr>
        <w:t>z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иных затрат учреждения, выполняющего функции заказчика;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lang w:val="en-US"/>
        </w:rPr>
        <w:t>r</w:t>
      </w:r>
      <w:r>
        <w:rPr>
          <w:rFonts w:cs="Arial" w:ascii="Arial" w:hAnsi="Arial"/>
          <w:color w:val="000000"/>
          <w:sz w:val="26"/>
          <w:szCs w:val="26"/>
        </w:rPr>
        <w:t xml:space="preserve"> – коэффициент объема трудов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7000" w:leader="none"/>
        </w:tabs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рамках настоящего Порядка применяются следующие коэффициен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ение отдельных бюджетных полномочий по исполнению бюджета поселения в соответствии с подписанным регламентом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из=1,029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= 0,092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Kz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r = 0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  <w:lang w:val="en-US"/>
        </w:rPr>
        <w:t>0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поряжение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из=1,35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= 1,033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z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r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3. 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из=1,62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= 0,744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Kz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r = 0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  <w:lang w:val="en-US"/>
        </w:rPr>
        <w:t>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из=1,62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= 0,29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lang w:val="en-US"/>
        </w:rPr>
        <w:t>z = 1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  <w:lang w:val="en-US"/>
        </w:rPr>
        <w:t>5726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r =  </w:t>
      </w:r>
      <w:r>
        <w:rPr>
          <w:rFonts w:cs="Arial" w:ascii="Arial" w:hAnsi="Arial"/>
          <w:color w:val="000000"/>
          <w:sz w:val="26"/>
          <w:szCs w:val="26"/>
        </w:rPr>
        <w:t>1,66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ение муниципального жилищного контрол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из=1,62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>Кор= 0,338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Kz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r = 0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  <w:lang w:val="en-US"/>
        </w:rPr>
        <w:t>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библиотечного обслуживания населения, комплектование и обеспечение сохранности библиотечных фондов библиотек  посел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из=1,029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= 6,053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Kz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r = 0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  <w:lang w:val="en-US"/>
        </w:rPr>
        <w:t>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здание, содержание и организация деятельности аварийно-спасательных служб (или) аварийно-спасательных формирований на территории посел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из=1,41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= 2,457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z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r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8. </w:t>
      </w:r>
      <w:r>
        <w:rPr>
          <w:rFonts w:cs="Arial" w:ascii="Arial" w:hAnsi="Arial"/>
          <w:sz w:val="26"/>
          <w:szCs w:val="26"/>
        </w:rPr>
        <w:t>У</w:t>
      </w:r>
      <w:r>
        <w:rPr>
          <w:rFonts w:cs="Arial" w:ascii="Arial" w:hAnsi="Arial"/>
          <w:color w:val="000000"/>
          <w:sz w:val="26"/>
          <w:szCs w:val="26"/>
        </w:rPr>
        <w:t xml:space="preserve">тверждение подготовленной </w:t>
      </w:r>
      <w:r>
        <w:rPr>
          <w:rFonts w:cs="Arial" w:ascii="Arial" w:hAnsi="Arial"/>
          <w:sz w:val="26"/>
          <w:szCs w:val="26"/>
        </w:rPr>
        <w:t xml:space="preserve">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</w:t>
      </w:r>
      <w:r>
        <w:rPr>
          <w:rFonts w:cs="Arial" w:ascii="Arial" w:hAnsi="Arial"/>
          <w:color w:val="000000"/>
          <w:sz w:val="26"/>
          <w:szCs w:val="26"/>
        </w:rPr>
        <w:t>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: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из=2,243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р= 0,504</w:t>
        <w:tab/>
        <w:t> 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z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Kr</w:t>
      </w:r>
      <w:r>
        <w:rPr>
          <w:rFonts w:cs="Arial" w:ascii="Arial" w:hAnsi="Arial"/>
          <w:color w:val="000000"/>
          <w:sz w:val="26"/>
          <w:szCs w:val="26"/>
        </w:rPr>
        <w:t xml:space="preserve"> = 0,000</w:t>
      </w:r>
    </w:p>
    <w:p>
      <w:pPr>
        <w:pStyle w:val="Normal"/>
        <w:shd w:fill="FFFFFF" w:val="clear"/>
        <w:spacing w:before="50" w:after="0"/>
        <w:ind w:firstLine="709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5. </w:t>
      </w:r>
      <w:r>
        <w:rPr>
          <w:rFonts w:cs="Arial" w:ascii="Arial" w:hAnsi="Arial"/>
          <w:color w:val="000000"/>
          <w:sz w:val="26"/>
          <w:szCs w:val="26"/>
        </w:rPr>
        <w:t>Настоящий Порядок также применяется в целях определения ежегодного объема части межбюджетных трансфертов, необходимых для осуществления иных передаваемых полномочий  по решению вопросов местного значения.</w:t>
      </w:r>
    </w:p>
    <w:p>
      <w:pPr>
        <w:pStyle w:val="Normal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62954B9BEB95A520A13CBA2F09B79A9619996AC47BF7ED82994AFF69E4C0845C7305706LCd1E" TargetMode="External"/><Relationship Id="rId3" Type="http://schemas.openxmlformats.org/officeDocument/2006/relationships/hyperlink" Target="consultantplus://offline/ref=708F863B5E163BB9ED8BBB9C05BC8E31CBCCB5AEA4F11B5559241871C1675890E4ED6EDCB2lDh8F" TargetMode="External"/><Relationship Id="rId4" Type="http://schemas.openxmlformats.org/officeDocument/2006/relationships/hyperlink" Target="consultantplus://offline/ref=708F863B5E163BB9ED8BBB9C05BC8E31CBCCB5AEA4F11B5559241871C1675890E4ED6EDCB2lDh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4:00Z</dcterms:created>
  <dc:creator>Опалева</dc:creator>
  <dc:description/>
  <cp:keywords/>
  <dc:language>en-US</dc:language>
  <cp:lastModifiedBy>Пользователь Windows</cp:lastModifiedBy>
  <cp:lastPrinted>2013-11-12T12:01:00Z</cp:lastPrinted>
  <dcterms:modified xsi:type="dcterms:W3CDTF">2013-11-13T04:14:00Z</dcterms:modified>
  <cp:revision>2</cp:revision>
  <dc:subject/>
  <dc:title/>
</cp:coreProperties>
</file>