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ля 2015 года                                                                                   № 138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Совета депутатов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от 29.06.2015№ 187-ФЗ «О внесении изменений в Федеральный закон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6"/>
          <w:szCs w:val="26"/>
        </w:rPr>
        <w:t>б общих принципах организации местного самоуправления в Российской Федерации»,от 29.06.2015№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21августа 2015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14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Г.С.Черкезов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июля 2015 года № 1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целью приведения Устава сельского поселения Салым в соответствие с Федеральными законами от 29.06.2015№ 187-ФЗ «О внесении изменений в Федеральный закон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6"/>
          <w:szCs w:val="26"/>
        </w:rPr>
        <w:t>б общих принципах организации местного самоуправления в Российской Федерации»,от 29.06.2015№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>, учитывая результаты публичных слушаний от «__»______2015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Н.В.Ахметзя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6 части 1 статьи 3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 части 4 статьи</w:t>
        </w:r>
      </w:hyperlink>
      <w:r>
        <w:rPr>
          <w:rFonts w:cs="Times New Roman" w:ascii="Times New Roman" w:hAnsi="Times New Roman"/>
          <w:sz w:val="26"/>
          <w:szCs w:val="26"/>
        </w:rPr>
        <w:t>9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4 статьи 38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июля 2015 года № 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772578D8C090273FDEBC125CD953BA2C0ECA06834D55240DDF789705F27833F2B9ED7AE4A4A76Q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2:00Z</dcterms:created>
  <dc:creator>RePack by Diakov</dc:creator>
  <dc:description/>
  <dc:language>en-US</dc:language>
  <cp:lastModifiedBy>v820 w</cp:lastModifiedBy>
  <cp:lastPrinted>2015-07-30T11:34:00Z</cp:lastPrinted>
  <dcterms:modified xsi:type="dcterms:W3CDTF">2015-07-31T06:42:00Z</dcterms:modified>
  <cp:revision>2</cp:revision>
  <dc:subject/>
  <dc:title/>
</cp:coreProperties>
</file>