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 апреля 2010 года                                                                              № 1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наградах сельского поселения Сал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жденное решением Совета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25 марта 2010 г. №1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целях уточнения размеров выплат денежных премий, оснований для принятия решения органами местного самоуправления сельского поселения Салым о награждении граждан и организаций, Совет депутатов сельского поселения Салым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ложение о наградах сельского поселения Салым,  утвержденное решением Совета поселения от 25 марта 2010 г. №128:</w:t>
      </w:r>
    </w:p>
    <w:p>
      <w:pPr>
        <w:pStyle w:val="Normal"/>
        <w:numPr>
          <w:ilvl w:val="1"/>
          <w:numId w:val="2"/>
        </w:numPr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6.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6. Почетной грамотой главы сельского поселения Салым награждаются жители и организации поселения, внесшие большой вклад в проведение социально-экономической политики в сельском поселении Сал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четная грамота  вручается  организации с денежной премией в сумме 3448 рублей, гражданам  в сумме 1150 рублей.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2.7. изложить в следующей  редак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2.7. Благодарственным письмом главы сельского поселения Салым награждаются граждане и организации за значительные успехи, внесенные в социально-экономическое развитие сельского поселения Салым, развитие экономики, промышленности, культуры, сельского хозяйства, науки, искусства, образования, здравоохранения, спорта, обеспечение законности и правопорядка, защиты прав граждан, за иные заслуги (достижения) перед сельским поселением Салым, а также в связи с юбилейными датами, профессиональными праздникам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дарственное письмо вручается  организации с денежной премией в сумме 2299 рублей, гражданам  в сумме 575 рублей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публикованию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70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12:00Z</dcterms:created>
  <dc:creator>Loner-XP</dc:creator>
  <dc:description/>
  <cp:keywords/>
  <dc:language>en-US</dc:language>
  <cp:lastModifiedBy>Yurist</cp:lastModifiedBy>
  <cp:lastPrinted>2010-04-29T16:48:00Z</cp:lastPrinted>
  <dcterms:modified xsi:type="dcterms:W3CDTF">2010-05-07T14:01:00Z</dcterms:modified>
  <cp:revision>13</cp:revision>
  <dc:subject/>
  <dc:title/>
</cp:coreProperties>
</file>