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ind w:left="993" w:hanging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ind w:left="993" w:hanging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left="993" w:hanging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ind w:left="993" w:hanging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hanging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993" w:hanging="993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19 марта 2021 года                                                                                                 № 1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left="993" w:right="-6" w:hanging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993" w:right="-6" w:hanging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993" w:right="-6" w:hanging="993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left="993" w:right="-6" w:hanging="993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27.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115</w:t>
      </w:r>
    </w:p>
    <w:p>
      <w:pPr>
        <w:pStyle w:val="31"/>
        <w:spacing w:before="0" w:after="0"/>
        <w:ind w:left="993" w:right="-6" w:hanging="993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left="993" w:right="-6" w:hanging="993"/>
        <w:rPr/>
      </w:pPr>
      <w:r>
        <w:rPr>
          <w:sz w:val="26"/>
          <w:szCs w:val="26"/>
        </w:rPr>
        <w:t>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left="993" w:right="-6" w:hanging="993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left="993" w:right="-6" w:hanging="993"/>
        <w:rPr>
          <w:sz w:val="26"/>
          <w:szCs w:val="26"/>
        </w:rPr>
      </w:pPr>
      <w:r>
        <w:rPr>
          <w:sz w:val="26"/>
          <w:szCs w:val="26"/>
          <w:lang w:val="ru-RU"/>
        </w:rPr>
        <w:t>( в редакции решения от 19.02.2021 №127)</w:t>
      </w:r>
    </w:p>
    <w:p>
      <w:pPr>
        <w:pStyle w:val="31"/>
        <w:spacing w:before="0" w:after="0"/>
        <w:ind w:left="993" w:right="-6" w:hanging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993" w:hanging="99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 ,  Совет  поселения </w:t>
      </w:r>
    </w:p>
    <w:p>
      <w:pPr>
        <w:pStyle w:val="Normal"/>
        <w:ind w:left="9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9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27.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15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105 169,92944 тыс. руб.» заменить  словами «в сумме   106 038,02865 тыс. руб.».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131 172, 779 44тыс. руб.» заменить  словами «в сумме    132 040, 87865  тыс. руб.»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 В абзаце 6 пункта 1 слова «в сумме 100,00000 тыс. руб.» заменить  словами «в сумме   160, 00000 тыс. руб.»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 В абзаце 2 пункта 2 слова «в сумме </w:t>
      </w:r>
      <w:r>
        <w:rPr>
          <w:sz w:val="28"/>
          <w:szCs w:val="28"/>
        </w:rPr>
        <w:t>88 143,38106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тыс. руб.» заменить  словами «в сумме     88 147,83106 тыс. руб.»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5. В абзаце 3 пункта 2 слова «в сумме </w:t>
      </w:r>
      <w:r>
        <w:rPr>
          <w:sz w:val="28"/>
          <w:szCs w:val="28"/>
        </w:rPr>
        <w:t>88 143,38106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тыс. руб.» заменить  словами «в сумме     88 147,83106 тыс. руб.»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Прогнозируемый общий объем доходов бюджета сельского поселения Салым на 2021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2 «Прогнозируемый общий объем доходов бюджета сельского поселения Салым на 2022-2023 года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иложение 6 «Распределение   межбюджетных  трансфертов  бюджету  сельского поселения Салым из бюджета Нефтеюганского района на 2021 год» изложить в новой редакции, согласно приложению 3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иложение 7 «Распределение   межбюджетных  трансфертов  бюджету  сельского поселения Салым из бюджета Нефтеюганского района на 2022 и 2023 годы» изложить в новой редак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 Приложение 8 «Ведомственная структура расходов бюджета сельского поселения Салым на 2021 год» изложить в новой редакции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Приложение 9 «Ведомственная структура расходов бюджета сельского поселения Салым на плановый период 2021 - 2022 годов»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21 год» изложить в новой редакции, согласно приложению  7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 8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Приложение 12 «Распределение бюджетных ассигнований по разделам, подразделам классификации расходов бюджета сельского поселения Салым на 2021 год» изложить в новой редакции, согласно приложению 9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1. Приложение 13 «Распределение бюджетных ассигнований по разделам, подразделам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изложить в новой редакции, согласно приложению 10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Приложение 14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21 год» в новой редакции, согласно приложению 11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>» в новой редакции, согласно приложению 12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4.  Приложение 16 «Объем бюджетных ассигнований на реализацию муниципальных программ сельского поселения Салым  на 2021 год» изложить в новой редакции, согласно приложению 13 к настоящему решению. 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5.  Приложение 17 «Объем бюджетных ассигнований на реализацию муниципальных программ сельского поселения Салым  на </w:t>
      </w:r>
      <w:r>
        <w:rPr>
          <w:sz w:val="26"/>
          <w:szCs w:val="26"/>
        </w:rPr>
        <w:t>плановый период 2021 - 2022 годов</w:t>
      </w:r>
      <w:r>
        <w:rPr>
          <w:sz w:val="26"/>
          <w:szCs w:val="26"/>
          <w:lang w:val="ru-RU"/>
        </w:rPr>
        <w:t xml:space="preserve">» изложить в новой редакции, согласно приложению 14 к настоящему решению. </w:t>
      </w:r>
    </w:p>
    <w:p>
      <w:pPr>
        <w:pStyle w:val="31"/>
        <w:spacing w:before="0" w:after="0"/>
        <w:ind w:right="-6" w:firstLine="709"/>
        <w:jc w:val="both"/>
        <w:rPr/>
      </w:pPr>
      <w:r>
        <w:rPr>
          <w:sz w:val="26"/>
          <w:szCs w:val="26"/>
          <w:lang w:val="ru-RU"/>
        </w:rPr>
        <w:t xml:space="preserve">16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Решение вступает в силу после официального опубликования (обнародования).</w:t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left="993"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99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left="99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165"/>
        <w:gridCol w:w="1959"/>
        <w:gridCol w:w="1678"/>
        <w:gridCol w:w="1753"/>
      </w:tblGrid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9 марта 2021 года №1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 поселения Салым на 2021 год</w:t>
            </w:r>
          </w:p>
        </w:tc>
      </w:tr>
      <w:tr>
        <w:trPr>
          <w:trHeight w:val="284" w:hRule="atLeast"/>
        </w:trPr>
        <w:tc>
          <w:tcPr>
            <w:tcW w:w="11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117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1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ие (+,-)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умма</w:t>
            </w:r>
          </w:p>
        </w:tc>
      </w:tr>
      <w:tr>
        <w:trPr>
          <w:trHeight w:val="284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425,3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609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674,90921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226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,4533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5 472,45339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80 01 1000 110 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533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5339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85,8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85,8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,5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,5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3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,5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,5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63,3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63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3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2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2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1558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1558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1607090 10 0000 14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58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58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44,629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,49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63,11944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71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0,41144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490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38,90144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127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1271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11,740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5,9904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7 00000 00 0000 000</w:t>
            </w:r>
          </w:p>
        </w:tc>
        <w:tc>
          <w:tcPr>
            <w:tcW w:w="7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4,21800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0000</w:t>
            </w:r>
          </w:p>
        </w:tc>
        <w:tc>
          <w:tcPr>
            <w:tcW w:w="17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4,218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 04 05099 10 0000 150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7 05030 10 0000 15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180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18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169,9294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,0992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38,028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585"/>
        <w:gridCol w:w="1765"/>
        <w:gridCol w:w="1604"/>
        <w:gridCol w:w="1396"/>
        <w:gridCol w:w="1396"/>
        <w:gridCol w:w="1188"/>
      </w:tblGrid>
      <w:tr>
        <w:trPr>
          <w:trHeight w:val="936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H44"/>
            <w:bookmarkEnd w:id="0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9 марта 2021 года № 133</w:t>
            </w:r>
          </w:p>
        </w:tc>
      </w:tr>
      <w:tr>
        <w:trPr>
          <w:trHeight w:val="568" w:hRule="atLeast"/>
        </w:trPr>
        <w:tc>
          <w:tcPr>
            <w:tcW w:w="151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ельского поселения Салым на  плановый период 2022-2023 годов </w:t>
            </w:r>
          </w:p>
        </w:tc>
      </w:tr>
      <w:tr>
        <w:trPr>
          <w:trHeight w:val="284" w:hRule="atLeast"/>
        </w:trPr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год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ие(+,-)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умма 2022 года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умма 2023 года</w:t>
            </w:r>
          </w:p>
        </w:tc>
      </w:tr>
      <w:tr>
        <w:trPr>
          <w:trHeight w:val="284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425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42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426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226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22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 22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87,2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87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87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3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,2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,3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,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61,6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61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62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8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,9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9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9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2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81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18,38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,4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22,83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24,215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5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18,381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4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22,83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24,215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4951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4951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49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667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66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6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25555 10 0000 15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5190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519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5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4,5879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7 05030 10 0000 150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 сельских пос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43,38106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5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47,8310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50,415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663"/>
        <w:gridCol w:w="550"/>
        <w:gridCol w:w="252"/>
        <w:gridCol w:w="1456"/>
        <w:gridCol w:w="763"/>
        <w:gridCol w:w="70"/>
        <w:gridCol w:w="973"/>
        <w:gridCol w:w="763"/>
        <w:gridCol w:w="70"/>
        <w:gridCol w:w="1754"/>
        <w:gridCol w:w="439"/>
        <w:gridCol w:w="312"/>
      </w:tblGrid>
      <w:tr>
        <w:trPr>
          <w:trHeight w:val="852" w:hRule="atLeast"/>
        </w:trPr>
        <w:tc>
          <w:tcPr>
            <w:tcW w:w="1514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рта 2021 года № 13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8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1 год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2021года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</w:t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бюджет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7,6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7,60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средств окружного бюджета (1 часть дотации)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7,6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 557,60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8,58771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4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,8277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1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федерального бюджета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5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48333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4833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833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111,7404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,25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675,9904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 муниципальными финансами в  Нефтеюганском  районе на 2019-2024 годы и на период до 2030 года"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8,0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8,00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роектов "Народный бюджет"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7404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7404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470,41144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490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38,9014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563"/>
        <w:gridCol w:w="1601"/>
        <w:gridCol w:w="4569"/>
        <w:gridCol w:w="243"/>
      </w:tblGrid>
      <w:tr>
        <w:trPr>
          <w:trHeight w:val="836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рта 2021 года № 133</w:t>
            </w:r>
          </w:p>
        </w:tc>
      </w:tr>
      <w:tr>
        <w:trPr>
          <w:trHeight w:val="284" w:hRule="atLeast"/>
        </w:trPr>
        <w:tc>
          <w:tcPr>
            <w:tcW w:w="8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8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22 и 2023 годы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2 год</w:t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23 год</w:t>
            </w:r>
          </w:p>
        </w:tc>
      </w:tr>
      <w:tr>
        <w:trPr>
          <w:trHeight w:val="184" w:hRule="atLeast"/>
        </w:trPr>
        <w:tc>
          <w:tcPr>
            <w:tcW w:w="8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</w:tr>
      <w:tr>
        <w:trPr>
          <w:trHeight w:val="69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7,60000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 Нефтеюганского района "Управление муниципальными финансами в Нефтеюганском  районе на 2019-2024 годы и на период до 2030 года"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,60000</w:t>
            </w:r>
          </w:p>
        </w:tc>
      </w:tr>
      <w:tr>
        <w:trPr>
          <w:trHeight w:val="60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79,6745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05911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в рамках муниципальной программы Нефтеюганского района "Обеспечение экологической безопасности Нефтеюганского района на 2019-2024 годы и на период до 2030 года" за счет средств бюджета автономного ок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9-2024 годах и на период до 2030 года" за счет средств бюджета автономного ок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непрограммные расходы) за счет средств федерального бюдже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136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60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500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</w:tr>
      <w:tr>
        <w:trPr>
          <w:trHeight w:val="126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,9685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,96857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6166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667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519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5190</w:t>
            </w:r>
          </w:p>
        </w:tc>
      </w:tr>
      <w:tr>
        <w:trPr>
          <w:trHeight w:val="79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9882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98829</w:t>
            </w:r>
          </w:p>
        </w:tc>
      </w:tr>
      <w:tr>
        <w:trPr>
          <w:trHeight w:val="112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636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6361</w:t>
            </w:r>
          </w:p>
        </w:tc>
      </w:tr>
      <w:tr>
        <w:trPr>
          <w:trHeight w:val="73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5879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58798</w:t>
            </w:r>
          </w:p>
        </w:tc>
      </w:tr>
      <w:tr>
        <w:trPr>
          <w:trHeight w:val="284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 (софинансирование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8798</w:t>
            </w:r>
          </w:p>
        </w:tc>
      </w:tr>
      <w:tr>
        <w:trPr>
          <w:trHeight w:val="129" w:hRule="atLeast"/>
        </w:trPr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22,8310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24,215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9"/>
        <w:gridCol w:w="663"/>
        <w:gridCol w:w="927"/>
        <w:gridCol w:w="1037"/>
        <w:gridCol w:w="740"/>
        <w:gridCol w:w="1160"/>
        <w:gridCol w:w="1344"/>
        <w:gridCol w:w="1344"/>
        <w:gridCol w:w="945"/>
        <w:gridCol w:w="1160"/>
      </w:tblGrid>
      <w:tr>
        <w:trPr>
          <w:trHeight w:val="1136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9 мар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021 года </w:t>
            </w: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33</w:t>
            </w:r>
          </w:p>
        </w:tc>
      </w:tr>
      <w:tr>
        <w:trPr>
          <w:trHeight w:val="284" w:hRule="atLeast"/>
        </w:trPr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2021 год</w:t>
            </w:r>
          </w:p>
        </w:tc>
      </w:tr>
      <w:tr>
        <w:trPr>
          <w:trHeight w:val="284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0 790,496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115,182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,313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,09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608,5952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8,015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8,015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0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87,6249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14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368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368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9,9774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566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566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5664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4,066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489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789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49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97937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6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2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2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4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4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7281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6,289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6,289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6,28977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3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3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377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</w:t>
            </w:r>
            <w:r>
              <w:rPr>
                <w:sz w:val="18"/>
                <w:szCs w:val="18"/>
              </w:rPr>
              <w:t xml:space="preserve">2021-2025 </w:t>
            </w:r>
            <w:r>
              <w:rPr>
                <w:sz w:val="16"/>
                <w:szCs w:val="16"/>
              </w:rPr>
              <w:t>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2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2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22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5,91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5,91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95,9192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382,283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382,283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 432,28337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7,411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7,411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7,4119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7,411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7,411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7,4119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4,041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4,041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4,04196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152,642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,642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2,6429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161,399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4,87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4,87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4,8714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72,779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 497,465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,313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8,09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 040,878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60"/>
        <w:gridCol w:w="557"/>
        <w:gridCol w:w="560"/>
        <w:gridCol w:w="1259"/>
        <w:gridCol w:w="557"/>
        <w:gridCol w:w="1117"/>
        <w:gridCol w:w="1396"/>
        <w:gridCol w:w="1126"/>
        <w:gridCol w:w="1117"/>
        <w:gridCol w:w="1402"/>
        <w:gridCol w:w="1188"/>
      </w:tblGrid>
      <w:tr>
        <w:trPr>
          <w:trHeight w:val="1136" w:hRule="atLeast"/>
        </w:trPr>
        <w:tc>
          <w:tcPr>
            <w:tcW w:w="1513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9 марта 2021 года №133</w:t>
            </w:r>
          </w:p>
        </w:tc>
      </w:tr>
      <w:tr>
        <w:trPr>
          <w:trHeight w:val="284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плановый период 2022-2023 годов</w:t>
            </w:r>
          </w:p>
        </w:tc>
      </w:tr>
      <w:tr>
        <w:trPr>
          <w:trHeight w:val="284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971,413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191,738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9,674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740,96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959,905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,05911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6,713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106,713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6,713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6,713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26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2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914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64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464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64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10,790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0,879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81,200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90,99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5,61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,38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,38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1,437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1,437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</w:t>
            </w:r>
            <w:r>
              <w:rPr>
                <w:sz w:val="18"/>
                <w:szCs w:val="18"/>
              </w:rPr>
              <w:t xml:space="preserve">2021-2025 </w:t>
            </w:r>
            <w:r>
              <w:rPr>
                <w:sz w:val="16"/>
                <w:szCs w:val="16"/>
              </w:rPr>
              <w:t>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4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844,094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0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15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15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,210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,210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76,417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76,417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09,450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09,450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3,987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3,98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02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3,987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3,98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02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452,147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2,14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5,18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5,18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869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869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1,278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1,278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394,311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4,311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29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2,429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2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29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47,831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368,156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9,674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50,415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369,356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721"/>
        <w:gridCol w:w="966"/>
        <w:gridCol w:w="1071"/>
        <w:gridCol w:w="831"/>
        <w:gridCol w:w="1184"/>
        <w:gridCol w:w="1355"/>
        <w:gridCol w:w="1356"/>
        <w:gridCol w:w="1031"/>
        <w:gridCol w:w="1185"/>
      </w:tblGrid>
      <w:tr>
        <w:trPr>
          <w:trHeight w:val="1136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>от 19 марта 2021 года №133</w:t>
            </w:r>
          </w:p>
        </w:tc>
      </w:tr>
      <w:tr>
        <w:trPr>
          <w:trHeight w:val="284" w:hRule="atLeast"/>
        </w:trPr>
        <w:tc>
          <w:tcPr>
            <w:tcW w:w="54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5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21 год</w:t>
            </w:r>
          </w:p>
        </w:tc>
      </w:tr>
      <w:tr>
        <w:trPr>
          <w:trHeight w:val="284" w:hRule="atLeast"/>
        </w:trPr>
        <w:tc>
          <w:tcPr>
            <w:tcW w:w="5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45,427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45,427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0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5,03689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368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368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9,9774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8,978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8,97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8,9784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664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664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3,8024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4,041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4,041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4,0419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,642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,642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2,6429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39905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489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789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49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97937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6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2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2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4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4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2727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7281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38,1847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6,2898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6,289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6,28977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38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3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377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2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4,0022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5,919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5,919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5,9192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полномочий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4,871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4,87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4,8714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 2019-2025 годы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72,779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 497,465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,313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8,09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 040,878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723"/>
        <w:gridCol w:w="964"/>
        <w:gridCol w:w="1067"/>
        <w:gridCol w:w="795"/>
        <w:gridCol w:w="1105"/>
        <w:gridCol w:w="1346"/>
        <w:gridCol w:w="1346"/>
        <w:gridCol w:w="1105"/>
        <w:gridCol w:w="1346"/>
        <w:gridCol w:w="1346"/>
      </w:tblGrid>
      <w:tr>
        <w:trPr>
          <w:trHeight w:val="1136" w:hRule="atLeast"/>
        </w:trPr>
        <w:tc>
          <w:tcPr>
            <w:tcW w:w="151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9 марта 2021 года №133</w:t>
            </w:r>
          </w:p>
        </w:tc>
      </w:tr>
      <w:tr>
        <w:trPr>
          <w:trHeight w:val="284" w:hRule="atLeast"/>
        </w:trPr>
        <w:tc>
          <w:tcPr>
            <w:tcW w:w="39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22-2023годов</w:t>
            </w:r>
          </w:p>
        </w:tc>
      </w:tr>
      <w:tr>
        <w:trPr>
          <w:trHeight w:val="284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по вопросам местного значе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существляемые за счет субвенций</w:t>
            </w:r>
          </w:p>
        </w:tc>
      </w:tr>
      <w:tr>
        <w:trPr>
          <w:trHeight w:val="284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70,701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70,701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3,734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3,734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 (местное самоуправление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5,368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9,25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9,25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2,285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2,285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2,147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52,147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5,18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5,18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,869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,869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1,278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1,278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4,311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4,311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9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914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64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464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64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10,790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0,879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81,200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90,990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,148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29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29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29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29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,38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,38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,437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,437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1-20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4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4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0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0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154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1,154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,210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,210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47,831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368,156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9,674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50,415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369,356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838"/>
        <w:gridCol w:w="1038"/>
        <w:gridCol w:w="1756"/>
        <w:gridCol w:w="1787"/>
        <w:gridCol w:w="1786"/>
        <w:gridCol w:w="1581"/>
        <w:gridCol w:w="1484"/>
      </w:tblGrid>
      <w:tr>
        <w:trPr>
          <w:trHeight w:val="1136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1" w:name="RANGE!A1%3AH38"/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bookmarkEnd w:id="1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рта  2021 года № 133</w:t>
            </w:r>
          </w:p>
        </w:tc>
      </w:tr>
      <w:tr>
        <w:trPr>
          <w:trHeight w:val="284" w:hRule="atLeast"/>
        </w:trPr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21год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345,427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345,427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09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665,03689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00,368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9,97743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8,978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8,978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8,9784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67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67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67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9,489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6,789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49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37,97937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7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4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022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6,2727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66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76666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638,184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638,184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638,1847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,401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306,289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306,289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0,00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86,28977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286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,286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3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4,003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4,00377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34,871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34,871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34,8714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,87141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495,90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495,90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,90300</w:t>
            </w:r>
          </w:p>
        </w:tc>
      </w:tr>
      <w:tr>
        <w:trPr>
          <w:trHeight w:val="284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72,7794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 497,4659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5,3135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8,0992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 040,878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745"/>
        <w:gridCol w:w="936"/>
        <w:gridCol w:w="1544"/>
        <w:gridCol w:w="1468"/>
        <w:gridCol w:w="1471"/>
        <w:gridCol w:w="1556"/>
        <w:gridCol w:w="1643"/>
        <w:gridCol w:w="1472"/>
      </w:tblGrid>
      <w:tr>
        <w:trPr>
          <w:trHeight w:val="1136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2" w:name="RANGE!A1%3AI37"/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рта 2021 года № 133</w:t>
            </w:r>
          </w:p>
        </w:tc>
      </w:tr>
      <w:tr>
        <w:trPr>
          <w:trHeight w:val="284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плановый период 2022-2023 годов</w:t>
            </w:r>
          </w:p>
        </w:tc>
      </w:tr>
      <w:tr>
        <w:trPr>
          <w:trHeight w:val="284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670,7011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670,7011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003,73448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003,7344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5,368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9,2519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9,2519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2,285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2,28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67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67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,21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7,9144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7644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,1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3,464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764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11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333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810,7903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710,8793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11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281,2007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190,9901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11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09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29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93,381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93,38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81,4377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81,437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28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28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95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151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,4297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,429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,4297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,429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47,8310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368,15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9,674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50,415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369,356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,059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221"/>
        <w:gridCol w:w="1175"/>
        <w:gridCol w:w="2238"/>
        <w:gridCol w:w="1408"/>
        <w:gridCol w:w="1557"/>
      </w:tblGrid>
      <w:tr>
        <w:trPr>
          <w:trHeight w:val="1136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рта 2021 года № 133</w:t>
            </w:r>
          </w:p>
        </w:tc>
      </w:tr>
      <w:tr>
        <w:trPr>
          <w:trHeight w:val="284" w:hRule="atLeast"/>
        </w:trPr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21 год</w:t>
            </w:r>
          </w:p>
        </w:tc>
      </w:tr>
      <w:tr>
        <w:trPr>
          <w:trHeight w:val="284" w:hRule="atLeast"/>
        </w:trPr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09,508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09,50872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66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6666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666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5,401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416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</w:t>
            </w:r>
            <w:r>
              <w:rPr>
                <w:sz w:val="16"/>
                <w:szCs w:val="16"/>
              </w:rPr>
              <w:t>2021-20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04,002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73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97,27643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176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5,919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73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9,19343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80,368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487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650,8559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368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9,97743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7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785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27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3,274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84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3,274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6,871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6,8714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8,85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8,8524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,35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,3524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088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0884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088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0884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2,022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,25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6,2727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7281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46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444,53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38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93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38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64,0419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14,04196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,642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2,6429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1,399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1,39905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,7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6,7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24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,24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46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46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D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.00.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1,1273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11,1276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08106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4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7000</w:t>
            </w:r>
          </w:p>
        </w:tc>
      </w:tr>
      <w:tr>
        <w:trPr>
          <w:trHeight w:val="284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172,779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8,099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 040,878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366"/>
        <w:gridCol w:w="1247"/>
        <w:gridCol w:w="2383"/>
        <w:gridCol w:w="2168"/>
      </w:tblGrid>
      <w:tr>
        <w:trPr>
          <w:trHeight w:val="1136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рта 2021 года № 133</w:t>
            </w:r>
          </w:p>
        </w:tc>
      </w:tr>
      <w:tr>
        <w:trPr>
          <w:trHeight w:val="284" w:hRule="atLeast"/>
        </w:trPr>
        <w:tc>
          <w:tcPr>
            <w:tcW w:w="6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51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плановый период 2022-2023 годов</w:t>
            </w:r>
          </w:p>
        </w:tc>
      </w:tr>
      <w:tr>
        <w:trPr>
          <w:trHeight w:val="284" w:hRule="atLeast"/>
        </w:trPr>
        <w:tc>
          <w:tcPr>
            <w:tcW w:w="6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3</w:t>
            </w:r>
          </w:p>
        </w:tc>
      </w:tr>
      <w:tr>
        <w:trPr>
          <w:trHeight w:val="284" w:hRule="atLeast"/>
        </w:trPr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602,7813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81,6941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,033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,03334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еятельности народных дружи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334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 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8,098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9,29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8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 2021-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44,005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91,36103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93988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,0656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,4211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,1546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,2105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56,4567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52,00673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 переданных государственных  полномочий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885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3851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429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9,55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90,55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55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55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286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286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,731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,7311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84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02,1479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35,1812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,869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86954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4,96154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1,2783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4,31166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4,37366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38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38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38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.00.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99,7573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15,29238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75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9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8106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2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47,8310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150,4156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87"/>
        <w:gridCol w:w="1937"/>
        <w:gridCol w:w="585"/>
        <w:gridCol w:w="714"/>
        <w:gridCol w:w="1451"/>
        <w:gridCol w:w="735"/>
        <w:gridCol w:w="1847"/>
        <w:gridCol w:w="1431"/>
        <w:gridCol w:w="1466"/>
      </w:tblGrid>
      <w:tr>
        <w:trPr>
          <w:trHeight w:val="1136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рта 2021 года №133</w:t>
            </w:r>
          </w:p>
        </w:tc>
      </w:tr>
      <w:tr>
        <w:trPr>
          <w:trHeight w:val="284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51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 на 2021 год</w:t>
            </w:r>
          </w:p>
        </w:tc>
      </w:tr>
      <w:tr>
        <w:trPr>
          <w:trHeight w:val="284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1 год тыс. руб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21 год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80,368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487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650,85594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4,81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609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4,42143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5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9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7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7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7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64,041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14,04196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6,734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,7349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46105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2,022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,250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6,2727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8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5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446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66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6666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608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8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09,508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09,50872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24472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5,401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5,40178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8578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416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8,85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8,85244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244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,286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</w:t>
            </w:r>
            <w:r>
              <w:rPr>
                <w:sz w:val="16"/>
                <w:szCs w:val="16"/>
              </w:rPr>
              <w:t>2021-20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годы" 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04,002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73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697,27643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907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1039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6365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771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585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742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5,919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5,91923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6,871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6,8714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1417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444,5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,53300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 351,739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8,011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429,7510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0"/>
        <w:gridCol w:w="2431"/>
        <w:gridCol w:w="582"/>
        <w:gridCol w:w="687"/>
        <w:gridCol w:w="1656"/>
        <w:gridCol w:w="817"/>
        <w:gridCol w:w="1657"/>
        <w:gridCol w:w="1632"/>
      </w:tblGrid>
      <w:tr>
        <w:trPr>
          <w:trHeight w:val="1136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рта 2021 года №133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на плановый период 2022-2023 годов</w:t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2022 год тыс. руб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 тыс. руб.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56,4567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52,0067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,8122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5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9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85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8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8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4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02,147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35,1812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,9615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9615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,96154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5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83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,640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,3736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,640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,37366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3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38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,731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,7311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311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,033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,03334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942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725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02,781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81,6941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2,21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4,85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2,21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4,85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417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6898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1,14832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 на 2019-2025 годы"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,09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9,29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8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1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1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20-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9,55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0,55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28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28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286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286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4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</w:t>
            </w:r>
            <w:r>
              <w:rPr>
                <w:sz w:val="16"/>
                <w:szCs w:val="16"/>
              </w:rPr>
              <w:t>2021-20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годы" 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44,0054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1,36103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93988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06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,154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2105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,154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21055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4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4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2971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20-2025 годы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(в поселении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 448,073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 335,1232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9:00Z</dcterms:created>
  <dc:creator>duma</dc:creator>
  <dc:description/>
  <dc:language>en-US</dc:language>
  <cp:lastModifiedBy>Tester</cp:lastModifiedBy>
  <cp:lastPrinted>2017-11-01T10:12:00Z</cp:lastPrinted>
  <dcterms:modified xsi:type="dcterms:W3CDTF">2021-04-06T08:29:00Z</dcterms:modified>
  <cp:revision>2</cp:revision>
  <dc:subject/>
  <dc:title/>
</cp:coreProperties>
</file>