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 апреля 2010 года                                                                                      № 1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целью приведения Устава сельского поселения Салым в соответствие с Федеральным законом от 27.12.2009 N 357-ФЗ "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" и Федеральным законом от 05.04.2010 N 40-ФЗ 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руководствуясь решением Совета депутатов сельского поселения Салым  от 03.05.2006 № 28 «О порядке организации и проведения публичных слушаний», Совет по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autoSpaceDE w:val="true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, приложение № 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6"/>
          <w:szCs w:val="26"/>
        </w:rPr>
        <w:t>2.1.  на 25 мая  2010 года.</w:t>
      </w:r>
    </w:p>
    <w:p>
      <w:pPr>
        <w:pStyle w:val="ConsPlusNormal"/>
        <w:widowControl/>
        <w:ind w:hanging="0"/>
        <w:jc w:val="both"/>
        <w:rPr>
          <w:color w:val="FF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Место проведения: в здании администрации сельского поселения Салым, кабинет № 22 - поселок  Салым, улица Центральная, дом 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приложение № 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г А.В., Григорьеву Е.В., Опалева Е.Г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5. Данное решение подлежит опубликованию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</w:t>
      </w:r>
    </w:p>
    <w:p>
      <w:pPr>
        <w:pStyle w:val="Con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851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</w:t>
      </w:r>
    </w:p>
    <w:p>
      <w:pPr>
        <w:pStyle w:val="ConsNormal"/>
        <w:ind w:left="851" w:hanging="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3420" w:leader="none"/>
        </w:tabs>
        <w:ind w:left="5529" w:hanging="2109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9 апреля 2010 г. № 132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11" w:hanging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ь 1 статьи 3 дополнить пунктом 34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ь 1 статьи 25 дополнить вторым предложени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Избирательная комиссия поселения формируется в количестве восьми членов с правом решающего голоса.».</w:t>
      </w:r>
    </w:p>
    <w:p>
      <w:pPr>
        <w:pStyle w:val="Normal"/>
        <w:ind w:left="85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firstLine="9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апреля  2010 г.  №  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03:00Z</dcterms:created>
  <dc:creator>Yurist</dc:creator>
  <dc:description/>
  <cp:keywords/>
  <dc:language>en-US</dc:language>
  <cp:lastModifiedBy>Yurist</cp:lastModifiedBy>
  <cp:lastPrinted>2010-04-29T16:59:00Z</cp:lastPrinted>
  <dcterms:modified xsi:type="dcterms:W3CDTF">2010-05-07T14:01:00Z</dcterms:modified>
  <cp:revision>9</cp:revision>
  <dc:subject/>
  <dc:title>Сельское поселение Салым</dc:title>
</cp:coreProperties>
</file>