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8 мая 2015 года                                                                                                      № 132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ложение о муниципально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е в муниципальном образовании сельское посел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ым, утвержденное решением Совета депутат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2.07.2008 № 217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решений от 17.06.2010 № 146, от 03.04.2014 № 46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Положения о муниципальной службе в муниципальном образовании сельское поселение Салым, утвержденное решением Совета депутатов  сельского поселения Салым от 22.07.2008 № 217 в соответствие с Федеральным законом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овет поселени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 Положение о муниципальной службе в муниципальном образовании сельское поселение Салым, утвержденное решением Совета депутатов  сельского поселения Салым от 22.07.2008 № 217 внести следующее измен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4 статьи 21 слова "на повышение квалификации" заменить словами "для получения дополнительного профессионального образования"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Н.В. Ахметзя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3:00Z</dcterms:created>
  <dc:creator>RePack by Diakov</dc:creator>
  <dc:description/>
  <dc:language>en-US</dc:language>
  <cp:lastModifiedBy>Пользователь Windows</cp:lastModifiedBy>
  <cp:lastPrinted>2015-05-28T21:17:00Z</cp:lastPrinted>
  <dcterms:modified xsi:type="dcterms:W3CDTF">2015-05-29T05:23:00Z</dcterms:modified>
  <cp:revision>2</cp:revision>
  <dc:subject/>
  <dc:title/>
</cp:coreProperties>
</file>