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9 марта 2021 года                                                                                                    № 132                                                                </w:t>
      </w:r>
    </w:p>
    <w:p>
      <w:pPr>
        <w:pStyle w:val="Normal"/>
        <w:autoSpaceDE w:val="false"/>
        <w:ind w:right="4479" w:hanging="0"/>
        <w:jc w:val="both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 по проекту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rPr>
          <w:sz w:val="26"/>
          <w:szCs w:val="26"/>
        </w:rPr>
      </w:pPr>
      <w:r>
        <w:rPr>
          <w:sz w:val="26"/>
          <w:szCs w:val="26"/>
        </w:rPr>
        <w:t>решения Совета депутатов сельского поселения Салым</w:t>
      </w:r>
    </w:p>
    <w:p>
      <w:pPr>
        <w:pStyle w:val="Normal"/>
        <w:rPr/>
      </w:pPr>
      <w:r>
        <w:rPr>
          <w:sz w:val="26"/>
          <w:szCs w:val="26"/>
        </w:rPr>
        <w:t>«Об исполнении бюджета сельского поселения Салым за 2020 год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Уставом сельского поселения Салым, руководствуясь решением Совета депутатов сельского поселения Салым от 30.03.2017 № 253 «Об утверждении Порядка организации и проведения публичных слушаний в сельском поселении Салым», </w:t>
      </w:r>
      <w:r>
        <w:rPr>
          <w:bCs/>
          <w:sz w:val="26"/>
          <w:szCs w:val="26"/>
        </w:rPr>
        <w:t xml:space="preserve">Совет поселения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Назначить публичные слушания  по проекту решения Совета депутатов сельского поселения Салым «Об исполнении бюджета сельского поселения Салым за 2019 год» согласно приложению к настоящему решению, на 08 апреля 2021 года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роведения: МУ «Администрация сельского поселения Салым» - Нефтеюганский район, сельское поселение Салым, поселок  Салым, улица Дорожников, дом 1, зал заседан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ремя начала публичных слушаний –  в 18-00 часов по местному времен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формировать рабочую группу по организации и проведению публичных слушаний (далее – Рабочая группа) в следующем состав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60"/>
        <w:gridCol w:w="425"/>
        <w:gridCol w:w="5670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пьева Надежда Ив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поселения по финансовым и имущественным вопросам, председатель Рабочей группы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еева Юлия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34"/>
              <w:jc w:val="both"/>
              <w:rPr/>
            </w:pPr>
            <w:r>
              <w:rPr>
                <w:sz w:val="26"/>
                <w:szCs w:val="26"/>
              </w:rPr>
              <w:t>главный специалист администрации  сельского поселения Салым, секретарь Рабочей группы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елева Светлана Игор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администрации  сельского поселения Салым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унов Виталий Ю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4" w:firstLine="3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депутатов сельского поселения Салым</w:t>
            </w:r>
          </w:p>
        </w:tc>
      </w:tr>
    </w:tbl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становить, что предложения и замечания граждан по проекту решения Совета депутатов сельского поселения Салым «Об исполнении бюджета сельского поселение Салым за 2020 год» принимаются до 17 часов 00 минут 08 апреля 2020 года в устном и письменном виде по адресу: п.Салым, ул.Дорожников, д.1, здание администрации сельского поселения Салым, контактный телефон 316-433, 316-435.</w:t>
      </w:r>
    </w:p>
    <w:p>
      <w:pPr>
        <w:pStyle w:val="ConsPlusNormal"/>
        <w:tabs>
          <w:tab w:val="clear" w:pos="708"/>
          <w:tab w:val="left" w:pos="108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решение подлежит опубликованию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Салым                                                           Н.В.Ахметзя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19 марта 2021 года № 132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исполнении бюджета </w:t>
      </w:r>
    </w:p>
    <w:p>
      <w:pPr>
        <w:pStyle w:val="Normal"/>
        <w:jc w:val="center"/>
        <w:rPr/>
      </w:pPr>
      <w:r>
        <w:rPr>
          <w:sz w:val="26"/>
          <w:szCs w:val="26"/>
        </w:rPr>
        <w:t>сельского поселения Салым за 2020 го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о статьей 264.6 Бюджетного кодекса Российской Федерации, Федеральным законом от 06.11.2003 № 131-ФЗ «Об общих принципах организации местного самоуправления в Российской Федерации», Положением о бюджетном процессе в муниципальном образовании сельское поселение Салым,   утвержденны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м Совета депутатов сельского поселения Салым от 10 июня 2014 года № 65 «Об утверждении Положения о бюджетном процессе в муниципальном образовании сельское поселение Салым», рассмотрев проект решения Совета депутатов сельского поселения Салым об исполнении бюджета муниципального образования сельское поселение Салым за 2020 год, с учетом результата публичных слушаний от ______________2021 года, Совет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тчет об исполнении бюджета муниципального образования  сельское поселение Салым  за 2020 год  по доходам в сумме 153 483 929 рублей 46 коп., по расходам в сумме 145 379 625 рублей 33 коп. с профицитом в сумме 8 104 304 рубля 13 коп.с показателям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по доходам бюджета по кодам классификации доходов бюджета за 2020 год,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по расходам бюджета по ведомственной структуре расходов бюджета за 2020 год,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. по расходам бюджета по разделам и подразделам классификации расходов бюджета за 2020 год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4. по источникам финансирования дефицита бюджета по кодам классификации источников финансирования дефицита бюджета за 2020 год согласно приложению 4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5. сведения о численности муниципальных служащих органов местного самоуправления, работников муниципальных учреждений и фактические расходы на оплату труда за 2020 год, согласно приложению 5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сведения о направлении резервного фонда муниципального образования сельское поселение Салым за 2020 год, согласно приложению 6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Салымский вестник» и размещению на официальном сайте муниципального образования сельское поселение Салы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ешение вступает в силу после официального опубликования (обнародования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Салым                                                          </w:t>
      </w:r>
      <w:bookmarkStart w:id="0" w:name="RANGE!A1%3AG40"/>
      <w:bookmarkEnd w:id="0"/>
      <w:r>
        <w:rPr>
          <w:sz w:val="26"/>
          <w:szCs w:val="26"/>
        </w:rPr>
        <w:t>Н.В.Ахметзянова</w:t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394"/>
        <w:gridCol w:w="1985"/>
        <w:gridCol w:w="1842"/>
        <w:gridCol w:w="1276"/>
        <w:gridCol w:w="2126"/>
      </w:tblGrid>
      <w:tr>
        <w:trPr>
          <w:trHeight w:val="1276" w:hRule="atLeast"/>
        </w:trPr>
        <w:tc>
          <w:tcPr>
            <w:tcW w:w="14757" w:type="dxa"/>
            <w:gridSpan w:val="6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bookmarkStart w:id="1" w:name="RANGE!A1%3AF53"/>
            <w:bookmarkEnd w:id="1"/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к проекту решения Совета депутат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_______________ 2021 года № ___</w:t>
            </w:r>
          </w:p>
        </w:tc>
      </w:tr>
      <w:tr>
        <w:trPr>
          <w:trHeight w:val="718" w:hRule="atLeast"/>
        </w:trPr>
        <w:tc>
          <w:tcPr>
            <w:tcW w:w="1475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бюджета по кодам классификации до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ельского поселения Салым за 2020 год</w:t>
            </w:r>
          </w:p>
        </w:tc>
      </w:tr>
      <w:tr>
        <w:trPr>
          <w:trHeight w:val="80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уб.</w:t>
            </w:r>
          </w:p>
        </w:tc>
      </w:tr>
      <w:tr>
        <w:trPr>
          <w:trHeight w:val="75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  <w:t>(НДФЛ с дифференцированным нормативом по дотации из ФФП сельских поселений)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исполненные назначения</w:t>
            </w:r>
          </w:p>
        </w:tc>
      </w:tr>
      <w:tr>
        <w:trPr>
          <w:trHeight w:val="76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 065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 196 583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2 130 983,73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00 1 01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ЛОГИ НА ПРИБЫЛЬ,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 966 513,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758 091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3 791 578,09</w:t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82 1 01 02010 01 0000 11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790 965,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826 401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 035 436,01</w:t>
            </w:r>
          </w:p>
        </w:tc>
      </w:tr>
      <w:tr>
        <w:trPr>
          <w:trHeight w:val="24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82 1 01 02020 01 0000 11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 547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 005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49" w:right="2150" w:hanging="0"/>
              <w:jc w:val="center"/>
              <w:rPr/>
            </w:pPr>
            <w:r>
              <w:rPr/>
              <w:t>534,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75 457,54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82 1 01 02030 01 0000 110 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684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0 684,54</w:t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 1 03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58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61 613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03 213,21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31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8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6 626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88 326,71</w:t>
            </w:r>
          </w:p>
        </w:tc>
      </w:tr>
      <w:tr>
        <w:trPr>
          <w:trHeight w:val="12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41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20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 120,23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51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8 967,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7 911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5,8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61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6 167,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4 345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77,93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>
                <w:b/>
                <w:bCs/>
                <w:iCs/>
                <w:color w:val="000000"/>
              </w:rPr>
              <w:t xml:space="preserve">000 1 05 00000 00 0000 00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ЛОГИ НА СОВОКУПНЫЙ ДОХ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47 771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47 771,33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2010 02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7 771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7 771,33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00 1 06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ЛОГИ НА ИМУЩЕ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33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407 85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 574 652,90</w:t>
            </w:r>
          </w:p>
        </w:tc>
      </w:tr>
      <w:tr>
        <w:trPr>
          <w:trHeight w:val="11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1030 10 0000 11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6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3 024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876 924,14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4011 02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й налог с организ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 319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7 519,37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4012 02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 858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 858,29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0 011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 011,09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 640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14 340,01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00 1 11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 8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62 636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,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62 636,17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 11 05075 10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1 236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763,55</w:t>
            </w:r>
          </w:p>
        </w:tc>
      </w:tr>
      <w:tr>
        <w:trPr>
          <w:trHeight w:val="17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 11 09045 10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1 399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21 399,72</w:t>
            </w:r>
          </w:p>
        </w:tc>
      </w:tr>
      <w:tr>
        <w:trPr>
          <w:trHeight w:val="10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00 1 13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 486,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 661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1 174,76</w:t>
            </w:r>
          </w:p>
        </w:tc>
      </w:tr>
      <w:tr>
        <w:trPr>
          <w:trHeight w:val="11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50  1 13 02995 10 0000 1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 486,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 661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 174,76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00 1 14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418 465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,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 318 465,25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 14 01050 10 0000 4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15 465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 315 465,25</w:t>
            </w:r>
          </w:p>
        </w:tc>
      </w:tr>
      <w:tr>
        <w:trPr>
          <w:trHeight w:val="18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 14 02050 10 0000 4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0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00 1 16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ШТРАФЫ, САНКЦИИ, ВОЗМЕЩЕНИЕ УЩЕРБ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92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1 492,02</w:t>
            </w:r>
          </w:p>
        </w:tc>
      </w:tr>
      <w:tr>
        <w:trPr>
          <w:trHeight w:val="16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 16 07090 10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13,03</w:t>
            </w:r>
          </w:p>
        </w:tc>
      </w:tr>
      <w:tr>
        <w:trPr>
          <w:trHeight w:val="16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 16 11064 01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латежи, уплачиваемы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78,99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 587 355,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 287 345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00 009,79</w:t>
            </w:r>
          </w:p>
        </w:tc>
      </w:tr>
      <w:tr>
        <w:trPr>
          <w:trHeight w:val="11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 2 02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 587 355,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7 287 345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00 009,79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15001 1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49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4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15002 1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25555 1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29999 1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7 324,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7 324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35930 1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35118 1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 621,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 621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30024 1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51,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41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9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49999 1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637 758,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337 758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 000,0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 2 07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ЧИЕ БЕЗВОЗМЕЗДНЫЕ ПОСТУП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 2 04 05099 1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7 05030 1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 652 955,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 483 929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0 830 973,94</w:t>
            </w:r>
          </w:p>
        </w:tc>
      </w:tr>
    </w:tbl>
    <w:p>
      <w:pPr>
        <w:pStyle w:val="Normal"/>
        <w:ind w:right="1387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850"/>
        <w:gridCol w:w="992"/>
        <w:gridCol w:w="971"/>
        <w:gridCol w:w="305"/>
        <w:gridCol w:w="431"/>
        <w:gridCol w:w="843"/>
        <w:gridCol w:w="143"/>
        <w:gridCol w:w="927"/>
        <w:gridCol w:w="65"/>
        <w:gridCol w:w="1617"/>
        <w:gridCol w:w="368"/>
        <w:gridCol w:w="871"/>
        <w:gridCol w:w="239"/>
        <w:gridCol w:w="733"/>
        <w:gridCol w:w="567"/>
        <w:gridCol w:w="236"/>
        <w:gridCol w:w="331"/>
        <w:gridCol w:w="855"/>
        <w:gridCol w:w="236"/>
        <w:gridCol w:w="469"/>
        <w:gridCol w:w="228"/>
      </w:tblGrid>
      <w:tr>
        <w:trPr>
          <w:trHeight w:val="1229" w:hRule="atLeast"/>
        </w:trPr>
        <w:tc>
          <w:tcPr>
            <w:tcW w:w="15325" w:type="dxa"/>
            <w:gridSpan w:val="21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к  проекту решения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_____________2021 года №______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08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5325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бюджета по ведомственной структуре расходов бюджета сельского поселения Салым за 2020 год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8" w:hanging="0"/>
              <w:jc w:val="center"/>
              <w:rPr/>
            </w:pPr>
            <w:r>
              <w:rPr/>
              <w:t>Ве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 раздел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652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оселения (утверждено с внесенными изменениями), в рублях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оселения (исполнено), в рублях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исполнения </w:t>
            </w:r>
          </w:p>
        </w:tc>
        <w:tc>
          <w:tcPr>
            <w:tcW w:w="15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исполненные назначения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 "Администрация сельского поселения Салы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 510 508,3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 527 550,7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9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82 957,55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 517 372,6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171 867,4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,7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345 505,2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120 184,3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74 786,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,8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 397,78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120 184,3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74 786,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,8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 397,78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120 184,3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74 786,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,8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 397,78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самоуправления (местное самоуправле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0002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120 184,3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74 786,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,8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 397,78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0002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120 184,3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74 786,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,8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 397,78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0002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120 184,3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74 786,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,8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 397,78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599 208,6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368 292,4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,3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230 916,14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599 208,6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368 292,4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,3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230 916,14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569 208,6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368 292,4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,5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200 916,14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102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469 255,8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269 762,7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,5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99 493,09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102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469 255,8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269 762,7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,5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99 493,09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102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952,8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 529,7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5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23,05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102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952,8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 529,7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5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23,05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3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302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302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зервный фон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0209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0209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0209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ругие общехозяй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7 979,7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8 788,4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,6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 191,28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2 979,7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3 788,4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,4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 191,28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1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1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2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 979,7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3 788,4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,7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 191,28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2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 431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 276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,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155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2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 431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 276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,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155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2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0 548,7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 512,4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,0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 036,28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2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0 548,7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 512,4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,0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 036,28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009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009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009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009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009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009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1 621,3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1 621,3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1 621,3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1 621,3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1 621,3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1 621,3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1 621,3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1 621,3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1 621,3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1 621,3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1 621,3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1 621,3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128 732,9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968 565,3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,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 167,6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рганы ю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6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6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вершенствование муниципального управления в Нефтеюганском районе на 2019-2024 годы и на период до 2030 г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6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6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6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6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существление в сфере государственной регистрации актов гражданского состоя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03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6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6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0359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9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9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0359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 24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 24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0359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 24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 24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0359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 76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 76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0359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 76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 76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-Юг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03D9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03D9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03D9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500 574,7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428 260,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,9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 314,29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500 574,7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428 260,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,9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 314,29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0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284 285,3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216 075,5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,9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 209,79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001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6 629,3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8 419,5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8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 209,79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001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6 629,3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8 419,5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8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 209,79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001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001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 по дезинфекции общественных пространств  и мест общего поль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001890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528 340,7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528 340,7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001890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528 340,7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528 340,7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ходы на средства индивидуальной защиты, в том числе специальные, антисептические  и дезинфицирующие средства, устройства для обеззараживания помещений, термометр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001890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6 5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6 5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001890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6 5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6 5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ведение заключительных дезинфекционных обработок семейных и групповых очагов коронавирусной инфекции в многоквартирных домах и общежитиях (мест общего пользования и мест проживания) от коронавирусной инфекции из средств резервного фонда администрации Нефтеюга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001890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 815,1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 815,1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001890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 815,1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 815,1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002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002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002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Мероприятия по укреплению пожарной безопас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003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5 289,4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 184,9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104,5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003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5 289,4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 184,9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104,5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003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5 289,4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 184,9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104,5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2 158,1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4 304,8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 853,31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9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3 897,3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6 044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,7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 853,31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Мероприятия, направленные на профилактику терроризма, экстремизма, гармонизацию национальных отношений, укрепление единства российской нац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3 897,3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6 044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,7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 853,31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1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3 897,3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6 044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,7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 853,31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1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3 897,3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6 044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,7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 853,31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 260,8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 260,8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 Создание условий для деятельности народных дружи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 260,8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 260,8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бсидии  на создание условий для деятельности народных дружи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182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903,1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903,1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182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903,1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903,1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оздание условий для деятельности народных дружин (софинансирова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1S2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903,1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903,1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1S2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903,1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903,1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бсидии  на создание условий для деятельности народных дружи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182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227,2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227,2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182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227,2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227,2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оздание условий для деятельности народных дружин (софинансирова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1S2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227,2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227,2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1S2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227,2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227,2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 592 691,6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 043 418,3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6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9 273,38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105,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105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Нефтеюганского района «Развитие агропромышленного комплекса и рынков сельскохозяйственной продукции, сырья и продовольствия в Нефтеюганском районе в 2019-2024 годах и на период до 2030 го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105,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105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Защита населения от болезней, общих для человека и животны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9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105,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105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бвенции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984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105,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105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984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105,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105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737 085,7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474 434,4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1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2 651,28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 Развитие транспортной системы сельского поселения Салым на 2019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737 085,7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474 434,4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1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2 651,28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2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737 085,7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474 434,4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1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2 651,28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2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315 030,9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052 379,6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9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2 651,28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2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315 030,9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052 379,6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9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2 651,28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рганизация регулярных перевозок по муниципальным маршрутам по регулируемым тарифам, связанных с улучшением качества обслуживания пассажи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2890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422 054,8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422 054,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2890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422 054,8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422 054,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367 110,1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169 715,1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,3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 395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 Развитие транспортной системы сельского поселения Салым на 2019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367 110,1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169 715,1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,3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 395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367 110,1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169 715,1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,3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 395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120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864 388,7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666 993,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,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 395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120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864 388,7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666 993,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,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 395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монт автомобильных дорог общего пользования местного значения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1890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2 721,4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2 721,4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1890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2 721,4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2 721,4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вязь и инфор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07 390,3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318 163,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,6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227,1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07 390,3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318 163,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,6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227,1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3 367,3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9 120,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,2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 246,7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1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3 367,3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9 120,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,2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 246,7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1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3 367,3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9 120,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,2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 246,7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2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64 023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39 042,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,6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980,4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2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6 06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1 079,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,6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980,4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2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6 06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1 079,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,6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980,4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220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220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еспечение защиты информации и персональных данны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289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9 963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9 963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289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9 963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9 963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804 865,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 355 029,6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,8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49 835,45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530 769,1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122 240,2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,6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8 528,9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530 769,1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122 240,2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,6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8 528,9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7 5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4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,7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 50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1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7 5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4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,7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 50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1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7 5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4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,7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 50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2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183 269,1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838 240,2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,3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5 028,9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2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595 410,4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250 381,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,3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5 028,9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2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595 410,4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250 381,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,3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5 028,9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иквидация и расселение приспособленных для проживания стро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28266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193 194,2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193 194,2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28266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193 194,2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193 194,2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на ликвидацию и расселение приспособленных для проживания стро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2S266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4 664,4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4 664,4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2S266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4 664,4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4 664,4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274 095,9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232 789,3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,5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41 306,55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274 094,6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232 788,2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,5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41 306,33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й "Благоустройство общественных территор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2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6 572,9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8 4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8 172,99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2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6 572,9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8 4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8 172,99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2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6 572,9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8 4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8 172,99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4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477 521,6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834 388,2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,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3 133,34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4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149 038,3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505 905,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,6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3 133,34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32" w:firstLine="532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4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149 038,3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505 905,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,6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3 133,34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лагоустройство территорий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4890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29 588,7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29 588,7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4890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29 588,7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29 588,7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уществление деятельности по обращению с животными без владельц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4206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 894,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 894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4206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 894,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 894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,3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006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,3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006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,3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006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,3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3 482,8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3 473,0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79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3 482,8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3 473,0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79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Нефтеюганского района  "Обеспечение экологической безопасности Нефтеюганского района на 2019-2024 годы и на период до 2030 г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3 482,8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3 473,0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79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рганизация деятельности по обращению с отходами производства и потребления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2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3 482,8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3 473,0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79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2842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945,8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936,0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7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79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2842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945,8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936,0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7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79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, направленных на повышение экологическ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2890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9 537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9 537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2890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9 537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9 537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 7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8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30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 7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8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30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3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 7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8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30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302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 7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8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30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302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 7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8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30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Совершенствование муниципального управления в сельском поселении  Салым на 2019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Дополнительное пенсионное обеспечение за выслугу л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2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220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220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 631 741,7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 168 875,5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,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62 866,13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 631 741,7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 168 875,5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,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62 866,13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Управление муниципальными финансами в сельском поселении Салым на 2020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 580 371,7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 117 505,5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62 866,13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сельского поселения Салым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 580 371,7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 117 505,5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62 866,13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189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 580 371,7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 117 505,5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62 866,13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189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 580 371,7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 117 505,5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62 866,13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37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37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089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37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37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089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37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37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КУ  "Административно-хозяйственная служб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040 993,0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852 074,5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3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 918,51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 685 574,0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 496 655,5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3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 918,51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ругие общехозяй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 685 574,0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 496 655,5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3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 918,51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 519 204,0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 330 285,5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3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 918,51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344 414,8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176 840,6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9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 574,12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уществление расходных обязательств, связанных с арендой помещений для обеспечения исполнения полномочий органами местного самоуправления поселений Нефтеюга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1890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573 12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573 12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1890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573 12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573 12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1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175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17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1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175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17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1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600 726,8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433 152,6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,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 574,12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1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600 726,8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433 152,6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,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 574,12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1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 393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 393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1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 393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 393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беспечение деятельности МКУ "АХС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2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74 789,2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53 444,8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8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 344,39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2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964 914,1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958 147,8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9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766,37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2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964 914,1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958 147,8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9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766,37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2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9 875,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 297,0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,0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578,02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2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9 875,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 297,0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,0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578,02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 37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 37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 37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 37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1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 37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 37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1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 37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 37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5 419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5 419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 242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 242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742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742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беспечение деятельности МКУ "АХС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2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742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742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2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742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742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2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742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742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 5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 5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 5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 5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1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 5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 5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1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 5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 5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7 177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7 177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Развитие молодежной политики в сельском в поселении Салым - ИМПУЛЬС на 2019- 2025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7 177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7 177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7 177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7 177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1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7 177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7 177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1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7 177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7 177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по сельскому по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 551 501,3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 379 625,3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5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71 876,06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303"/>
        <w:gridCol w:w="690"/>
        <w:gridCol w:w="277"/>
        <w:gridCol w:w="1140"/>
        <w:gridCol w:w="252"/>
        <w:gridCol w:w="1874"/>
        <w:gridCol w:w="158"/>
        <w:gridCol w:w="1685"/>
        <w:gridCol w:w="311"/>
        <w:gridCol w:w="1390"/>
        <w:gridCol w:w="606"/>
        <w:gridCol w:w="1520"/>
      </w:tblGrid>
      <w:tr>
        <w:trPr>
          <w:trHeight w:val="1320" w:hRule="atLeast"/>
        </w:trPr>
        <w:tc>
          <w:tcPr>
            <w:tcW w:w="15324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bookmarkStart w:id="2" w:name="RANGE!A1%3AG38"/>
            <w:r>
              <w:rPr>
                <w:sz w:val="26"/>
                <w:szCs w:val="26"/>
              </w:rPr>
              <w:t>Приложение 3</w:t>
            </w:r>
          </w:p>
          <w:p>
            <w:pPr>
              <w:pStyle w:val="Normal"/>
              <w:jc w:val="right"/>
              <w:rPr/>
            </w:pPr>
            <w:bookmarkEnd w:id="2"/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 проекту решения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ельского  поселения Салым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от ______________ 2021 года № _____</w:t>
            </w:r>
          </w:p>
        </w:tc>
      </w:tr>
      <w:tr>
        <w:trPr>
          <w:trHeight w:val="330" w:hRule="atLeast"/>
        </w:trPr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1532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бюджета по разделам и подразделам классификации расходов бюджета сельского поселения Салым  за 2020 год</w:t>
            </w:r>
          </w:p>
        </w:tc>
      </w:tr>
      <w:tr>
        <w:trPr>
          <w:trHeight w:val="300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046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оселения (утверждено с внесенными изменениями), в рубля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оселения (исполнено), в рубля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, %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исполненные назначения, в рублях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202 946,7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 668 523,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9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34 423,71</w:t>
            </w:r>
          </w:p>
        </w:tc>
      </w:tr>
      <w:tr>
        <w:trPr>
          <w:trHeight w:val="9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0 184,3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4 786,5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397,78</w:t>
            </w:r>
          </w:p>
        </w:tc>
      </w:tr>
      <w:tr>
        <w:trPr>
          <w:trHeight w:val="13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599 208,6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368 292,4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0 916,14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463 553,8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225 444,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 109,79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 621,3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 621,3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 621,3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 621,3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28 732,9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68 565,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1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 167,60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 574,7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28 260,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314,29</w:t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 158,1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 304,8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853,31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592 691,6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043 418,3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6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9 273,38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105,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105,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737 085,7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474 434,4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 651,28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67 110,1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69 715,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 395,00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7 390,3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8 163,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227,10</w:t>
            </w:r>
          </w:p>
        </w:tc>
      </w:tr>
      <w:tr>
        <w:trPr>
          <w:trHeight w:val="6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804 865,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355 029,6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8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49 835,45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30 769,1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22 240,2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 528,90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74 095,9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32 789,3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1 306,55</w:t>
            </w:r>
          </w:p>
        </w:tc>
      </w:tr>
      <w:tr>
        <w:trPr>
          <w:trHeight w:val="33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 482,8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 473,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79</w:t>
            </w:r>
          </w:p>
        </w:tc>
      </w:tr>
      <w:tr>
        <w:trPr>
          <w:trHeight w:val="5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 482,8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 473,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9</w:t>
            </w:r>
          </w:p>
        </w:tc>
      </w:tr>
      <w:tr>
        <w:trPr>
          <w:trHeight w:val="35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 419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 119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4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300,00</w:t>
            </w:r>
          </w:p>
        </w:tc>
      </w:tr>
      <w:tr>
        <w:trPr>
          <w:trHeight w:val="6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 242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942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00,00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 177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 177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2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 РОССИЙСКОЙ ФЕДЕРАЦИ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631 741,7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168 875,5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0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62 866,13</w:t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631 741,7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168 875,5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62 866,13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по поселению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 551 501,3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 379 625,3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5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71 876,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06"/>
        <w:gridCol w:w="528"/>
        <w:gridCol w:w="306"/>
        <w:gridCol w:w="261"/>
        <w:gridCol w:w="419"/>
        <w:gridCol w:w="148"/>
        <w:gridCol w:w="572"/>
        <w:gridCol w:w="562"/>
        <w:gridCol w:w="178"/>
        <w:gridCol w:w="558"/>
        <w:gridCol w:w="162"/>
        <w:gridCol w:w="520"/>
        <w:gridCol w:w="240"/>
        <w:gridCol w:w="239"/>
        <w:gridCol w:w="367"/>
        <w:gridCol w:w="1138"/>
        <w:gridCol w:w="862"/>
        <w:gridCol w:w="1123"/>
        <w:gridCol w:w="897"/>
        <w:gridCol w:w="1371"/>
      </w:tblGrid>
      <w:tr>
        <w:trPr>
          <w:trHeight w:val="1420" w:hRule="atLeast"/>
        </w:trPr>
        <w:tc>
          <w:tcPr>
            <w:tcW w:w="15183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bookmarkStart w:id="3" w:name="RANGE!A1%3AL15"/>
            <w:bookmarkEnd w:id="3"/>
            <w:r>
              <w:rPr>
                <w:sz w:val="26"/>
                <w:szCs w:val="26"/>
              </w:rPr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к проекту решения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_________________ 2021 года  № ____</w:t>
            </w:r>
          </w:p>
        </w:tc>
      </w:tr>
      <w:tr>
        <w:trPr>
          <w:trHeight w:val="33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5183" w:type="dxa"/>
            <w:gridSpan w:val="2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Источники финансирования дефицита бюджета по кодам классификации источников финансирования дефицита бюджета за 2020 год</w:t>
            </w:r>
          </w:p>
        </w:tc>
      </w:tr>
      <w:tr>
        <w:trPr>
          <w:trHeight w:val="33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группы, подгруппы, статьи и виды источников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твержденные бюджетные назна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ено, рубл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исполненные назначения, рублей</w:t>
            </w:r>
          </w:p>
        </w:tc>
      </w:tr>
      <w:tr>
        <w:trPr>
          <w:trHeight w:val="840" w:hRule="atLeast"/>
        </w:trPr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ВНУТРЕННЕГО ФИНАНСИРОВАНИЯ  ДЕФИЦИТА БЮДЖЕТ СЕЛЬСКОГО ПОСЕЛЕНИЯ САЛЫМ, всего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 898 545,8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8 104 304,1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 002 850,0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том числе: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 898 545,8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8 104 304,1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 002 850,00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32 652 955,5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55 933 979,3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2 652 955,5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5 933 979,3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0 551 501,3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7 829 675,2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551 501,3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 829 675,2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5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проекту решения Совета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___2021 года № 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 численности муниципальных служащих органов местного самоуправления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тников муниципальных учреждений и фактические расходы на оплату труд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 2020 год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2160"/>
        <w:gridCol w:w="1620"/>
        <w:gridCol w:w="1722"/>
      </w:tblGrid>
      <w:tr>
        <w:trPr>
          <w:trHeight w:val="61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списоч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на денежное содержание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ов, всего,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муниципальных служащих,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мест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в тыс.руб.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 счет субвенций, предост-х из другого уровня бюджет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ыс.руб.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рганы местного самоуправления сельского поселения Салым (с учетом Главы посел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917,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,05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Казенные учреждения сельского поселения Салым, 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823,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Административно-хозяйственная служб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823,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6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проекту решения Совета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</w:t>
      </w:r>
    </w:p>
    <w:p>
      <w:pPr>
        <w:pStyle w:val="Normal"/>
        <w:jc w:val="right"/>
        <w:rPr/>
      </w:pPr>
      <w:r>
        <w:rPr>
          <w:sz w:val="26"/>
          <w:szCs w:val="26"/>
        </w:rPr>
        <w:t>от _________________ 2021года № 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использовании средств резервного фонд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сельское поселение Салым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 2020 год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307"/>
        <w:gridCol w:w="1524"/>
        <w:gridCol w:w="1789"/>
        <w:gridCol w:w="1569"/>
        <w:gridCol w:w="1595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расход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споряж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>
          <w:trHeight w:val="96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ьная помощь жителям сельского поселения Салым в связи с повреждением (разрушением) имущества в период подтопления территории сельского поселения Салы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 000-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-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6.20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 000-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-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6.20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8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000-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-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6.20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000-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-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6.20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 000-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</w:tbl>
    <w:p>
      <w:pPr>
        <w:pStyle w:val="ConsPlusNormal"/>
        <w:widowControl/>
        <w:ind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21" w:hanging="0"/>
      <w:outlineLvl w:val="1"/>
    </w:pPr>
    <w:rPr>
      <w:rFonts w:ascii="Arial" w:hAnsi="Arial" w:cs="Arial"/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10:00Z</dcterms:created>
  <dc:creator>Administrator</dc:creator>
  <dc:description/>
  <cp:keywords/>
  <dc:language>en-US</dc:language>
  <cp:lastModifiedBy>RePack by Diakov</cp:lastModifiedBy>
  <cp:lastPrinted>2011-07-25T09:11:00Z</cp:lastPrinted>
  <dcterms:modified xsi:type="dcterms:W3CDTF">2021-03-24T10:27:00Z</dcterms:modified>
  <cp:revision>85</cp:revision>
  <dc:subject/>
  <dc:title>Проект решения Совета депутатов</dc:title>
</cp:coreProperties>
</file>