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5 марта 2010 года                                                                                № 131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О внесении дополнения в приложение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решению Совета депутатов сельского 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поселения Салым  от 08.12.2009 № 91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О передаче  части полномочий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рганам местного самоуправления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фтеюганского района»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рассмотрев предложения Главы сельского поселения Салым, в целях эффективного исполнения полномочий по решению вопросов местного значения поселения  и действуя в  интересах населения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</w:t>
      </w:r>
      <w:r>
        <w:rPr>
          <w:rFonts w:cs="Arial" w:ascii="Arial" w:hAnsi="Arial"/>
          <w:sz w:val="26"/>
        </w:rPr>
        <w:t>к решению Совета депутатов сельского поселения Салым  от 08.12.2009 № 91 «О передаче  части полномочий органам местного самоуправления Нефтеюганского района» следующее допол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6"/>
        </w:rPr>
        <w:t xml:space="preserve">Пункт 8 Перечня полномочий </w:t>
      </w:r>
      <w:r>
        <w:rPr>
          <w:rFonts w:cs="Arial" w:ascii="Arial" w:hAnsi="Arial"/>
          <w:sz w:val="26"/>
          <w:szCs w:val="26"/>
        </w:rPr>
        <w:t>по решению вопросов местного значения органов местного самоуправления сельского поселения Салым, передаваемых на исполнение органами местного самоуправления Нефтеюганского района дополнить вторым абзацем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pacing w:val="-2"/>
          <w:sz w:val="26"/>
          <w:szCs w:val="26"/>
        </w:rPr>
        <w:t>Передать полномочия по осуществлению функций уполномоченного органа по ведению реестра муниципальных контрактов, заключенных по итогам размещения заказа от имени муниципального образова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 поселения заключить дополнительное соглашение к соглашению о передаче  осуществления части полномочий органов местного самоуправления сельского поселения Салым органам местного самоуправления Нефтеюганского района на 2010 год от 28 декабря 2009 года № 4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ое решение подлежит 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Arial" w:ascii="Arial" w:hAnsi="Arial"/>
          <w:sz w:val="26"/>
          <w:szCs w:val="26"/>
        </w:rPr>
        <w:t>Решение вступает в силу со дня его опубликования (обнародования) и распространяется на отношения, возникшие с 01 января 2010 го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е поселение Салым</w:t>
        <w:tab/>
        <w:t xml:space="preserve">   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1:00Z</dcterms:created>
  <dc:creator>Yurist</dc:creator>
  <dc:description/>
  <cp:keywords/>
  <dc:language>en-US</dc:language>
  <cp:lastModifiedBy>duma</cp:lastModifiedBy>
  <cp:lastPrinted>2010-03-26T09:50:00Z</cp:lastPrinted>
  <dcterms:modified xsi:type="dcterms:W3CDTF">2010-03-26T07:49:00Z</dcterms:modified>
  <cp:revision>3</cp:revision>
  <dc:subject/>
  <dc:title>Сельское поселение Салым</dc:title>
</cp:coreProperties>
</file>