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я 2015 года                                                                                                       № 130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экспертной комиссии по оценке предложени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на территории сель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селения Салым, нахождение в которых може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ичинить вред здоровью детей, их физическом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му, психическому, духовном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нравственному развитию, общественных мест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которых в ночное время не допускается нахождени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етей в возрасте до 16 лет без сопровождения родителе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лиц их замещающих) или лиц, осуществляющи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роприятия с участием дете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сельского поселения Салым, Совет депутатов сельского поселения Салым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139" w:firstLine="70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139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 xml:space="preserve">1. Создать экспертную комиссию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и утвердить ее состав согласно приложению 1. </w:t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sz w:val="26"/>
          <w:szCs w:val="26"/>
        </w:rPr>
        <w:t>2. Утвердить Положение об экспертной комиссии 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 согласно приложению 2.</w:t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39" w:firstLine="706"/>
        <w:jc w:val="both"/>
        <w:rPr/>
      </w:pPr>
      <w:r>
        <w:rPr>
          <w:sz w:val="26"/>
          <w:szCs w:val="26"/>
        </w:rPr>
        <w:t>Утвердить форму заключения по результатам экспертной оценки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10" w:right="130" w:firstLine="56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10" w:right="125" w:firstLine="56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76" w:right="12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76" w:right="12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19" w:hanging="0"/>
        <w:rPr/>
      </w:pPr>
      <w:r>
        <w:rPr>
          <w:spacing w:val="-4"/>
          <w:sz w:val="26"/>
          <w:szCs w:val="26"/>
        </w:rPr>
        <w:t xml:space="preserve">Глава </w:t>
      </w:r>
      <w:r>
        <w:rPr>
          <w:spacing w:val="-1"/>
          <w:sz w:val="26"/>
          <w:szCs w:val="26"/>
        </w:rPr>
        <w:t>сельского поселения Салым</w:t>
      </w:r>
      <w:r>
        <w:rPr>
          <w:sz w:val="26"/>
          <w:szCs w:val="26"/>
        </w:rPr>
        <w:tab/>
        <w:t xml:space="preserve">                                    Н.В.Ахметзянова</w:t>
        <w:tab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мая 2015 года № 130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6"/>
          <w:szCs w:val="26"/>
        </w:rPr>
        <w:t>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далее – экспертная комисс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Ахметзянова Наталья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глава поселения, председатель 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специалист по работе с молодежью, секретарь экспер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митета опеки и попеч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лодёжного парламента при Думе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ения полиции № 2 (дислокация п. Салым) ОМВД России по Нефтеюганскому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Нефтеюганской районной больницы в п. Салы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ерриториальной комиссии по делам несовершеннолетних и защите их прав Нефтеюга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тавитель спортивно-оздоровительного комплекса        «Ат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ультурно-досугового центра  «Сияние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экспертной комиссии 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мая 2015 года №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экспертной комиссии по оценке предложений об определении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>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Положение об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 xml:space="preserve">(лиц, их замещающих) или лиц, осуществляющих мероприятия с участием детей (далее - Положение) </w:t>
      </w:r>
      <w:r>
        <w:rPr>
          <w:sz w:val="26"/>
          <w:szCs w:val="26"/>
        </w:rPr>
        <w:t>разработано в соответствии с Законом Ханты-Мансийского автономного 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оложение определяет порядок формирования и деятельности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</w:t>
      </w:r>
      <w:r>
        <w:rPr>
          <w:bCs/>
          <w:sz w:val="26"/>
          <w:szCs w:val="26"/>
        </w:rPr>
        <w:t xml:space="preserve">(лиц, их замещающих) или лиц, осуществляющих мероприятия с участием детей </w:t>
      </w:r>
      <w:r>
        <w:rPr>
          <w:sz w:val="26"/>
          <w:szCs w:val="26"/>
        </w:rPr>
        <w:t>(далее - экспертная комиссия), оценки предложений по определению на территории сельского поселения Салым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Организационно-техническое обеспечение деятельности экспертной комиссии осуществляется администрацией сельского поселения Сал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Деятельность экспертной комиссии осуществляется на основе принципа равноправия членов комиссии и гласности в рабо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2.Задачи экспертной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Сбор, обобщение и экспертная оценка предложений, вносимых органами местного самоуправления сельского поселения Салым, муниципальными учреждениями, общественными организациями, гражданами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Экспертная оценка последствий принимаем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Подготовка заключения по результатам экспертной оценки предложений об определении мес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е в которых не допускается, содержащего обоснованные выводы о признании мест, нахождение в которых детей не допуск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3.Полномочия экспертно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Запрашивать информационно-аналитические материалы о системе социальной инфраструктуры в поселении и занимаемом в ней объектом мес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Приглашать на заседания экспертной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Проводить по необходимости мониторинг общественного мнения при определении мест, нахождение в которых детей не допуска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Уведомлять инициатора предложения о принятом решен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4.Структура комиссии и порядок её формир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Экспертная комиссия является постоянно действующим органом муниципального образования сельское поселение Сал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Экспертная комиссия создаётся, и её состав утверждается решением Совета депутатов сельского поселения Сал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В состав экспертной комиссии входят председатель, заместитель председателя, секретарь и члены экспертной комиссии. Экспертную комиссию возглавляет председатель, а в его отсутствие - заместитель председателя экспертно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кспертной комиссии в обязательном порядке входят представители комитета опеки и попечительства, </w:t>
      </w:r>
      <w:r>
        <w:rPr>
          <w:bCs/>
          <w:sz w:val="26"/>
          <w:szCs w:val="26"/>
        </w:rPr>
        <w:t>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экспертной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экспертной комиссии составляет не менее 7 человек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5.Организация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Деятельностью экспертной комиссии руководит председатель экспертной комиссии, который несёт ответственность за выполнение возложенных на экспертную комиссию зада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Организацион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Секретарь экспертной комиссии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. Членов экспертной комиссии о проведении заседания уведомляет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Секретарь экспертной комиссии осуществляет организационную и техническую работу по подготовке заседаний экспертной комиссии, ведёт документацию экспертной комиссии. Секретарь является членом эксперт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Заседание экспертной комиссии правомочно, если в нём участвует более половины её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Заключение экспертной комиссии принимается большинством голосов присутствующих на заседании членов экспертной комиссии. В случае равенства  голосов председательствующего на заседании экспертной комиссии является реш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 подписывается всеми членами экспертной комиссии, присутствовавшими при принятии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Приглашённые лица могут участвовать в заседании экспертной комиссии с правом совещательного гол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Заключение по результатам экспертной оценки носи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Предложения по определению мест, нахождение в которых детей не допуска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Предложения по определению на территории сельского поселения Салым мест, нахождение в которых детей не допускается, могут вноситься органами местного самоуправления сельского поселения Салым, муниципальными учреждениями, общественными организациями, гражд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Предложения по определению на территории сельского поселения Салым мест, нахождение в которых детей не допускается, направляются в экспертную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Оценка предложений по определению мест, нахождение в которых  детей не допуска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По результатам рассмотрения предложений об определении мест, нахождение в которых детей не допускается, экспертная комиссия готовит заключение (приложение 3 к Решению Совета), которое содержит обоснованные выв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мест, нахождение в которых детей не допускает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лонении поступивших для оценки предлож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Основаниями для признания мест, нахождение в которых детей не допускается, являются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личие признаков, которые могу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оперативной обстановки в сельском поселении Сал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Заключение экспертной комиссии в течение трех дней со дня принятия направляется в Совет депутатов сельского поселения Салым для подготовки и принятия соответствующе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8 мая 2015 года № 1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ной оценки предложений об определении</w:t>
      </w:r>
    </w:p>
    <w:p>
      <w:pPr>
        <w:pStyle w:val="Normal"/>
        <w:jc w:val="center"/>
        <w:rPr/>
      </w:pPr>
      <w:r>
        <w:rPr>
          <w:sz w:val="26"/>
          <w:szCs w:val="26"/>
        </w:rPr>
        <w:t>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КСПЕРТНАЯ КОМИССИЯ в состав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ложением об экспертной комиссии по оценке предложений об определении мест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щающих) или лиц, осуществляющих мероприятия с участием детей, рассмотрев предложение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едставленные документы о причинах, необходимости, возможности и целесообразности экспертной оценки мест, нахождение в которых детей не допуск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наименование объекта, его назначение (учебное, спортивное, подсобное, оздоровительное и т.д.)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 назначение (учебное, спортивное, подсобное, оздоровительное и т.д.)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УСТАНОВИЛА</w:t>
      </w:r>
      <w:r>
        <w:rPr>
          <w:sz w:val="26"/>
          <w:szCs w:val="26"/>
        </w:rPr>
        <w:t>, что исследуемый объект 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(является, не явля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м местом, нахождение в котором может причинить вред здоровью детей, их физическому, интеллектуальному, психическому, духовному и нравственному развитию, либо общественным местом, в котором в ночное время не допускается нахождение детей, в возрасте до 16 лет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робно анализируются возможные последствия принятия соответствующего ре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сследуемый объект ___________________ опасным местом, нахожд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является, не явля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тором детей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(не допускается, допускаетс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следуемый объект является общественным местом, в котором в ночное время ______________________________ нахождение детей без сопровожд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не допускается, допуск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1</dc:creator>
  <dc:description/>
  <dc:language>en-US</dc:language>
  <cp:lastModifiedBy>Пользователь Windows</cp:lastModifiedBy>
  <cp:lastPrinted>2015-05-28T21:00:00Z</cp:lastPrinted>
  <dcterms:modified xsi:type="dcterms:W3CDTF">2015-05-29T05:23:00Z</dcterms:modified>
  <cp:revision>2</cp:revision>
  <dc:subject/>
  <dc:title/>
</cp:coreProperties>
</file>