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5 марта 2010 года                                                                                       № 130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граммы приватизации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имущества на 2010 год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На основании Федерального закона от 21.12.2001 № 178-ФЗ «О приватизации государственного и муниципального имущества», Совет посе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программу приватизации имущества, находящегося в собственности муниципального образования сельское поселение Салым, на 2010 год. (приложе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Опубликовать настоящее решение в газете «Югорское обозрение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  В.Ю.Сапун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Сал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25 марта 2010 года № 1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ИМУЩЕСТВ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Е ПОСЕЛЕНИЕ САЛЫМ НА 2010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Цели, задачи приватизации имущества муниципального образования сельское поселение Сал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приватизации имущества муниципального образования сельское поселение Салым на 2010 год в соответствии с требованиями: Федерального закона Российской Федерации «О приватизации государственного и муниципального имущества», Федерального закона «Об общих принципах организации местного самоуправления в Российской Федерации», Гражданского кодекса Российской Федерации, Бюджет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задачами приватизации имущества муниципального образования сельское поселение Салым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здание благоприятных условий для развития бизн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влечение инвестиций в реальный сектор эконом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птимизация структуры муниципальной собственности, оздоровление эконом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циональное пополнение доходной части поселков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здание благоприятной среды для развития бизне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ая программа определяет основные положения о приватизации имущества, находящегося в собственности муниципального образования сельское поселение Салым. Отношения, не регулируемые настоящей Программой, регулиру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ая Программа не распространяется на приватизацию жилищного фонда муниципального образования сельское поселение Салы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включает в себя состав подлежащего приватизации муниципального имущества (приложение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иложение  к решению Совета депутатов поселения «Раздел 1. Транспор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ле утверждения Программы приватизации администрация сельского поселения Салым публикует информационное сообщение о приватизации муниципального имущества, в обязательном порядке, на официальном сайте администрации Нефтеюганского района и в еженедельной газете Нефтеюганского района «Югорское обозрение». Обязательному опубликованию в информационном сообщении о продаже муниципального имущества подлежат сведения, предусмотренные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приватизации имущества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 сельское поселение Салым на 201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муществ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 собственности муниципального образования сельское поселение Салым, подлежащий приватизации в 2010 году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Тран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нахожд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вобождаемые транспортные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(закрытая форма подачи предложений о цен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0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35:00Z</dcterms:created>
  <dc:creator>duma</dc:creator>
  <dc:description/>
  <cp:keywords/>
  <dc:language>en-US</dc:language>
  <cp:lastModifiedBy>duma</cp:lastModifiedBy>
  <cp:lastPrinted>2010-03-26T09:34:00Z</cp:lastPrinted>
  <dcterms:modified xsi:type="dcterms:W3CDTF">2010-03-26T06:38:00Z</dcterms:modified>
  <cp:revision>29</cp:revision>
  <dc:subject/>
  <dc:title/>
</cp:coreProperties>
</file>