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ind w:left="993" w:hanging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ind w:left="993" w:hanging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left="993" w:hanging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ind w:left="993" w:hanging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hanging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993" w:hanging="993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left="993" w:hanging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19 марта 2021 года                                                                                                №1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3" w:hanging="993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чете о деятельности представительного органа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за 2020 год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о деятельности представительного органа сельского поселения Салым за 2020 год, Совет поселения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1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отчет о деятельности представительного органа сельского поселения Салым за 2020 год, согласно прилож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Н.В.Ахметзянова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9 марта 2021 года №130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представительного органа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0 году Совет депутатов сельского поселения Салым  осуществлял свои полномочия в соответствии с Конституцией Российской Федерации, федеральными законами, законами Ханты-Мансийского автономного округа - Югры, Уставом сельского поселения Салым, Регламентом Совета депутатов и </w:t>
      </w:r>
      <w:r>
        <w:rPr>
          <w:rFonts w:eastAsia="Calibri"/>
          <w:sz w:val="26"/>
          <w:szCs w:val="26"/>
          <w:lang w:eastAsia="en-US"/>
        </w:rPr>
        <w:t>правовыми актами сельского поселения.</w:t>
      </w:r>
      <w:r>
        <w:rPr>
          <w:sz w:val="26"/>
          <w:szCs w:val="26"/>
        </w:rPr>
        <w:t xml:space="preserve"> Деятельность Совета депутатов основана на принципах приоритета прав и свобод человека и гражданина, законности, гласности, учёта общественного мнения, свободного обсуждения и коллективного решения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Совета депутатов в 2020 году реализовывалась на основании годового плана работы Совета депутатов, который был сформирован с учетом предложений депутатов Совета поселения, главы и администрации сельского поселения Салым.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 Совета поселения четвертого созыва входят 9 депутатов, представляющих интересы избирате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 них шесть членов Партии «ЕДИНАЯ РОССИЯ», три сторонника Партии «ЕДИНАЯ РОСС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ю деятельности Совета поселения осуществляет председатель Совета депутатов – Ахметзянова Наталья Викторовна, глава сельского поселения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формой депутатской деятельности являются заседания Совета поселения, </w:t>
      </w:r>
      <w:r>
        <w:rPr>
          <w:sz w:val="26"/>
          <w:szCs w:val="26"/>
        </w:rPr>
        <w:t xml:space="preserve">на которых, на основе коллегиального и свободного обсуждения, рассматриваются и решаются вопросы, отнесенные к полномочиям Совета депутатов. </w:t>
      </w:r>
    </w:p>
    <w:p>
      <w:pPr>
        <w:pStyle w:val="Normal"/>
        <w:ind w:firstLine="709"/>
        <w:jc w:val="both"/>
        <w:rPr/>
      </w:pPr>
      <w:r>
        <w:rPr/>
        <w:t xml:space="preserve">В 2020 году организовано и проведено 12 заседаний Совета поселения (АППГ-12), на которых рассмотрено и принято 48 решений (АППГ -50),  по различным направлениям, в том числе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5"/>
        <w:gridCol w:w="1707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матика принятых правовых а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и нало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плата тру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ая служб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зменения в Уста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труктура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емле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вопросы, относящиеся к полномочиям Совета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оянный контроль над законностью, при принятии правовых актов Советом поселения, осуществляет Нефтеюганская межрайпрокуратура, которая проводит экспертизу всех проектов решений Совета депутатов, имеющих нормативно-правовой характер, участвует в заседаниях Совета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ые в 2020 году нормативные правовые акты Совета поселения, в установленные законодательством сроки, направлялись в Управление государственной регистрации нормативных правовых актов Аппарата Губернатора Ханты-Мансийского автономного округа – Югры для проверки и включения в региональны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в Совете депутатов четвертого созыва продолжают работать 2 постоянных комиссии Совета поселения: </w:t>
      </w:r>
    </w:p>
    <w:p>
      <w:pPr>
        <w:pStyle w:val="Normal"/>
        <w:ind w:right="-5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Комиссия</w:t>
      </w:r>
      <w:r>
        <w:rPr>
          <w:sz w:val="26"/>
          <w:szCs w:val="26"/>
        </w:rPr>
        <w:t xml:space="preserve"> по бюджету, налогам, имуществу, местному самоуправлению Уставу и мандатам (председатель комиссии Авхадиев Р.Р.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 (председатель комиссии Карнаухов А.Г.)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четном периоде в Совете депутатов активно работает депутатское объединение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 xml:space="preserve">Всероссийской политической партии «ЕДИНАЯ РОССИЯ», руководителем депутатского объединения является Сапунов В.Ю., заместитель руководителя – Белоконов А.В.. За отчетный период проведено 7 заседа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ского объединения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Всероссийской политической партии «ЕДИНАЯ РОССИЯ» в Совете депутатов сельского поселения Салы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ятельность Совета поселения по реализации своих основных полномочий осуществлялась в следующих формах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участие депутатов Совета поселения в заседаниях Совета поселен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анализ проектов решений Совета поселения, выносимых на рассмотрение субъектами правотворческой инициативы на депутатских слушаниях и принятие соответствующих решений на заседаниях Совета поселения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контроль исполнения органами и должностными лицами местного самоуправления полномочий по решению вопросов местного значения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рассмотрение писем, обращений, заявлений граждан, проживающих на территории сельского поселения Салым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компетенцией главы сельского поселения и Совета поселения в 2020 году инициировано проведение процедуры публичных слушаний, призванных обеспечить участие жителей сельского поселения Салым в рассмотрении наиболее важных проектов муниципальных нормативно-правовых актов, таких как изменения в Устав сельского поселения Салым, исполнение бюджета сельского поселения Салым за 2019 год, утверждение бюджета поселения на 2021 год и плановый период 2022 - 2023 годов, утверждение Правил благоустройства территорий муниципального образования сельское поселение Салым. В связи со сложившейся ситуацией, вышеперечисленные мероприятия проходили в режиме онлайн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заседании Совета поселения в  январе 2020 года был заслушан ежегодный отчет главы поселения о результатах  своей деятельности и деятельности администрации сельского поселения Салы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сполнении бюджета сельского поселения Салым за 2019 го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более эффективного использования бюджетных средств, заключены соглашения по передаче полномочий контрольно-счетному органу Нефтеюганского района полномочий контрольно-счетного органа посел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путаты Совета поселения продолжали осуществлять контроль исполнения органами местного самоуправления сельского поселения Салым полномочий по решению вопросов местного знач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вязи с этим Советом поселения, в течение отчетного периода, заслушивались отчеты специалистов администрации сельского поселен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амках полномочий, на очередном заседании Совета депутатов, заслушана информация директора компании ООО «ТСК» о </w:t>
      </w:r>
      <w:r>
        <w:rPr>
          <w:sz w:val="26"/>
          <w:szCs w:val="26"/>
        </w:rPr>
        <w:t>деятельности вновь созданной управляющей компании ООО «ТСК» по предоставлению услуг населению, а так же с информацией выступили руководители образовательных учреждений о состоянии готовности образовательных учреждений к новому учебному году.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и рассмотрены и приняты решения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чете по доходам и расходам депутатов сельского поселения Салым за 2019 год;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о выборе способа заключения договора аренды муниципального имущества на новый срок в соответствии с ч.10 ст. 17.1 Федерального закона от 26.07.2006 №135- ФЗ «О защите конкуренции» (на основании обращения </w:t>
      </w:r>
      <w:r>
        <w:rPr>
          <w:sz w:val="26"/>
          <w:szCs w:val="26"/>
        </w:rPr>
        <w:t>компании АО «Горэлектросеть»)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31"/>
        <w:ind w:right="-6" w:firstLine="709"/>
        <w:rPr/>
      </w:pPr>
      <w:r>
        <w:rPr>
          <w:sz w:val="26"/>
          <w:szCs w:val="26"/>
        </w:rPr>
        <w:t>- о согласовании проекта закона Ханты-Мансийского автономного округа – Югры  «О внесении изменений в закон Ханты-Мансийского автономного округа – Югры «О статусе и границах муниципальных образований Ханты-Мансийского автономного округа – Югры»;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ключении прилегающей территории дошкольного учреждения в программу благоустройства поселка ( на основании обращения заведующей НРМДОБУ «ЦРР-д/с «Улыбка» и председателя Управляющего совета НРМДОБУ «ЦРР-д/с «Улыб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становке нестационарных торговых объектов около магазина «Лилия», о требованиях к фасаду объ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информации по рассмотрению технического заключения по результатам обследования состояния несущих конструкций объекта «Нежилое здание» (Придорожный рынок), с павильонами «Уют», находящихся в собственности администрации сельского поселения Салым, расположенных по адресу: п.Салым, Нефтеюганское шоссе, сооружение №24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зультате обсуждения предоставляемых информационных сообщений (отчетов), Советом поселения в течение 2020 года были даны органам местного самоуправления и должностным лицам администрации сельского поселения поручения различной направленности с учетом приоритетности задач по обеспечению жизнедеятельности населения посел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населением и повышение уровня доверия населения к органам местного самоуправления по-прежнему остается приоритетным направлением деятельности Совета поселения. К депутатам Совета поселения поступило одно официально зарегистрированное обращение граждан  (АППГ-5) с вопросом об оказании транспортных услуг населению жилого поселка КС-6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отрение обращений производилось в соответствии с Федеральным законом от 02.05.2006 № 59-ФЗ «О порядке рассмотрения обращений граждан Российской Федерации». Работу с избирателями в 2020 году депутаты Совета поселения вели в основном в формате приемов граждан по личным вопросам на предприятиях, в учреждениях и организациях по месту работы. График приемов депутатами жителей поселения размещается на официальном сайте органов местного самоуправления сельского поселения Салым, на стенде в здании администрации поселения и опубликован в информационном бюллетене «Салымский вестник»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Совета поселения ежегодно отчитываются перед избирателями, отчет  совмещается с годовым отчетом главы поселения на встречах с население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принимают активное участие в общественной жизни поселения, в мероприятиях, приуроченных к знаменательным датам,  культурно - массовых и спортивных мероприятиях, мероприятиях, направленных на развитие межнациональных отнош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Совета поселения входят в составы комиссий, советов и рабочих групп администрации поселения. Данная работа способствует взаимодействию представительного и исполнительного органов, вовлечению депутатского корпуса в работу по решению вопросов местного значения, расширению влияния депутатов на оценку ситуации и принятие управленческих решен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более эффективного осуществления своих полномочий Совет поселения проводит информационную политику, придерживаясь принципа максимальной открытости. Работа в данном направлении строится на реализации принципов Федерального закона от 09.02.2009 № 8-ФЗ «Об обеспечении доступа к информации о деятельности государственных органов и органов местного самоуправления» и федерального законодательства о средствах массовой информ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 депутатов сельского поселения Салым имеет свою страницу на официальном сайте органов местного самоуправления сельского поселения в информационно-телекоммуникационной сети общего пользования «Интернет»,  на которой размещается план работы Совета депутатов на год, отчеты о деятельности Совета депутатов, проекты решений Совета поселения, подлежащие обсуждению с населением, все принятые Советом поселения нормативные правовые акты, а также график приема избирателей депутатами Совета поселения. В 2020 году на сайте в разделе «Совет депутатов сельского поселения» размещено 48 решений Совета поселения, опубликовано в информационном бюллетене «Салымский вестник»- 46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анализировав результаты работы Совета поселения за 2020 год, представленные в настоящем отчете, можно сделать вывод о том, что Совет поселения в течение прошлого года достаточно успешно реализовы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истический отчет о деятельности представительного органа сельского поселения Салым в 2020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оведено заседаний Совета депутатов поселения -1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Рассмотрено вопросов всего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о изменению в Устав, Регламент- 4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 бюджету, налогам и финансам – 20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о социальной политике – 12.</w:t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личество принятых муниципальных правовых актов всего- 4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а) решений представительного органа- 48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б) постановлений, распоряжений председателя представительного органа - 0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оведен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а) заседаний постоянных депутатских комиссий (комитетов)-1 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б) депутатских слушаний - 0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) публичных слушаний - 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Заслушано отчетов должностных лиц администрации - 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Рассмотрено протестов прокурора, из них удовлетворено – 0/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 Рассмотрено проектов решений Думы района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Рассмотрено проектов законов Ханты-Мансийского автономного округа – Югры -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Заслушано информаций о выполнении ранее принятых решений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Установленное число депутатов -1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 Избранное число депутатов - 10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а) в результате довыборов – 0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ыбытие – 1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число действующих депутатов – 9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Депутатов, работающих на постоянной основе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Проведено отчетов перед избирателями - 18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Рассмотрено депутатами писем, обращений, заявлений - 1. Из них решено положительно -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5.Принято депутатами граждан по личным вопросам - 0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Количество депутатов, прошедших обучение на семинарах, курсах разных уровней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Является Совет депутатов муниципального образования юридическим лицом - 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Количество муниципальных служащих в аппарате представительного органа местного самоуправления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Количество ТОСов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Наличие зарегистрированных партийных объединений - 1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а) депутатское объединение Всероссийской политической партии «ЕДИНАЯ РОССИЯ» в Совете депутатов сельского поселения Салым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) количество депутатов -9.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истический отчет о деятельности Советов депутатов сельского поселения  Салым в 2020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Структура Совета депутатов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путаты Совета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седатель Совета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иссия по бюджету, налогам, имуществу, местному самоуправлению, Уставу и мандата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иссия по социальным вопросам (образование, здравоохранение, культура, спорт и социальная защита населения), строительству, транспорту и связи, ЖК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Структура аппарата Совета депутатов -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3.Заслушано информаций о работе Координационного совета    представительных органов местного самоуправления муниципальных образований Ханты-Мансийского автономного округа–Югры и Думы Ханты-Мансийского автономного округа–Югры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4.Принято решений по выполнению решений заседаний  Координационного совета представительных органов местного самоуправления муниципальных образований Ханты-Мансийского автономного округа–Югры и Думы Ханты-Мансийского автономного округа–Югры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5.Наличие Координационного совета представительного органа местного самоуправления сельского поселения - 0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а) проведено заседаний Координационного совета - 0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б) заслушано вопросов - 0.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宋体"/>
      <w:i/>
      <w:i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2:00Z</dcterms:created>
  <dc:creator>duma</dc:creator>
  <dc:description/>
  <cp:keywords/>
  <dc:language>en-US</dc:language>
  <cp:lastModifiedBy>RePack by Diakov</cp:lastModifiedBy>
  <cp:lastPrinted>2020-01-23T10:52:00Z</cp:lastPrinted>
  <dcterms:modified xsi:type="dcterms:W3CDTF">2021-03-24T10:22:00Z</dcterms:modified>
  <cp:revision>333</cp:revision>
  <dc:subject/>
  <dc:title>Приложение</dc:title>
</cp:coreProperties>
</file>