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марта 2010 года                                                                                   № 12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17.12. 2009 № 92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на  2010 год и  плановый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иод 2011-2012 годов»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 с изменениями на 17.02.2010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 Приказом Министерства финансов Российской Федерации от 30.12.2009 № 150н «Об утверждении Указаний о порядке применения бюджетной классификации Российской Федерации» руководствуясь Уставом сельского поселения Салым, Совет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1. Внести  в решение Совета депутатов сельского поселения Салым  от 17.12.2009 № 92 «Об утверждении бюджета муниципального образования сельское поселение Салым на 2010 год и плановый период 2011-2012 годов» изменения согласно приложениям 1, 2, 3, 4, 5, 6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Утвердить основные характеристики бюджета муниципального образования сельское поселение Салы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далее – сельское поселение Салым)  на 2010 год: </w:t>
      </w:r>
    </w:p>
    <w:p>
      <w:pPr>
        <w:pStyle w:val="TextBody"/>
        <w:spacing w:before="0" w:after="0"/>
        <w:ind w:right="-5" w:firstLine="851"/>
        <w:rPr/>
      </w:pPr>
      <w:r>
        <w:rPr>
          <w:rFonts w:cs="Arial" w:ascii="Arial" w:hAnsi="Arial"/>
          <w:szCs w:val="26"/>
        </w:rPr>
        <w:t xml:space="preserve">- общий объем доходов бюджета сельского поселения Салым в сумме 41 315 тыс. рублей;  </w:t>
      </w:r>
    </w:p>
    <w:p>
      <w:pPr>
        <w:pStyle w:val="TextBody"/>
        <w:spacing w:before="0" w:after="0"/>
        <w:ind w:right="-5" w:firstLine="85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общий объем расходов бюджета сельского поселения Салым в сумме 46 293,24435  тыс. рублей согласно приложению;</w:t>
      </w:r>
    </w:p>
    <w:p>
      <w:pPr>
        <w:pStyle w:val="TextBody"/>
        <w:spacing w:before="0" w:after="0"/>
        <w:ind w:firstLine="90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размер дефицита бюджета на 2010 год в сумме </w:t>
      </w:r>
      <w:r>
        <w:rPr>
          <w:rFonts w:cs="Arial" w:ascii="Arial" w:hAnsi="Arial"/>
          <w:sz w:val="26"/>
          <w:szCs w:val="26"/>
        </w:rPr>
        <w:t xml:space="preserve">4 978,24435 </w:t>
      </w:r>
      <w:r>
        <w:rPr>
          <w:rFonts w:cs="Arial" w:ascii="Arial" w:hAnsi="Arial"/>
          <w:szCs w:val="26"/>
        </w:rPr>
        <w:t xml:space="preserve">тыс. рублей. 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3. Направить на покрытие дефицита бюджета сельского поселения Салым на 2010 год поступления из источников внутреннего финансирования согласно приложению 1 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4.  Утвердить перечень главных администраторов источников финансирования дефицита бюджета сельского поселения Салым на 2010 год согласно приложению 2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5. Утвердить остатки средств от предпринимательской и иной приносящей доход деятельности по состоянию на 01.01.2010 в сумме 217,33059 тыс. рублей согласно приложению 3 к настоящему решению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6. Приложение 4 «Перечень главных администраторов доходов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бюджета сельского поселения Салым  на 2010 год» изложить в редакции согласно приложению 4 </w:t>
      </w:r>
      <w:r>
        <w:rPr>
          <w:rFonts w:cs="Arial" w:ascii="Arial" w:hAnsi="Arial"/>
          <w:szCs w:val="26"/>
        </w:rPr>
        <w:t>к настоящему решению</w:t>
      </w:r>
      <w:r>
        <w:rPr>
          <w:rFonts w:cs="Arial" w:ascii="Arial" w:hAnsi="Arial"/>
          <w:bCs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right="-5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7. Приложение 8 «Распределение бюджетных ассигнований по разделам, подразделам, целевым статьям и видам расходов классификации расходов бюджета сельского поселения Салым в ведомственной структуре расходов на 2010 год» и</w:t>
      </w:r>
      <w:r>
        <w:rPr>
          <w:rFonts w:cs="Arial" w:ascii="Arial" w:hAnsi="Arial"/>
          <w:szCs w:val="26"/>
        </w:rPr>
        <w:t>зложить согласно приложению 5 к настоящему решению.</w:t>
      </w:r>
    </w:p>
    <w:p>
      <w:pPr>
        <w:pStyle w:val="TextBody"/>
        <w:spacing w:before="0" w:after="0"/>
        <w:ind w:right="-5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8. </w:t>
      </w:r>
      <w:r>
        <w:rPr>
          <w:rFonts w:cs="Arial" w:ascii="Arial" w:hAnsi="Arial"/>
          <w:sz w:val="26"/>
          <w:szCs w:val="26"/>
        </w:rPr>
        <w:t xml:space="preserve">Приложение 9 «Распределение бюджетных ассигнований по разделам, подразделам, целевым статьям и видам расходов классификации расходов бюджета сельского поселения Салым в ведомственной структуре расходов на 2011 и 2012 годы» изложить согласно приложению 6 </w:t>
      </w:r>
      <w:r>
        <w:rPr>
          <w:rFonts w:cs="Arial" w:ascii="Arial" w:hAnsi="Arial"/>
          <w:szCs w:val="26"/>
        </w:rPr>
        <w:t>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9. Контроль за исполнение данного решения возложить на Совет депутатов сельского поселения Салым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10. Настоящее решение подлежит официальному опубликованию в газете «Югорское обозрение». </w:t>
      </w:r>
    </w:p>
    <w:p>
      <w:pPr>
        <w:pStyle w:val="32"/>
        <w:spacing w:before="0" w:after="0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spacing w:before="0" w:after="0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 Сапунов</w:t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решению Совета депутатов сельского поселения Салым</w:t>
      </w:r>
    </w:p>
    <w:p>
      <w:pPr>
        <w:pStyle w:val="32"/>
        <w:ind w:left="851" w:right="-5" w:firstLine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 марта 2010 года  № 129 «О внесении изменений в решение Совета депутатов сельского поселения Салым от 17.12.2009  № 92  «Об утверждении бюджета муниципального образования сельское поселение Салым на  2010 год и  плановый период 2011-2012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уточнением кодов бюджетной классификации главных администраторов дохода бюджета МО сельское поселение Салым  в соответствии с  Приказом Министерства финансов Российской Федерации от 30.12.2009 № 150н «Об утверждении Указаний о порядке применения бюджетной классификации Российской Федерации»  внести изменение в приложение 1 «Перечень главных администраторов доходов бюджета муниципального образования  сельское поселение Салым на 2010 год» к решению Совета депутатов сельского поселения Салым от 17.12.2009 № 92 «Об утверждении бюджета муниципального образования сельское поселение Салым на  2010 год и  плановый период 2011-2012 годов» и изложить его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сельское поселение Салым (далее – сельское поселение Салым)  на 2010 год: </w:t>
      </w:r>
    </w:p>
    <w:p>
      <w:pPr>
        <w:pStyle w:val="TextBody"/>
        <w:ind w:right="-5" w:firstLine="851"/>
        <w:rPr/>
      </w:pPr>
      <w:r>
        <w:rPr>
          <w:rFonts w:eastAsia="Calibri" w:cs="Arial" w:ascii="Arial" w:hAnsi="Arial"/>
          <w:lang w:eastAsia="en-US"/>
        </w:rPr>
        <w:t xml:space="preserve">- общий объем доходов бюджета сельского поселения Салым в сумме 41 315 тыс. рублей;  </w:t>
      </w:r>
    </w:p>
    <w:p>
      <w:pPr>
        <w:pStyle w:val="TextBody"/>
        <w:ind w:right="-5" w:firstLine="851"/>
        <w:rPr/>
      </w:pPr>
      <w:r>
        <w:rPr>
          <w:rFonts w:eastAsia="Calibri" w:cs="Arial" w:ascii="Arial" w:hAnsi="Arial"/>
          <w:lang w:eastAsia="en-US"/>
        </w:rPr>
        <w:t xml:space="preserve">- общий объем расходов бюджета сельского поселения Салым в сумме 46 293,24435  тыс. рублей; </w:t>
      </w:r>
    </w:p>
    <w:p>
      <w:pPr>
        <w:pStyle w:val="TextBody"/>
        <w:ind w:firstLine="902"/>
        <w:jc w:val="both"/>
        <w:rPr/>
      </w:pPr>
      <w:r>
        <w:rPr>
          <w:rFonts w:eastAsia="Calibri" w:cs="Arial" w:ascii="Arial" w:hAnsi="Arial"/>
          <w:lang w:eastAsia="en-US"/>
        </w:rPr>
        <w:t xml:space="preserve">- размер дефицита бюджета на 2010 год в сумме </w:t>
      </w:r>
      <w:r>
        <w:rPr>
          <w:rFonts w:cs="Arial" w:ascii="Arial" w:hAnsi="Arial"/>
          <w:sz w:val="26"/>
          <w:szCs w:val="26"/>
        </w:rPr>
        <w:t xml:space="preserve">4 978,24435 </w:t>
      </w:r>
      <w:r>
        <w:rPr>
          <w:rFonts w:eastAsia="Calibri" w:cs="Arial" w:ascii="Arial" w:hAnsi="Arial"/>
          <w:lang w:eastAsia="en-US"/>
        </w:rPr>
        <w:t xml:space="preserve">тыс. рублей. </w:t>
      </w:r>
    </w:p>
    <w:p>
      <w:pPr>
        <w:pStyle w:val="32"/>
        <w:ind w:right="-5" w:firstLine="709"/>
        <w:rPr/>
      </w:pPr>
      <w:r>
        <w:rPr>
          <w:rFonts w:cs="Arial" w:ascii="Arial" w:hAnsi="Arial"/>
          <w:sz w:val="24"/>
          <w:szCs w:val="24"/>
        </w:rPr>
        <w:t>Увеличить плановые назначения по бюджету расходов по предпринимательской и иной приносящей доход деятельности на сумму остатков средств на 01.01.2010.  Распределение назначений в соответствии с таблицей 2 к пояснительной записке к решению Совета депутатов от 11.02.2010 № 126 «О внесении изменений в решение Совета депутатов сельского поселения Салым от 17.12.2009  № 92  «Об утверждении бюджета муниципального образования сельское поселение Салым на  2010 год и  плановый период 2011-2012 годов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На основании письма Департамента финансов Ханты-Мансийского автономного округа-Югры от 14.01.2010 № 55/10 в соответствии с Приказом  Министерства финансов Российской Федерации от 30.12.2009 № 150н «Об утверждении указаний о порядке применения бюджетной классификации Российской Федерации», в связи с изменением структуры и штатного расписания администрации сельского поселения Салым  и в  целях уменьшения неэффективных расходов в сфере организации муниципального управления произвести перераспределение бюджетных средств  в 2010 году и плановом периоде 2011-2012 годов, в том числе :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Arial" w:ascii="Arial" w:hAnsi="Arial"/>
        </w:rPr>
        <w:t xml:space="preserve">- перераспределить бюджетные ассигнования на оплату труда (статьи 211-213) с подраздела 0104  «Функционирование высших органов исполнительной власти местных администраций» на подраздел 0114 «Другие общегосударственные вопросы» КЦСР 0939900 </w:t>
      </w:r>
      <w:r>
        <w:rPr/>
        <w:t xml:space="preserve"> «</w:t>
      </w:r>
      <w:r>
        <w:rPr>
          <w:rFonts w:cs="Arial" w:ascii="Arial" w:hAnsi="Arial"/>
        </w:rPr>
        <w:t>Учреждения по обеспечению хозяйственного обслуживания» в связи с сокращением с  01.01.2010 1 штатной единицы муниципального служащего и вводом 1 штатной единицы начальника хозяйственно-технической служб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 2010 год: в сумме 343,5 тыс.руб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1 год в сумме  354 тыс.руб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2 год  в сумме 375 тыс.руб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ить бюджетные ассигнования на услуги в области информатизации с подраздела 0104  «Функционирование высших органов исполнительной власти местных администраций» на подраздел 0410 «Связь и информатика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 2010 год: в сумме 355 тыс.руб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1 год в сумме  190 тыс.руб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2 год  в сумме 201 тыс.руб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Arial" w:ascii="Arial" w:hAnsi="Arial"/>
        </w:rPr>
        <w:t xml:space="preserve">- перераспределить бюджетные ассигнования  на коммунальные услуги по подразделу  0114 «Другие общегосударственные вопросы» с КЦСР 0920300 на КЦСР 0939900 </w:t>
      </w:r>
      <w:r>
        <w:rPr/>
        <w:t>«</w:t>
      </w:r>
      <w:r>
        <w:rPr>
          <w:rFonts w:cs="Arial" w:ascii="Arial" w:hAnsi="Arial"/>
        </w:rPr>
        <w:t>Учреждения по обеспечению хозяйственного обслуживания»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1 год в сумме  12 тыс.руб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2 год  в сумме 13 тыс.руб.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Arial" w:ascii="Arial" w:hAnsi="Arial"/>
        </w:rPr>
        <w:t xml:space="preserve">- перераспределить бюджетные ассигнования  на коммунальные услуги с подраздела 0104  «Функционирование высших органов исполнительной власти местных администраций» на подраздел 0114 «Другие общегосударственные вопросы»  КЦСР 0939900 </w:t>
      </w:r>
      <w:r>
        <w:rPr/>
        <w:t xml:space="preserve"> «</w:t>
      </w:r>
      <w:r>
        <w:rPr>
          <w:rFonts w:cs="Arial" w:ascii="Arial" w:hAnsi="Arial"/>
        </w:rPr>
        <w:t>Учреждения по обеспечению хозяйственного обслуживания»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1 год в сумме  259 тыс.руб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2 год  в сумме 272 тыс.руб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- перераспределить бюджетные ассигнования на услуги связи с подраздела 0104  «Функционирование высших органов исполнительной власти местных администраций» на подраздел на подраздел 0114 «Другие общегосударственные вопросы»  КЦСР 0939900 </w:t>
      </w:r>
      <w:r>
        <w:rPr/>
        <w:t xml:space="preserve"> «</w:t>
      </w:r>
      <w:r>
        <w:rPr>
          <w:rFonts w:cs="Arial" w:ascii="Arial" w:hAnsi="Arial"/>
        </w:rPr>
        <w:t>Учреждения по обеспечению хозяйственного обслуживания»  на оплату расходов по абонентскому номеру инспектора паспортного стола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 2010 год: в сумме 6 тыс.руб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1 год в сумме   7 тыс.руб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2 год  в сумме  7 тыс.руб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- перераспределить бюджетные ассигнования  на содержание имущества с подраздела 0104  «Функционирование высших органов исполнительной власти местных администраций» на подраздел 0114 «Другие общегосударственные вопросы» КЦСР 0939900 </w:t>
      </w:r>
      <w:r>
        <w:rPr/>
        <w:t xml:space="preserve"> «</w:t>
      </w:r>
      <w:r>
        <w:rPr>
          <w:rFonts w:cs="Arial" w:ascii="Arial" w:hAnsi="Arial"/>
        </w:rPr>
        <w:t>Учреждения по обеспечению хозяйственного обслуживания»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на 2010 в сумме 55 тыс.руб. (</w:t>
      </w:r>
      <w:r>
        <w:rPr>
          <w:rFonts w:cs="Arial" w:ascii="Arial" w:hAnsi="Arial"/>
          <w:i/>
        </w:rPr>
        <w:t>54 тыс.руб.на содержание имущества -  ремонт помещений, 1 тыс.руб. на прочие услуги – предрейсовый медосмотр водителей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- на 2011 год в сумме  172 тыс.руб. </w:t>
      </w:r>
      <w:r>
        <w:rPr>
          <w:rFonts w:cs="Arial" w:ascii="Arial" w:hAnsi="Arial"/>
          <w:i/>
        </w:rPr>
        <w:t>(содержание имущества)</w:t>
      </w:r>
      <w:r>
        <w:rPr>
          <w:rFonts w:cs="Arial" w:ascii="Arial" w:hAnsi="Arial"/>
        </w:rPr>
        <w:t xml:space="preserve"> 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2 год  в сумме 206 тыс.руб.</w:t>
      </w:r>
      <w:r>
        <w:rPr>
          <w:rFonts w:cs="Arial" w:ascii="Arial" w:hAnsi="Arial"/>
          <w:i/>
        </w:rPr>
        <w:t xml:space="preserve"> (содержание имущества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перераспределить бюджетные ассигнования по КЭСР 226 «Прочие работы, услуги»    с подраздела 0104  «Функционирование высших органов исполнительной власти местных администраций» на подраздел 0114 «Другие общегосударственные вопросы» КЦСР 0939900 </w:t>
      </w:r>
      <w:r>
        <w:rPr/>
        <w:t xml:space="preserve"> «</w:t>
      </w:r>
      <w:r>
        <w:rPr>
          <w:rFonts w:cs="Arial" w:ascii="Arial" w:hAnsi="Arial"/>
        </w:rPr>
        <w:t>Учреждения по обеспечению хозяйственного обслуживания» в сумме  на изготовление бланков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 2010 год: в сумме 12 тыс.руб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1 год в сумме  12 тыс.руб.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/>
        <w:t>- на 2012 год  в сумме 13 тыс.руб.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11"/>
        <w:gridCol w:w="2274"/>
        <w:gridCol w:w="966"/>
        <w:gridCol w:w="900"/>
        <w:gridCol w:w="1232"/>
      </w:tblGrid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яснительной записке  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марта  2010 года  № 129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2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спределение  бюджетных ассигнований по бюджетной деятельности муниципального образования сельское поселение Салым </w:t>
            </w:r>
          </w:p>
        </w:tc>
      </w:tr>
      <w:tr>
        <w:trPr>
          <w:trHeight w:val="2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учреждения, расходов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 "Администрация сельского поселения Салым", всег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: сокращение с 01.0.2010 1 шт.ед.муниципального служащего ввод 1 шт. ед.начальника хозяйственно-технической службы: 12753,4 руб.*20,4ФОТ= 260169,36 руб. = 260,2 тыс.руб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.0020400.500.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7,0</w:t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4.0939900.001.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лату стоимости льготного проезда к месту проведения отпуска начальника хоз.-технюслужбы 8т.р.*2*1 чел = 16 тыс.руб.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.0020400.500.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4.0939900.001.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исление на выплаты по оплате туда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.0020400.500.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,0</w:t>
            </w:r>
          </w:p>
        </w:tc>
      </w:tr>
      <w:tr>
        <w:trPr>
          <w:trHeight w:val="48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услуги связи по абонентскому номеру инспектора паспортного стол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.0020400.500.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4.0939900.001.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бланков 5,5 тыс.руб., , договоры гражданско-правового характера 6,5 тыс.руб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.0020400.500.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бланков (хоз.-техн.служба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4.0939900.001.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информатизации, уточнение отнесения расходов в соответствии с КБК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.0020400.500.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1,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информатизаци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0.0920305.500.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.0020400.500.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7,0</w:t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4.0920300.500.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4.0939900.001.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</w:tr>
      <w:tr>
        <w:trPr>
          <w:trHeight w:val="57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 (текущий ремонт помещений в здании администрации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.0020400.500.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6</w:t>
            </w:r>
          </w:p>
        </w:tc>
      </w:tr>
      <w:tr>
        <w:trPr>
          <w:trHeight w:val="57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 (текущий ремонт помещений в здании администрации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4.0939900.001.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ейсовый медосмотр водителе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spacing w:before="0" w:after="0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32"/>
        <w:spacing w:before="0" w:after="0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депутатов </w:t>
      </w:r>
    </w:p>
    <w:p>
      <w:pPr>
        <w:pStyle w:val="32"/>
        <w:spacing w:before="0" w:after="0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Салым </w:t>
      </w:r>
    </w:p>
    <w:p>
      <w:pPr>
        <w:pStyle w:val="32"/>
        <w:spacing w:before="0" w:after="0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 марта</w:t>
        <w:softHyphen/>
        <w:softHyphen/>
        <w:softHyphen/>
        <w:t xml:space="preserve"> 2010 года № 129</w:t>
      </w:r>
    </w:p>
    <w:p>
      <w:pPr>
        <w:pStyle w:val="32"/>
        <w:spacing w:before="0" w:after="0"/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32"/>
        <w:spacing w:before="0" w:after="0"/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 сельское поселение Салым на 2010 год</w:t>
      </w:r>
    </w:p>
    <w:p>
      <w:pPr>
        <w:pStyle w:val="32"/>
        <w:ind w:right="-5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1"/>
        <w:gridCol w:w="173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317"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группы, подгруппы, статьи и вида источ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 источников финансирования дефицита бюджета сельского поселения Салы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978,244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остатка средств на счетах по учету средств бюдже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10 00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978,244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87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остатки средств бюдже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0 10 00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978,244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978,244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том числе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бюджетной 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 760, 9137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760, 9137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предпринимательской и иной приносящей доход 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17,330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«КДЦ «Сияние Севера»</w:t>
            </w:r>
          </w:p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1,041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Спорткомплекс «Атлет»</w:t>
            </w:r>
          </w:p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66,289</w:t>
            </w:r>
          </w:p>
        </w:tc>
      </w:tr>
    </w:tbl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spacing w:before="0" w:after="0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32"/>
        <w:spacing w:before="0" w:after="0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депутатов </w:t>
      </w:r>
    </w:p>
    <w:p>
      <w:pPr>
        <w:pStyle w:val="32"/>
        <w:spacing w:before="0" w:after="0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Салым </w:t>
      </w:r>
    </w:p>
    <w:p>
      <w:pPr>
        <w:pStyle w:val="32"/>
        <w:spacing w:before="0" w:after="0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 марта</w:t>
        <w:softHyphen/>
        <w:softHyphen/>
        <w:softHyphen/>
        <w:t xml:space="preserve"> 2010 года №  129</w:t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главных администраторов источников финансирования дефицита бюджета сельского поселения Салым на 2010 год </w:t>
      </w:r>
    </w:p>
    <w:p>
      <w:pPr>
        <w:pStyle w:val="32"/>
        <w:ind w:right="-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1"/>
        <w:gridCol w:w="56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глав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317"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группы, подгруппы, статьи и вида источни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  «Администрация сельского поселения Салым»</w:t>
            </w:r>
          </w:p>
          <w:p>
            <w:pPr>
              <w:pStyle w:val="32"/>
              <w:ind w:right="-5" w:hanging="0"/>
              <w:rPr>
                <w:rFonts w:ascii="Tahoma" w:hAnsi="Tahoma" w:cs="Arial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а</w:t>
            </w:r>
          </w:p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5 02 01 10 0000 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 ««КДЦ «Сияние Севера»</w:t>
            </w:r>
          </w:p>
          <w:p>
            <w:pPr>
              <w:pStyle w:val="32"/>
              <w:ind w:right="-5" w:hanging="0"/>
              <w:rPr>
                <w:rFonts w:ascii="Tahoma" w:hAnsi="Tahoma" w:cs="Arial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а</w:t>
            </w:r>
          </w:p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-87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2"/>
              <w:spacing w:before="0" w:after="120"/>
              <w:ind w:right="-87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0 10 0000 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 «Спорткомплекс «Атлет»</w:t>
            </w:r>
          </w:p>
          <w:p>
            <w:pPr>
              <w:pStyle w:val="32"/>
              <w:ind w:right="-5" w:hanging="0"/>
              <w:rPr>
                <w:rFonts w:ascii="Tahoma" w:hAnsi="Tahoma" w:cs="Arial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а</w:t>
            </w:r>
          </w:p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spacing w:before="0" w:after="0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32"/>
        <w:spacing w:before="0" w:after="0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32"/>
        <w:spacing w:before="0" w:after="0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Салым </w:t>
      </w:r>
    </w:p>
    <w:p>
      <w:pPr>
        <w:pStyle w:val="32"/>
        <w:spacing w:before="0" w:after="0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марта 2010 года № 129</w:t>
      </w:r>
    </w:p>
    <w:p>
      <w:pPr>
        <w:pStyle w:val="32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татки средств от предпринимательской </w:t>
      </w:r>
    </w:p>
    <w:p>
      <w:pPr>
        <w:pStyle w:val="32"/>
        <w:spacing w:before="0" w:after="0"/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 иной приносящей доход деятельности на 01.01.2010, подлежащие расходованию в  2010 году </w:t>
      </w:r>
    </w:p>
    <w:p>
      <w:pPr>
        <w:pStyle w:val="32"/>
        <w:ind w:right="-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276"/>
        <w:gridCol w:w="993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«КДЦ «Сияние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4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Спорткомплекс «Ат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2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 33059</w:t>
            </w:r>
          </w:p>
        </w:tc>
      </w:tr>
    </w:tbl>
    <w:p>
      <w:pPr>
        <w:pStyle w:val="32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43"/>
        <w:gridCol w:w="5220"/>
      </w:tblGrid>
      <w:tr>
        <w:trPr>
          <w:trHeight w:val="255" w:hRule="atLeast"/>
          <w:cantSplit w:val="true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к решению Совета депутатов сельского поселения Салы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от  25 марта  2010 года  № 129</w:t>
            </w:r>
          </w:p>
        </w:tc>
      </w:tr>
      <w:tr>
        <w:trPr>
          <w:trHeight w:val="298" w:hRule="atLeast"/>
          <w:cantSplit w:val="true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 сельское поселение Салым на 2010 год</w:t>
            </w:r>
          </w:p>
        </w:tc>
      </w:tr>
      <w:tr>
        <w:trPr>
          <w:trHeight w:val="435" w:hRule="atLeast"/>
          <w:cantSplit w:val="true"/>
        </w:trPr>
        <w:tc>
          <w:tcPr>
            <w:tcW w:w="89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</w:tc>
        <w:tc>
          <w:tcPr>
            <w:tcW w:w="5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ог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админис-тратора доходов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5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ое учреждение «Администрация сельского поселения Салым»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Н    8619012790     КПП  861901001</w:t>
            </w:r>
          </w:p>
        </w:tc>
      </w:tr>
      <w:tr>
        <w:trPr>
          <w:trHeight w:val="38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, СБОРЫ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ы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13 00000 00 0000 0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0 10 0000 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3 10 0000 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0 10 0000 4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3 10 0000 4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ТРАФЫ, САНКЦИИ, ВОЗМЕЩЕНИЕ УЩЕРБА 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66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17 00000 00 0000 00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000 1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, прошлых лет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доходы бюджета муниципального образования сельское поселение Салым, администрирование которых может осуществляться главным администратором доходов бюджета муниципального образования сельское поселение Салым – муниципальным учреждением  «Администрация сельского поселения Салым»</w:t>
            </w:r>
          </w:p>
        </w:tc>
      </w:tr>
      <w:tr>
        <w:trPr>
          <w:trHeight w:val="275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  <w:r>
              <w:rPr>
                <w:rFonts w:cs="Arial" w:ascii="Arial" w:hAnsi="Arial"/>
                <w:b/>
                <w:vertAlign w:val="superscript"/>
              </w:rPr>
              <w:t>***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01003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3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03015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Салым – МУ «Администрация сельского поселения Салым», а также созданные им бюджетные учреждения, являющиеся получателями указанных средств.</w:t>
            </w:r>
          </w:p>
        </w:tc>
      </w:tr>
      <w:tr>
        <w:trPr>
          <w:trHeight w:val="227" w:hRule="atLeast"/>
          <w:cantSplit w:val="true"/>
        </w:trPr>
        <w:tc>
          <w:tcPr>
            <w:tcW w:w="8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** В части доходов, зачисляемых в бюджет муниципального образования сельское поселение Салы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4"/>
        <w:gridCol w:w="992"/>
        <w:gridCol w:w="1549"/>
        <w:gridCol w:w="1294"/>
        <w:gridCol w:w="3896"/>
        <w:gridCol w:w="2695"/>
      </w:tblGrid>
      <w:tr>
        <w:trPr>
          <w:trHeight w:val="611" w:hRule="atLeast"/>
          <w:cantSplit w:val="true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администратора доходов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ое учреждение  «Культурно-досуговый центр «Сияние Севера»    ИНН  86190140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ПП   861901001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13 00000 00 0000 00 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0001 130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2 00000 00 0000 130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ЫНОЧНЫЕ ПРОДАЖИ ТОВАРОВ И УСЛУГ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3 02 01050 10 0001 130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03 00000 00 0000 000     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3 01050 10 0001 180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3 03050 10 0001 180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3 98050 10 0001 180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10 0001 180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учреждение «Спортивно-оздоровительный комплекс «Атлет»     ИНН  8619014028         КПП   861901001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03 00000 00 0000 000     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3 01050 10 0002 180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3 03050 10 0002 180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3 98050 10 0002 180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10 0002 180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34" w:hRule="atLeast"/>
        </w:trPr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4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аблица 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еречень главных администраторов доходов бюджета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  <w:b/>
                <w:bCs/>
              </w:rPr>
              <w:t xml:space="preserve"> сельское поселение Салым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</w:tc>
        <w:tc>
          <w:tcPr>
            <w:tcW w:w="6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0 го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доходов бюджета муниципального образования</w:t>
            </w:r>
          </w:p>
        </w:tc>
        <w:tc>
          <w:tcPr>
            <w:tcW w:w="6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10 0000 110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76" w:hRule="atLeast"/>
        </w:trPr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В части доходов, зачисляемых в бюджет </w:t>
            </w:r>
            <w:r>
              <w:rPr>
                <w:rFonts w:cs="Arial" w:ascii="Arial" w:hAnsi="Arial"/>
                <w:b/>
                <w:bCs/>
              </w:rPr>
              <w:t>муниципального образования сельское поселение Салым</w:t>
            </w:r>
          </w:p>
        </w:tc>
      </w:tr>
      <w:tr>
        <w:trPr>
          <w:trHeight w:val="271" w:hRule="atLeast"/>
        </w:trPr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</w:rPr>
              <w:t xml:space="preserve"> бюджета муниципального образования</w:t>
            </w:r>
            <w:r>
              <w:rPr>
                <w:b/>
                <w:bCs/>
              </w:rPr>
              <w:t xml:space="preserve"> сельское поселение Салым</w:t>
            </w:r>
            <w:r>
              <w:rPr>
                <w:b/>
                <w:bCs/>
                <w:color w:val="00000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6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  <w:r>
              <w:rPr>
                <w:rFonts w:cs="Arial" w:ascii="Arial" w:hAnsi="Arial"/>
                <w:color w:val="000000"/>
              </w:rPr>
              <w:t xml:space="preserve"> главного</w:t>
            </w:r>
            <w:r>
              <w:rPr>
                <w:rFonts w:cs="Arial" w:ascii="Arial" w:hAnsi="Arial"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доходов бюджета муниципального образования</w:t>
            </w:r>
          </w:p>
        </w:tc>
        <w:tc>
          <w:tcPr>
            <w:tcW w:w="6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left="-264"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ое учреждение «Комитет по управлению муниципальным имуществом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4 06014 10 0000 430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584"/>
        <w:gridCol w:w="473"/>
        <w:gridCol w:w="473"/>
        <w:gridCol w:w="1170"/>
        <w:gridCol w:w="720"/>
        <w:gridCol w:w="1604"/>
        <w:gridCol w:w="1669"/>
        <w:gridCol w:w="851"/>
        <w:gridCol w:w="1456"/>
      </w:tblGrid>
      <w:tr>
        <w:trPr>
          <w:trHeight w:val="405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т 25 марта 2010 года   № 129</w:t>
            </w:r>
          </w:p>
        </w:tc>
      </w:tr>
      <w:tr>
        <w:trPr>
          <w:trHeight w:val="315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47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0 год</w:t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0 год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400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предприни-  мательской и иной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293,244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201,91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33059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"Администрация сельского поселения Салым"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213,113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72,11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2,763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2,76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вязь и инфор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лагоустройства поселения 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зелен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"КДЦ "Сияние Север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69,34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4,04159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69,34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4159</w:t>
            </w:r>
          </w:p>
        </w:tc>
      </w:tr>
      <w:tr>
        <w:trPr>
          <w:trHeight w:val="9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Спорткомплекс "Атлет" - 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10,7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,289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0,78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289</w:t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84"/>
        <w:gridCol w:w="473"/>
        <w:gridCol w:w="473"/>
        <w:gridCol w:w="1170"/>
        <w:gridCol w:w="584"/>
        <w:gridCol w:w="1216"/>
        <w:gridCol w:w="1243"/>
        <w:gridCol w:w="1014"/>
        <w:gridCol w:w="1080"/>
        <w:gridCol w:w="962"/>
        <w:gridCol w:w="1198"/>
        <w:gridCol w:w="834"/>
        <w:gridCol w:w="1000"/>
      </w:tblGrid>
      <w:tr>
        <w:trPr>
          <w:trHeight w:val="40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5 марта  2010 года  № 129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14551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плановый период 2011-2012 годов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1 го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2го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88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предприни-  мательской и иной приносящей доход деятельност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предприни-  мательской и иной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 сельскому поселению Салы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3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9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"Администрация сельского поселения Салым"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9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8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8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вязь и инфор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203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лагоустройства поселения 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 т.ч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зелен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31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9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1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99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"КДЦ "Сияние Север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3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</w:tr>
      <w:tr>
        <w:trPr>
          <w:trHeight w:val="12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Спорткомплекс "Атлет" - 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8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8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5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8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8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32"/>
        <w:spacing w:before="0" w:after="120"/>
        <w:ind w:right="-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31">
    <w:name w:val="Основной текст 3 Знак1"/>
    <w:basedOn w:val="Style14"/>
    <w:qFormat/>
    <w:rPr>
      <w:sz w:val="16"/>
      <w:szCs w:val="16"/>
    </w:rPr>
  </w:style>
  <w:style w:type="character" w:styleId="21">
    <w:name w:val="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4:00Z</dcterms:created>
  <dc:creator>Administrator</dc:creator>
  <dc:description/>
  <cp:keywords/>
  <dc:language>en-US</dc:language>
  <cp:lastModifiedBy>Yurist</cp:lastModifiedBy>
  <cp:lastPrinted>2010-02-09T18:01:00Z</cp:lastPrinted>
  <dcterms:modified xsi:type="dcterms:W3CDTF">2010-04-01T14:04:00Z</dcterms:modified>
  <cp:revision>17</cp:revision>
  <dc:subject/>
  <dc:title>Проект решения Совета депутатов</dc:title>
</cp:coreProperties>
</file>