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5 марта 2010 года                                                                               № 128 Салым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 наградах сельского поселения Сал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6 Устава сельского поселения Салым, в целях морального и материального поощрения трудовых и творческих коллективов, предприятий, учреждений и организаций, представителей общественности, отдельных граждан, жителей сельского поселения Салым за существенный вклад в его социально-экономическое развитие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следующие виды наград сельского поселения Салы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етная грамота главы сельского поселения Салы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дарственное письмо главы сельского поселения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наградах сельского поселения Салым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ind w:firstLine="5760"/>
        <w:jc w:val="right"/>
        <w:rPr/>
      </w:pPr>
      <w:r>
        <w:rPr/>
        <w:t xml:space="preserve">    </w:t>
      </w:r>
      <w:r>
        <w:rPr/>
        <w:t>от 25 марта 2010 г. № 128</w:t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дах  сельского поселения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Нормативные документы о наградах  сельского поселения Салым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1. Нормативные правовые акты о наградах  сельского поселения Салым  включают настоящее Положение, постановления и распоряжения Главы сельского поселения Салым, принятые в пределах компетенции, определенной настоящим Положением, и иные нормативно-правовые ак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2.  </w:t>
      </w:r>
      <w:r>
        <w:rPr>
          <w:b/>
          <w:bCs/>
          <w:color w:val="000000"/>
        </w:rPr>
        <w:t xml:space="preserve">Награды    </w:t>
      </w:r>
      <w:r>
        <w:rPr>
          <w:b/>
        </w:rPr>
        <w:t>сельского поселения Салым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>2.2.  Почетная грамота и Благодарственное письмо главы сельского поселения Салым являются поощрением и выражением признания заслуг трудовых или творческих коллективов, предприятий, учреждений и организаций, представителей общественности, отдельных граждан, жителей поселения за существенный вклад в социально-экономическое развитие поселения, в его общественно-политическую, производственную и культурную жиз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3. Награждение Почетной грамотой или Благодарственным письмом производится постановлением или распоряжением главы сельского поселения Салым с последующим обнародованием (опубликование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4. Награждение  Почетной грамотой или Благодарственным письмом производится по личной инициативе главы поселения, депутатов сельского поселения Салым,  а также по предложению должностных лиц, трудовых и творческих коллективов, общественных организац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5. Предложения о награждении направляются  на имя главы поселения в форме ходата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6. Почетная грамота главы  сельского поселения Салым  может вручаться предприятию, учреждению, организации с денежной премией 3450 (правильно 3448)  рублей, жителям поселения – 1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7. Благодарственное письмо главы сельского поселения Салым  может вручаться предприятию, учреждению, организации с денежной премией 2300 (правильно 2299 рублей, жителям поселения – 575 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8. Наград   могут быть удостоены граждане Российской Федерации, имеющие место проживания или работы в сельском поселении Салым не менее 5 л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2.9. Независимо от времени проживания и стажа работы на территории сельского поселения Салым, а также гражданства, наград могут быть удостоены граждан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kern w:val="2"/>
        </w:rPr>
        <w:t>- за особые заслуги перед поселением (сдача в эксплуатацию срочного строительного объекта, выдающиеся спортивные достижения, победа в смотрах, конкурсах, олимпиадах и др.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- за личное мужество, самоотверженность и отвагу, проявленные при предотвращении аварии, тушения пожара, пресечение противоправных действий, спасение жизни людей.       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/>
      </w:pPr>
      <w:r>
        <w:rPr>
          <w:b/>
          <w:bCs/>
          <w:color w:val="000000"/>
        </w:rPr>
        <w:t xml:space="preserve">Полномочия органов власти </w:t>
      </w:r>
      <w:r>
        <w:rPr>
          <w:b/>
          <w:bCs/>
          <w:kern w:val="2"/>
        </w:rPr>
        <w:t>сельского поселения Салым</w:t>
      </w:r>
      <w:r>
        <w:rPr>
          <w:b/>
          <w:bCs/>
          <w:color w:val="000000"/>
        </w:rPr>
        <w:t xml:space="preserve">  в сфере наград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К полномочиям Совета депутатов сельского поселения Салым относя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hanging="720"/>
        <w:jc w:val="both"/>
        <w:rPr/>
      </w:pPr>
      <w:r>
        <w:rPr>
          <w:color w:val="000000"/>
        </w:rPr>
        <w:t xml:space="preserve">Утверждение Положения о наградах  </w:t>
      </w:r>
      <w:r>
        <w:rPr>
          <w:bCs/>
          <w:kern w:val="2"/>
        </w:rPr>
        <w:t>сельского поселения Салы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и упразднение наград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  <w:tab w:val="left" w:pos="1742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Внесение главе </w:t>
      </w:r>
      <w:r>
        <w:rPr>
          <w:bCs/>
          <w:kern w:val="2"/>
        </w:rPr>
        <w:t>сельского поселения Салым</w:t>
      </w:r>
      <w:r>
        <w:rPr>
          <w:color w:val="000000"/>
        </w:rPr>
        <w:t xml:space="preserve"> представлений о награждении лиц в отдельных случая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К полномочиям  главы сельского поселения Салым в сфере наград   относятся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несение   предложений    Совету депутатов  об учреждении и упразднении наград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здание постановлений и распоряжений о награжден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становление порядка оформления документов о представлении к награждению Почетной грамотой и Благодарственным письмом главы </w:t>
      </w:r>
      <w:r>
        <w:rPr>
          <w:bCs/>
          <w:kern w:val="2"/>
        </w:rPr>
        <w:t>сельского поселения Салым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едставления к наградам сельского поселения Салым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окументы о награждении Почетной грамотой и Благодарственным письмом главы сельского поселения Салым оформляются в коллективах предприятий, организаций, учреждений, подписываются руководителем, заверяются печатью и направляются непосредственно  главе сельского поселения Салы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окументы о награждении физических лиц должны содержать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2138" w:hanging="1778"/>
        <w:jc w:val="both"/>
        <w:rPr>
          <w:bCs/>
          <w:kern w:val="2"/>
        </w:rPr>
      </w:pPr>
      <w:r>
        <w:rPr>
          <w:bCs/>
          <w:kern w:val="2"/>
        </w:rPr>
        <w:t>Ходата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Ходатайство о награждении оформляется в письменной форме и должно содержать биографические сведения о выдвигаемых кандидатурах и краткое описание их достижений и заслуг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2138" w:hanging="17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пии документов, подтверждающих трудовой стаж;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2138" w:hanging="17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б имеющихся наградах и почетных званиях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и документов, подтверждающих проживание в  сельском поселении Салы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1800" w:hanging="1440"/>
        <w:jc w:val="both"/>
        <w:rPr>
          <w:color w:val="000000"/>
        </w:rPr>
      </w:pPr>
      <w:r>
        <w:rPr>
          <w:color w:val="000000"/>
        </w:rPr>
        <w:t>Документы о награждении организации должны содержать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2138" w:hanging="17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ное наименование организации (в соответствии с Уставом)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амилию, имя, отчество, должность руководителя (согласно штатному расписанию)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2138" w:hanging="17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онное письмо о вкладе организации в экономику поселения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900" w:leader="none"/>
          <w:tab w:val="left" w:pos="1742" w:leader="none"/>
        </w:tabs>
        <w:autoSpaceDE w:val="false"/>
        <w:ind w:left="2138" w:hanging="17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ытие, в связи с которым организация представляется к награждению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080" w:leader="none"/>
          <w:tab w:val="left" w:pos="1742" w:leader="none"/>
        </w:tabs>
        <w:autoSpaceDE w:val="false"/>
        <w:ind w:left="2138" w:hanging="1778"/>
        <w:jc w:val="both"/>
        <w:rPr>
          <w:color w:val="000000"/>
        </w:rPr>
      </w:pPr>
      <w:r>
        <w:rPr>
          <w:color w:val="000000"/>
        </w:rPr>
        <w:t>Архивную справку об основании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Вручение наград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 xml:space="preserve">Вручение наград и денежных премий осуществляется главой сельского поселения Салым в торжественной обстановке в присутствии представителей администрации и Совета депутатов поселения, иных лиц и общественности не позднее месяца со дня утверждения постановления.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ручение наград может быть приурочено к знаменательным датам до их наступления или в дни знаменательных д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тдельных случаях возможно вручение наград по прошествии знаменательных дат или событ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bCs/>
          <w:kern w:val="2"/>
        </w:rPr>
      </w:pPr>
      <w:r>
        <w:rPr>
          <w:color w:val="000000"/>
        </w:rPr>
        <w:t>В исключительных случаях вручение наград может производиться по специальному поручению главы поселения иными должностными лицами администрации.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5.4.  Вручение наград   производится лично лицам их удостоенным. В исключительных случаях, при наличии уважительных причин, в результате которых невозможно личное присутствие награждаемого, награды могут быть вручены представителям награждаемых лиц. В случае награждения посмертно награды вручаются близким родственника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инансирование расходо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6.1. Финансирование расходов, связанных с реализацией настоящего Положения, осуществляется за счет средств бюджета поселения в пределах утвержденных ассигнов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мещение сведений о награда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1. Лицам трудоспособного возраста либо пенсионерам, продолжающим трудиться, удостоенным наград, вносятся записи о награждениях в трудовые книжки в установленном порядке.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57"/>
        </w:tabs>
        <w:ind w:left="657" w:hanging="657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709"/>
      </w:pPr>
    </w:lvl>
    <w:lvl w:ilvl="2">
      <w:start w:val="1"/>
      <w:numFmt w:val="decimal"/>
      <w:lvlText w:val="2.2.%3"/>
      <w:lvlJc w:val="left"/>
      <w:pPr>
        <w:tabs>
          <w:tab w:val="num" w:pos="1134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3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8"/>
    <w:lvlOverride w:ilvl="0">
      <w:startOverride w:val="4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10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0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10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0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10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3:00Z</dcterms:created>
  <dc:creator>Yurist</dc:creator>
  <dc:description/>
  <cp:keywords/>
  <dc:language>en-US</dc:language>
  <cp:lastModifiedBy>Yurist</cp:lastModifiedBy>
  <cp:lastPrinted>2010-03-26T09:48:00Z</cp:lastPrinted>
  <dcterms:modified xsi:type="dcterms:W3CDTF">2010-09-29T06:28:00Z</dcterms:modified>
  <cp:revision>14</cp:revision>
  <dc:subject/>
  <dc:title>Сельское поселение Салым</dc:title>
</cp:coreProperties>
</file>