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января 2010 года                                                                                         №1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ежемесячного лими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 денежных наличных средст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слуги мобильной связи на 2010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целях обеспечения оперативной связи для решения вопросов местного значения, Совет 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 Установить ежемесячный лимит  расходования денежных наличных средств на приобретение единых карт оплаты сети «Мегафон» (мобильная связь) в сумме 2500 рублей (две тысячи  пятьсот рублей)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главе сельского поселения Салым Сапунову В.Ю.- 15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аместителю главы поселения Рындину О.Ю.- 500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ному бухгалтеру Антипьевой Н.И.- 5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Настоящее решение вступает в силу с 01.01.2010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Решение Совета депутатов сельского поселения Салым от 29.01.2009 года №34 «Об утверждении ежемесячного лимита расходов денежных наличных средств на услуги мобильной связи на 2009 год» признать утратившим силу с 01.01.2010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25:00Z</dcterms:created>
  <dc:creator>duma</dc:creator>
  <dc:description/>
  <cp:keywords/>
  <dc:language>en-US</dc:language>
  <cp:lastModifiedBy>duma</cp:lastModifiedBy>
  <cp:lastPrinted>2010-01-29T09:13:00Z</cp:lastPrinted>
  <dcterms:modified xsi:type="dcterms:W3CDTF">2010-01-29T06:14:00Z</dcterms:modified>
  <cp:revision>18</cp:revision>
  <dc:subject/>
  <dc:title/>
</cp:coreProperties>
</file>