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апреля 2015 года                                                                                                      №122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 Салым з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6 Бюджетного кодекса Российской Федерации, Уставом муниципального образования сельское поселение Салым и Положением о бюджетном процессе в муниципальном образовании сельское поселение Салым, утвержденным решением Совета депутатов сельского поселения Салым от 10.06.2014 № 65, рассмотрев информацию об исполнении бюджета муниципального образования сельское поселение Салым за 2014 год, с учетом результата публичных слушаний от 10 апреля 2015 года,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бюджета муниципального образования сельское поселение Салым за 2014 год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тчет об исполнении бюджета муниципального образования  сельское поселение Салым  за 2014 год  по доходам в сумме 157 831 773,04 рублей,  по расходам в сумме 157 139 610,24 рублей с превышением доходов над расходами в сумме 692 162,80 рублей с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о доходам бюджета муниципального образования сельское поселение Салым по кодам классификации доходов бюджета за 2014 год, согласно приложению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 расходам бюджета по разделам, подразделам, целевым статьям и видам расходов в ведомственной структуре расходов за 2014 год, согласно приложению 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о расходам бюджета по разделам, подразделам, целевым статьям (муниципальным программам и непрограммным направлениям деятельности), группам, (группам и подгруппам) видов расходов классификации расходов бюджета за 2014 год, согласно приложению 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о источникам внутреннего финансирования дефицита бюджета муниципального образования сельское поселение Салым по кодам групп, подгрупп, статей, видам источника за 2014 год, согласно приложению 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Салым и фактических затратах на их денежное содержание за 2014 год, согласно приложению 5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 апреля 2015 года № 1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е поселение Салы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а за 2014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51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954"/>
        <w:gridCol w:w="1843"/>
        <w:gridCol w:w="1843"/>
        <w:gridCol w:w="993"/>
        <w:gridCol w:w="1561"/>
      </w:tblGrid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F55"/>
            <w:bookmarkEnd w:id="1"/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165 76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62 813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097 049,20</w:t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37 49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245 561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108 065,11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37 49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45 561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108 065,11</w:t>
            </w:r>
          </w:p>
        </w:tc>
      </w:tr>
      <w:tr>
        <w:trPr>
          <w:trHeight w:val="125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63 09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71 008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107 915,11</w:t>
            </w:r>
          </w:p>
        </w:tc>
      </w:tr>
      <w:tr>
        <w:trPr>
          <w:trHeight w:val="1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5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03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1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2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96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4 71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 214,25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 24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 242,87</w:t>
            </w:r>
          </w:p>
        </w:tc>
      </w:tr>
      <w:tr>
        <w:trPr>
          <w:trHeight w:val="68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 24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 242,87</w:t>
            </w:r>
          </w:p>
        </w:tc>
      </w:tr>
      <w:tr>
        <w:trPr>
          <w:trHeight w:val="15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 47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971,38</w:t>
            </w:r>
          </w:p>
        </w:tc>
      </w:tr>
      <w:tr>
        <w:trPr>
          <w:trHeight w:val="84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 47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973,18</w:t>
            </w:r>
          </w:p>
        </w:tc>
      </w:tr>
      <w:tr>
        <w:trPr>
          <w:trHeight w:val="80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 606023 10 0000 1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99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9 78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0 77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 992,46</w:t>
            </w:r>
          </w:p>
        </w:tc>
      </w:tr>
      <w:tr>
        <w:trPr>
          <w:trHeight w:val="11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 34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 349,08</w:t>
            </w:r>
          </w:p>
        </w:tc>
      </w:tr>
      <w:tr>
        <w:trPr>
          <w:trHeight w:val="38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 38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 43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46,44</w:t>
            </w:r>
          </w:p>
        </w:tc>
      </w:tr>
      <w:tr>
        <w:trPr>
          <w:trHeight w:val="123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9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8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9,82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7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7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7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7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 9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 28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 377,38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98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5,85</w:t>
            </w:r>
          </w:p>
        </w:tc>
      </w:tr>
      <w:tr>
        <w:trPr>
          <w:trHeight w:val="42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103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 393,23</w:t>
            </w:r>
          </w:p>
        </w:tc>
      </w:tr>
      <w:tr>
        <w:trPr>
          <w:trHeight w:val="115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1 14 02053 10 0000 410 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4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100,00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 16 90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0,00</w:t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1 16 33050 10 0000 14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00,00</w:t>
            </w:r>
          </w:p>
        </w:tc>
      </w:tr>
      <w:tr>
        <w:trPr>
          <w:trHeight w:val="30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0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1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7 01050 10 0000 18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0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158 09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568 959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 131,37</w:t>
            </w:r>
          </w:p>
        </w:tc>
      </w:tr>
      <w:tr>
        <w:trPr>
          <w:trHeight w:val="53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58 09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68 959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131,37</w:t>
            </w:r>
          </w:p>
        </w:tc>
      </w:tr>
      <w:tr>
        <w:trPr>
          <w:trHeight w:val="36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5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53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1003 10 0000 15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 201999 10 0000 15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56 89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67 759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131,37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56 89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67 75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131,37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323 855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831 77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507 917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9 апреля 2015года №1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 разделам, подразделам, целевым статьям и видам  расходов  бюджета</w:t>
        <w:br/>
        <w:t xml:space="preserve">  сельского поселения Салым  в ведомственной структуре  расходов  за  2014 год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708"/>
        <w:gridCol w:w="567"/>
        <w:gridCol w:w="680"/>
        <w:gridCol w:w="1180"/>
        <w:gridCol w:w="660"/>
        <w:gridCol w:w="1733"/>
        <w:gridCol w:w="1763"/>
        <w:gridCol w:w="912"/>
        <w:gridCol w:w="1822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ьскому  поселению  Салы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939 190,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139 610,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9 579,95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8 963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2 100,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62,62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91 005,6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20 001,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04,24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34,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34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5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5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387,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364,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23,44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 463,9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 740,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722,98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1 543,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0 573,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969,33</w:t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851,9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642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3 618,3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618,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000,01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3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470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 362,7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998,77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4 660,0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6 060,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599,48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6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96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96,00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 626,8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 626,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13,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13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6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6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 379,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 379,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39,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39,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44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4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169,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 168,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,01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4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4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39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39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5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224,50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 333,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 333,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5 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294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 955,83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8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8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5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 975,4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 975,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 988,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 757,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30,16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7 152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4 022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29,47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39,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39,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961,8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961,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95 733,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7 367,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8 365,08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5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 024,5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 024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78 603,5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78 603,5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 205,5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019,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186,07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779,4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79,45</w:t>
            </w:r>
          </w:p>
        </w:tc>
      </w:tr>
      <w:tr>
        <w:trPr>
          <w:trHeight w:val="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 3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 28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774,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774,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4 545,6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4 545,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 79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 141,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653,55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4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829 091,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813 012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6 078,36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от 29 апреля 2015года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за  2014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5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9"/>
        <w:gridCol w:w="700"/>
        <w:gridCol w:w="680"/>
        <w:gridCol w:w="1171"/>
        <w:gridCol w:w="660"/>
        <w:gridCol w:w="1750"/>
        <w:gridCol w:w="1843"/>
        <w:gridCol w:w="993"/>
        <w:gridCol w:w="1555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65 16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97 21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7 956,47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8 9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 10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62,62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8 9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2 10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62,62</w:t>
            </w:r>
          </w:p>
        </w:tc>
      </w:tr>
      <w:tr>
        <w:trPr>
          <w:trHeight w:val="1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8 9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2 10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62,62</w:t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20 1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49 13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04,24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91 00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20 00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04,24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91 00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20 00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04,24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3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3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34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34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86 06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5 97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0 089,61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29 07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45 07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 993,61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38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36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23,44</w:t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 46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 74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722,98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1 54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0 57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969,33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85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64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3 61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618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000,01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470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 36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998,77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4 660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6 060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599,48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96,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96,00</w:t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 62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 62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1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1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 73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6 73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01,01</w:t>
            </w:r>
          </w:p>
        </w:tc>
      </w:tr>
      <w:tr>
        <w:trPr>
          <w:trHeight w:val="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7 73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5 73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01,01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7 73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5 73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,01</w:t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 37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 37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3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3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16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 16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,0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91 54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14 136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 410,49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1 55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05 37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 180,33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224,50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5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224,50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7 58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2 627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 955,8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 33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 33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5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29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 955,83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5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 97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 975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 98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 75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30,16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988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 757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30,16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 988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 757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30,16</w:t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22 71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83 21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9 494,55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5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4 02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129,47</w:t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7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4 02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29,47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7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4 02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29,47</w:t>
            </w:r>
          </w:p>
        </w:tc>
      </w:tr>
      <w:tr>
        <w:trPr>
          <w:trHeight w:val="1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57 558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9 19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8 365,08</w:t>
            </w:r>
          </w:p>
        </w:tc>
      </w:tr>
      <w:tr>
        <w:trPr>
          <w:trHeight w:val="1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80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80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3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39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96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961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95 733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7 367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8 365,08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95 733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7 367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8 365,08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5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 02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 02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18 888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97 903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985,52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18 888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97 903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985,52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72 588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51 623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965,52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78 60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78 60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 205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019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186,07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77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79,45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77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77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77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77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77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77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3 74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8 087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653,5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3 74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8 087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653,55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03 74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88 087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653,5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4 54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4 545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 7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 14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653,55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829 091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813 01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6 078,36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829 091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813 01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6 078,36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829 091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813 01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6 078,36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939 19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139 61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9 579,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 апреля 2015года №122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Источники внутреннего финансирования дефицита бюджета з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3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340"/>
        <w:gridCol w:w="2100"/>
        <w:gridCol w:w="1960"/>
      </w:tblGrid>
      <w:tr>
        <w:trPr>
          <w:trHeight w:val="58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  <w:br/>
              <w:t>в том числе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5 334,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2 162,80</w:t>
            </w:r>
          </w:p>
        </w:tc>
      </w:tr>
      <w:tr>
        <w:trPr>
          <w:trHeight w:val="2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 05 00 00 1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5 334,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2 162,80</w:t>
            </w:r>
          </w:p>
        </w:tc>
      </w:tr>
      <w:tr>
        <w:trPr>
          <w:trHeight w:val="3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 05 02 00 10 0000 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 323 855,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7 831 773,04</w:t>
            </w:r>
          </w:p>
        </w:tc>
      </w:tr>
      <w:tr>
        <w:trPr>
          <w:trHeight w:val="4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 05 02 01 10 0000 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 323 855,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7 831 773,04</w:t>
            </w:r>
          </w:p>
        </w:tc>
      </w:tr>
      <w:tr>
        <w:trPr>
          <w:trHeight w:val="42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 05 02 00 10 0000 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939 190,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139 610,24</w:t>
            </w:r>
          </w:p>
        </w:tc>
      </w:tr>
      <w:tr>
        <w:trPr>
          <w:trHeight w:val="40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 05 02 01 10 0000 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939 190,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139 610,2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 апреля 2015года №1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ых учре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затрат на их  денежное 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201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8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362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816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ивно-оздоровительный комплекс «Ат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46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0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3:00Z</dcterms:created>
  <dc:creator>RePack by Diakov</dc:creator>
  <dc:description/>
  <dc:language>en-US</dc:language>
  <cp:lastModifiedBy>Пользователь Windows</cp:lastModifiedBy>
  <cp:lastPrinted>2015-04-30T13:38:00Z</cp:lastPrinted>
  <dcterms:modified xsi:type="dcterms:W3CDTF">2015-05-05T06:13:00Z</dcterms:modified>
  <cp:revision>2</cp:revision>
  <dc:subject/>
  <dc:title/>
</cp:coreProperties>
</file>