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марта 2015 года                                                                                                    № 120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о итогам паспортизац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есхозяйного имущества в сельском поселении за 2014 год</w:t>
      </w:r>
    </w:p>
    <w:p>
      <w:pPr>
        <w:pStyle w:val="Normal"/>
        <w:shd w:fill="FFFFFF" w:val="clear"/>
        <w:ind w:right="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нформацию по итогам паспортизации бесхозяйного имущества в сельском поселении за 2014 год, Совет поселения  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ю по итогам паспортизации бесхозяйного имущества в сельском поселении за 2014 год принять к сведению.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4:00Z</dcterms:created>
  <dc:creator>Мартысевич Л.П.</dc:creator>
  <dc:description/>
  <cp:keywords/>
  <dc:language>en-US</dc:language>
  <cp:lastModifiedBy>Пользователь Windows</cp:lastModifiedBy>
  <cp:lastPrinted>2015-03-27T12:41:00Z</cp:lastPrinted>
  <dcterms:modified xsi:type="dcterms:W3CDTF">2015-03-30T05:34:00Z</dcterms:modified>
  <cp:revision>2</cp:revision>
  <dc:subject/>
  <dc:title/>
</cp:coreProperties>
</file>