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 октября 2013 года         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Са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13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по налогу на имущество физических лиц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в муниципальном образовании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515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сельское поселение Салым на 2014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Российской Федерации от 09.12.1991 № 2003-1 "О налогах на имущество физических лиц", Уставом сельского  поселения Салым, Совет поселения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Установить ставки и льготы по налогу на имущество физических лиц на 2014 год, согласно приложению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4 года, но не ранее чем по истечении 1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Признать утратившим силу с 01 января 2014 года решение Совета депутатов сельского поселения Салым от 13 ноября 2012 года № 353   «Об установлении ставок и льгот по налогу на имущество физических лиц в муниципальном образовании сельское поселение  Салым на 2013 год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Салым                                           Н.В. Ахметзян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т 31 октября 2013 г. № 11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становить на территории муниципального образования сельское поселение Салым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Для граждан, имеющих в собственности имущество, являющееся объектом налогообложения на территории сельского поселения Салым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сельское поселение Салым в части одного жилого помещения, освобождаются следующие категории граждан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едставители коренных малочисленных народов Севера (ханты, манси, ненцы), проживающие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владельцы долей имущества;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4. Лица, имеющие право на льготы, самостоятельно представляют необходимые документы в налоговый орг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3:00Z</dcterms:created>
  <dc:creator>ЗвереваГР</dc:creator>
  <dc:description/>
  <cp:keywords/>
  <dc:language>en-US</dc:language>
  <cp:lastModifiedBy>Sergey</cp:lastModifiedBy>
  <cp:lastPrinted>2013-11-05T07:57:00Z</cp:lastPrinted>
  <dcterms:modified xsi:type="dcterms:W3CDTF">2013-11-05T05:09:00Z</dcterms:modified>
  <cp:revision>14</cp:revision>
  <dc:subject/>
  <dc:title>Муниципальное образование</dc:title>
</cp:coreProperties>
</file>