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8 января 2010 года                                                                                  №118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мене решения Совета депутатов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6.02.2008 № 157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Салым, Совет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1. Решение Совета депутатов сельского поселения Салым от 26.02.2008 № 157 «О порядке установления особого противопожарного режима на территории сельского поселения Салым» отмени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в газете «Югорское обозрение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Title"/>
        <w:widowControl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муниципального образования</w:t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Салым                                                               В.Ю.Сапун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40:00Z</dcterms:created>
  <dc:creator>Yurist</dc:creator>
  <dc:description/>
  <cp:keywords/>
  <dc:language>en-US</dc:language>
  <cp:lastModifiedBy>duma</cp:lastModifiedBy>
  <cp:lastPrinted>2010-01-29T08:13:00Z</cp:lastPrinted>
  <dcterms:modified xsi:type="dcterms:W3CDTF">2010-01-29T05:17:00Z</dcterms:modified>
  <cp:revision>7</cp:revision>
  <dc:subject/>
  <dc:title>Сельское поселение Салым</dc:title>
</cp:coreProperties>
</file>