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8 января 2010 года                                                                                 № 116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sz w:val="26"/>
          <w:szCs w:val="26"/>
        </w:rPr>
        <w:t>Об утверждении  Перечня информации,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подлежащей размещению в сети Интернет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В целях реализации Федерального закона от 09.02.2009 № 8-ФЗ "Об обеспечении доступа к информации о деятельности государственных органов и органов местного самоуправления", в соответствии с Уставом сельского поселения Салым, на основании Положения от 28.12.2009 №105 «Об организации доступа к информации о деятельности органов местного самоуправления сельского поселения Салым», Совет поселения  </w:t>
      </w:r>
    </w:p>
    <w:p>
      <w:pPr>
        <w:pStyle w:val="ConsPlus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.  Утвердить Перечень информации, подлежащей размещению в сети Интернет на сайте администрации Нефтеюганского района, принятой представительным органом местного самоуправления, согласно приложению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подлежит опубликованию в газете «Югорское обозрение»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сельское поселение Салым                                                                В.Ю.Сапунов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л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января 2010 года № 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формации, подлежащей размещению в сети Интерн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нятие устава сельского поселения Салым и внесение в него изменений и допол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утверждение бюджета сельского поселения и отчета об его исполн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ринятие планов и программ развития поселения, утверждение отчетов об их исполн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определение порядка участия поселения в организациях межмуниципального сотруднич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определение порядка материально-технического и организационного обеспечения деятельност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02:00Z</dcterms:created>
  <dc:creator>duma</dc:creator>
  <dc:description/>
  <cp:keywords/>
  <dc:language>en-US</dc:language>
  <cp:lastModifiedBy>duma</cp:lastModifiedBy>
  <cp:lastPrinted>2010-01-29T07:45:00Z</cp:lastPrinted>
  <dcterms:modified xsi:type="dcterms:W3CDTF">2010-01-29T04:46:00Z</dcterms:modified>
  <cp:revision>79</cp:revision>
  <dc:subject/>
  <dc:title>Приложение</dc:title>
</cp:coreProperties>
</file>