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     №115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о порядке созыва, подготовки и проведения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седаний Совета депутатов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,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Совета поселения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от 28.05.2009 №59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</w:t>
      </w:r>
      <w:r>
        <w:rPr>
          <w:b w:val="false"/>
          <w:sz w:val="26"/>
          <w:szCs w:val="26"/>
        </w:rPr>
        <w:t xml:space="preserve">В целях реализации Федерального закона от 09.02.2009 № 8-ФЗ "Об обеспечении доступа к информации о деятельности государственных органов и органов местного самоуправления", на основании Положения от  28.12.2009 №105 «Об организации доступа к информации о деятельности органов местного самоуправления сельского поселения Салым», Совет поселения  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.  Внести  в Положение о порядке созыва, подготовки и проведения заседаний Совета депутатов сельского поселения Салым, утвержденное решением Совета поселения от 28.05.2009 № 59 следующее изменение: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6, статьи 16 текстом следующего содержания: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на заседании Совета поселения вправе присутствовать представители органов местного самоуправления сельского поселения Салым, организаций (юридических лиц), общественных объединений, государственных органов в соответствии с Положением о порядке созыва, подготовки и проведения заседаний Совета депутатов сельского поселения Салым»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 В.Ю.Сапунов 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Yurist</cp:lastModifiedBy>
  <cp:lastPrinted>2010-01-29T07:21:00Z</cp:lastPrinted>
  <dcterms:modified xsi:type="dcterms:W3CDTF">2010-02-03T13:42:00Z</dcterms:modified>
  <cp:revision>72</cp:revision>
  <dc:subject/>
  <dc:title>Приложение</dc:title>
</cp:coreProperties>
</file>