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    № 114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 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Салым от 18.12.2008 №2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. от 23.10.2009  № 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 поселения </w:t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18.12.2008 №21 «Об утверждении генерального плана застройки сельского поселения Салым в части населенного пункта поселка Сивыс-Ях» следующие изменения: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наименовании решения слово «застройки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00" w:leader="none"/>
        </w:tabs>
        <w:ind w:left="0" w:firstLine="700"/>
        <w:jc w:val="both"/>
        <w:rPr/>
      </w:pPr>
      <w:r>
        <w:rPr>
          <w:rFonts w:cs="Arial" w:ascii="Arial" w:hAnsi="Arial"/>
          <w:sz w:val="26"/>
          <w:szCs w:val="26"/>
        </w:rPr>
        <w:t>1.2.Пункт 1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ind w:firstLine="7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1. Утвердить генеральный план сельского поселения Салым  в части населённого пункта посёлка Сивыс-Ях, согласно приложению к настоящему решению»;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газете «Югорское обозрение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5:00Z</dcterms:created>
  <dc:creator>Yurist</dc:creator>
  <dc:description/>
  <cp:keywords/>
  <dc:language>en-US</dc:language>
  <cp:lastModifiedBy>duma</cp:lastModifiedBy>
  <cp:lastPrinted>2010-01-29T07:19:00Z</cp:lastPrinted>
  <dcterms:modified xsi:type="dcterms:W3CDTF">2010-01-29T04:20:00Z</dcterms:modified>
  <cp:revision>6</cp:revision>
  <dc:subject/>
  <dc:title>Сельское поселение Салым</dc:title>
</cp:coreProperties>
</file>