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        №113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 законам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, руководствуясь решением Совета депутатов сельского поселения Салым  от 03.05.2006 № 28 «О порядке организации и проведения публичных слушаний», Совет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autoSpaceDE w:val="true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, приложение № 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 на 24 февраля  2010 года.</w:t>
      </w:r>
    </w:p>
    <w:p>
      <w:pPr>
        <w:pStyle w:val="ConsPlusNormal"/>
        <w:widowControl/>
        <w:ind w:hanging="0"/>
        <w:jc w:val="both"/>
        <w:rPr>
          <w:color w:val="FF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Место проведения: в здании КДЦ «Сияние Севера» - поселок  Салым, улица Юбилейная, дом 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приложение № 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ерг А.В., Григорьеву Е.В., Опалева Е.Г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/>
      </w:pPr>
      <w:r>
        <w:rPr>
          <w:sz w:val="26"/>
          <w:szCs w:val="26"/>
        </w:rPr>
        <w:t>5. Данное решение подлежит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Con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января 2010 г. № 113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1)  пункт 22 части 1 статьи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2) в части 1 статье 3.1: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а) пункт 2 исключить;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б) дополнить пунктом 8.1 следующего содержа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в статье 17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) в части 1 слова «в случае его роспуска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) в части 2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слова «могут быть также прекращены» заменить словами «также прекращаются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) нарушения срока издания муниципального правового акта, требуемого для реализации решения, принятого путем прямого волеизъявления граждан.»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ункт 11 части  1 статьи 19 дополнить словами «и иными федеральными законами»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часть 1 статьи 22 дополнить пунктом 11.1 следующего содержания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11.1 изменения порядка формирования представительного органа муниципального района в соответствии с частью 5 статьи 35 Федерального закона «Об общих принципах организации местного самоуправления в Российской Федерации;"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в статье 27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) часть 1 дополнить словами «и по иным вопросам, отнесенным к его компетенции федеральными законами, законами Ханты-Мансийского автономного округа - Югры, уставом поселения»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) первое предложение части 3 дополнить словами «в течение 10 дней»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часть 2 статьи 28 дополнить словами «, подписывает решения Совета поселения, не имеющие нормативного характера»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в статье 44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)  часть 1 дополнить предложением следующего содержания»</w:t>
      </w:r>
    </w:p>
    <w:p>
      <w:pPr>
        <w:pStyle w:val="ConsPlusNormal"/>
        <w:widowControl/>
        <w:ind w:firstLine="90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решения Совета поселения о внесении изменений и (или) дополнений в настоящий устав, а также порядка участия граждан в его обсуждении в случае, если указанные изменения и (или) дополнения вносятся в целях приведения устава поселения в соответствие с Конституцией Российской Федерации, федеральными законами</w:t>
      </w:r>
      <w:r>
        <w:rPr/>
        <w:t>.»;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 изложить в следующей редак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настоящий устав и предусматривающие создание контрольного органа поселения, вступают в силу в порядке, предусмотренном частью 5 настоящей статьи.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января  2010 г .№ 113</w:t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Население поселения вправе участвовать в иных формах обсуждения, не  противоречащих действующему законодательств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2"/>
      <w:numFmt w:val="decimal"/>
      <w:lvlText w:val="%1.%2)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)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)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)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)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9000"/>
        </w:tabs>
        <w:ind w:left="90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2:00Z</dcterms:created>
  <dc:creator>Yurist</dc:creator>
  <dc:description/>
  <cp:keywords/>
  <dc:language>en-US</dc:language>
  <cp:lastModifiedBy>duma</cp:lastModifiedBy>
  <cp:lastPrinted>2010-01-29T13:16:00Z</cp:lastPrinted>
  <dcterms:modified xsi:type="dcterms:W3CDTF">2010-02-01T04:02:00Z</dcterms:modified>
  <cp:revision>14</cp:revision>
  <dc:subject/>
  <dc:title>Сельское поселение Салым</dc:title>
</cp:coreProperties>
</file>