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8 января 2010 года                                                                                   №112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С целью приведения Устава сельского поселения Салым в соответствие с Федеральными законами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 от 28.11.2009 N 283-ФЗ "О внесении изменений в отдельные законодательные акты Российской Федерации</w:t>
      </w:r>
      <w:r>
        <w:rPr/>
        <w:t>"</w:t>
      </w:r>
      <w:r>
        <w:rPr>
          <w:rFonts w:cs="Arial" w:ascii="Arial" w:hAnsi="Arial"/>
          <w:sz w:val="26"/>
          <w:szCs w:val="26"/>
        </w:rPr>
        <w:t xml:space="preserve">,  рассмотрев проект изменений и дополнений в Устав сельского поселения Салым, учитывая результаты публичных слушаний, Совет 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Югорское обозрение» в течение 10 дней после государственной регистр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 решение вступает в силу со дня его официального опубликования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 поселение Салым                                                             В.Ю.Сапунов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 января 2010 г. № 112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части 2 статьи 3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первом абзаце слово "субвенций" заменить словами "межбюджетных трансфертов", дополнить в конце предложения словами "в  соответствии  с  Бюджетным   кодексом Российской Федерации"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абзаце третьем слово "субвенций" заменить словами "межбюджетных трансфертов"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части 2 статьи 3.1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"только за счет собственных   доходов местных бюджетов (за исключением субвенций и дотаций, предоставляемых из федерального бюджета и бюджета Ханты-Мансийского автономного округа -Югры)" заменить словами "за счет доходов местного бюджета, за  исключением   межбюджетных трансфертов, предоставленных из бюджетов  бюджетной  системы   Российской Федерации, и поступлений налоговых доходов по дополнительным   нормативам отчислений"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татью 16 дополнить частью 5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 Совет поселения устанавливает виды наград сельского поселения Салым и определяет порядок и основания награждения.»;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часть 1 статьи 24 дополнить пунктом 4 следующего содержания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) полномочия по осуществлению муниципального контрол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6:00Z</dcterms:created>
  <dc:creator>Yurist</dc:creator>
  <dc:description/>
  <cp:keywords/>
  <dc:language>en-US</dc:language>
  <cp:lastModifiedBy>Yurist</cp:lastModifiedBy>
  <cp:lastPrinted>2010-02-09T18:18:00Z</cp:lastPrinted>
  <dcterms:modified xsi:type="dcterms:W3CDTF">2011-02-15T16:30:00Z</dcterms:modified>
  <cp:revision>9</cp:revision>
  <dc:subject/>
  <dc:title>Сельское поселение Салым</dc:title>
</cp:coreProperties>
</file>