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26 февраля 2015 года                                                                                                    № 112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о итогам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сельского поселения Салым за 2014 год  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по итогам осуществления муниципального земельного контроля на территории сельского поселения Салым за 2014 год, Совет поселения  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ю об итогах осуществления муниципального земельного контроля на территории сельского поселения Салым за 2014 год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5:00Z</dcterms:created>
  <dc:creator>Мартысевич Л.П.</dc:creator>
  <dc:description/>
  <cp:keywords/>
  <dc:language>en-US</dc:language>
  <cp:lastModifiedBy>Пользователь Windows</cp:lastModifiedBy>
  <cp:lastPrinted>2015-02-27T10:45:00Z</cp:lastPrinted>
  <dcterms:modified xsi:type="dcterms:W3CDTF">2015-02-28T09:35:00Z</dcterms:modified>
  <cp:revision>2</cp:revision>
  <dc:subject/>
  <dc:title/>
</cp:coreProperties>
</file>