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6 февраля 2015 года                                                                                                № 110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иватизации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на 2015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ердить Программу приватизации муниципального имущества, находящегося в собственности муниципального образования сельское поселение Салым на  2015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Утвердить продажу муниципального имущества путем проведения открытого аукциона по форме подачи предложений по цене.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информационном бюллетене «Салымский вестник» и размещению в сети «Интернет»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сельского поселения Салым                                                                   Н.В. Ахметзянова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26 февраля 2015 года № 110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РИВАТИЗАЦИИ ИМУЩЕСТВА МУНИЦИПАЛЬНОГО ОБРАЗОВАНИЯ СЕЛЬСКОЕ ПОСЕЛЕНИЕ САЛЫМ 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1.1. Программа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5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1.2.  Гла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- формирование доходной базы  бюджета сельского поселения Сал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1.4. После утверждения Программы  администрация сельского поселения Салым публикует информационное сообщение о приватизации муниципального имущества, в обязательном порядке, на официальном сайте администрации сельского поселения Салым и  информационном бюллетене «Салымский вестник». Обязательному опубликованию в информационном сообщении о приватизации муниципального имущества подлежат сведения, предусмотренные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приложение </w:t>
      </w:r>
      <w:r>
        <w:rPr>
          <w:rFonts w:eastAsia="Times New Roman"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>Программе приватизации имущества муниципального образования  сельское поселение Салым на 2015 год (состав имущества в собственности муниципального образования сельское поселение Салым, подлежащий приватизации в 2015 году).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к Программе приватизации имущества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 поселение Салым на 2015 год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имущества в собственности муниципального образования сельское поселение Салым, подлежащий приватизации в 2015 году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4"/>
        <w:gridCol w:w="3258"/>
        <w:gridCol w:w="2715"/>
      </w:tblGrid>
      <w:tr>
        <w:trPr>
          <w:trHeight w:val="7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АЗ-3221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Салы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Центральная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ewoo Nexi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Салы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Центральная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спортзала «Прометей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Сивыс-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очная</w:t>
            </w:r>
          </w:p>
        </w:tc>
      </w:tr>
    </w:tbl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текст (8)_"/>
    <w:qFormat/>
    <w:rPr>
      <w:rFonts w:ascii="Arial" w:hAnsi="Arial" w:cs="Arial"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pacing w:val="0"/>
      <w:sz w:val="14"/>
      <w:szCs w:val="14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basedOn w:val="5"/>
    <w:qFormat/>
    <w:rPr/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21">
    <w:name w:val="Заголовок №1 (2)"/>
    <w:basedOn w:val="12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2">
    <w:name w:val="Основной текст (6)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7:00Z</dcterms:created>
  <dc:creator>duma</dc:creator>
  <dc:description/>
  <cp:keywords/>
  <dc:language>en-US</dc:language>
  <cp:lastModifiedBy>Мартысевич Л.П.</cp:lastModifiedBy>
  <cp:lastPrinted>2015-02-27T09:31:00Z</cp:lastPrinted>
  <dcterms:modified xsi:type="dcterms:W3CDTF">2015-02-27T04:34:00Z</dcterms:modified>
  <cp:revision>13</cp:revision>
  <dc:subject/>
  <dc:title>Сельское поселение Салым</dc:title>
</cp:coreProperties>
</file>