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 октября 2013 года                                                                                 № 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ередаче части полномоч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  рассмотрев предложения главы сельского поселения Салым и действуя в  интересах населения, Совет  поселения </w:t>
      </w:r>
    </w:p>
    <w:p>
      <w:pPr>
        <w:pStyle w:val="Normal"/>
        <w:ind w:firstLine="10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огласовать заключение соглашения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 сроком  на один год с 1 января 2014 года по  31  дека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Главе сельского поселения Салым предоставить право подписи, от имени сельского поселения Салым,  соглашения о передаче органам местного самоуправления Нефтеюганского района части полномочий по решению вопросов местного значения поселения, а также дополнений и изменений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Салым                                            Н.В. Ахметзянова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31 октября 2013 г. № 10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номочий по решению вопросов местного значения поселе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даваемых на исполнение органам местного самоуправ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шению вопроса местного значения Поселения «формирование, утверждение, исполнение бюджета поселения и контроль за исполнением данного бюджета»,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ения отдельных бюджетных полномочий по исполнению бюджета поселения в соответствии с подписанным регламентом;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 по решению вопроса местного значения Поселения «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»,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рганизации содержания муниципального жилищного фонда, создания условий для жилищного строительства, осуществления муниципального жилищного контрол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по решению вопроса местного значения Поселения «организация библиотечного обслуживания населения, комплектование и обеспечение сохранности библиотечных фондов библиотек поселения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по решению вопроса местного значения Поселения  «создание, содержание и организация деятельности аварийно-спасательных служб и (или) аварийно-спасательных формировании на территории поселения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7. по решению вопроса местного значения Посел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о решению вопроса местного значения Поселения «создание условий для организации досуга и обеспечения жителей поселения услугами организаций культуры»,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1" w:firstLine="709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pacing w:val="1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9619996AC47BF7ED82994AFF69E4C0845C7305706LCd1E" TargetMode="External"/><Relationship Id="rId3" Type="http://schemas.openxmlformats.org/officeDocument/2006/relationships/hyperlink" Target="consultantplus://offline/ref=708F863B5E163BB9ED8BBB9C05BC8E31CBCCB5AEA4F11B5559241871C1675890E4ED6EDCB2lDh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6:00Z</dcterms:created>
  <dc:creator>Опалева</dc:creator>
  <dc:description/>
  <cp:keywords/>
  <dc:language>en-US</dc:language>
  <cp:lastModifiedBy>Andrey</cp:lastModifiedBy>
  <cp:lastPrinted>2013-11-05T11:06:00Z</cp:lastPrinted>
  <dcterms:modified xsi:type="dcterms:W3CDTF">2013-11-05T17:36:00Z</dcterms:modified>
  <cp:revision>2</cp:revision>
  <dc:subject/>
  <dc:title/>
</cp:coreProperties>
</file>