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9 февраля 2015 года                                                                                                    № 107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30.10.2014 № 8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становлении земельного н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льское поселение Сал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Налоговым кодексом Российской Федерации, Уставом сельского поселения Салым, Совет посе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е 1 решения Совета депутатов сельского поселения Салым от 30.10.2014 № 88 «Об установлении земельного налога на территории муниципального образования сельское поселение Салым» внести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 изложить в следующей редакции: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ными периодами для налогоплательщиков - организаций признаются первый квартал, второй квартал и третий квартал календарного года.»;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 Порядок и сроки уплаты земельного налога и авансовых платежей по нало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Налог подлежит уплате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1.1. Налогоплательщики -  организации уплачивают налог до 16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течение налогового периода организации уплачивают авансовые платежи по налогу равными долями не позднее последнего числа месяца, следующего за истекшим отчётным периодом.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Приложение 2 </w:t>
      </w: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 от 30.10.2014 № 88 «Об установлении земельного налога на территории муниципального образования сельское поселение Салым» внести следующее изменение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2. пункта 1 части 1 исключи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после официального опубликования (обнародования), но не ранее чем по истечении одного месяца со дня его официального опубликования (обнародования). 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Н.В.Ахметзянов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35:00Z</dcterms:created>
  <dc:creator>RePack by Diakov</dc:creator>
  <dc:description/>
  <dc:language>en-US</dc:language>
  <cp:lastModifiedBy>Пользователь Windows</cp:lastModifiedBy>
  <cp:lastPrinted>2015-02-19T15:45:00Z</cp:lastPrinted>
  <dcterms:modified xsi:type="dcterms:W3CDTF">2015-02-28T09:35:00Z</dcterms:modified>
  <cp:revision>2</cp:revision>
  <dc:subject/>
  <dc:title/>
</cp:coreProperties>
</file>