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9 января 2015 года                                                                                                 №106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. Салы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утверждении  плана работы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Салым третьего созыва на 201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ставом сельского поселения Салым, решением Совета депутатов от 28 мая 2009 года  № 59 «Об утверждении Положения о порядке созыва, подготовки и проведения заседаний Совета депутатов сельского поселения Салым», рассмотрев и обсудив предложения, поступившие от главы и депутатов сельского поселения Салым, Совет поселения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>1. Утвердить план работы Совета депутатов сельского поселения Салым третьего созыва на 2015 год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Дополнения и изменения плана работы вносить по мере необходимости на заседаниях Совета посел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>3. Контроль за выполнением данного решения возложить на главу поселения и председателей депутатских комисс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 Настоящее решение подлежит обнародованию (опубликованию) в информационном бюллетене «Салымский вестник»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                                                      Н.В.Ахметзянова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5040" w:leader="none"/>
        </w:tabs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9 января 2015 года № 10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Совета депутатов сельского поселения Салым третьего созыва н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5812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выносимые на рассмотр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а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Совета поселения, специалисты администрации, участвующие в подгот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ланового</w:t>
            </w:r>
          </w:p>
          <w:p>
            <w:pPr>
              <w:pStyle w:val="Normal"/>
              <w:ind w:left="-468" w:firstLine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4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Устав сельского поселения Салы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естному самоуправлению, мандатам, регламенту и Уставу,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нормативных правовых актов Совета депутатов сельского поселения Салым в соответствие действующему законодательств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естному самоуправлению, мандатам, регламенту и Уставу, специалист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исполнении протокольных поручений с заседаний Совета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поступления поруч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работы Совета депутатов сельского поселения на 2015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поселения, председатели комиссий, депутаты,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деятельности представительного органа сельского поселения Салым за 2014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поселения, депутаты,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ежемесячного лимита расходов денежных наличных средств на услуги сотовой связи на 2015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экономической политике, муниципальной собственности и жилищно-коммунальному хозяйству,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 внесении изменений в решение Совета депутатов № 95 от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7 ноября 2014 года «Об установлении ставок и льгот  по налогу на имущество физических лиц на территории муниципального образования сельское поселение Салым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экономической политике, муниципальной собственности и жилищно-коммунальному хозяйству,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5812" w:leader="none"/>
              </w:tabs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 внесении изменений в решение Совета депутатов № 88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30 октября 2014 года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тановлении земельного налога на территории муниципального образования сельское поселение Салы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экономической политике, муниципальной собственности и жилищно-коммунальному хозяйству,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рограммы приватизации </w:t>
            </w:r>
          </w:p>
          <w:p>
            <w:pPr>
              <w:pStyle w:val="Normal"/>
              <w:tabs>
                <w:tab w:val="clear" w:pos="708"/>
                <w:tab w:val="left" w:pos="22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имущества на 2015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экономической политике, муниципальной собственности и жилищно-коммунальному хозяйству,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изменения в Положение о бюджетном процессе в муниципальном образования сельское поселение Салым (изменения в законодательств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экономической политике, муниципальной собственности и жилищно-коммунальному хозяйству, начальник отдела по учету и отч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нормативы градостроительного проектир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ельского поселения Салым                                                                                                         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транспорту, связи, строительству, сельскому хозяйству, по связям с общественностью и средствам массовой информации,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по итогам осуществления муниципального земельного контроля на территории сельского поселения Салым за 2014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экономической политике, муниципальной собственности и жилищно-коммунальному хозяйству,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едении конкурентных закупок за 2014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экономической политике, муниципальной собственности и жилищно-коммунальному хозяйству,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нформации по работе объектов торговли продовольственными товарами в части сервисного обслуживания населения, санитарного состояния торгового зала, содержания и благоустройства территории, прилегающей к торговому предприятию, соблюдение Трудового кодекса в части трудоустройства сотрудников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, культуре, образованию, здравоохранению, спорту  и  правоохранительной деятельности, руководители предприятий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нформации по итогам социально-экономического развития муниципального образования сельское поселение Салым за 2014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экономической политике, муниципальной собственности и жилищно-коммунальному хозяйству, 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о ходе реализации Программы приватизации муниципального имущества в 2014 год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экономической политике, муниципальной собственности и жилищно-коммунальному хозяйству,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по итогам паспортизации бесхозяйного имущества в сельском поселении за 2014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экономической политике, муниципальной собственности и жилищно-коммунальному хозяйству,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отопительного сезона, мероприятия по проведению ремонтных работ в соответствии с законодательств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омиссия по бюджету, экономической политике, муниципальной собственности и жилищно-коммунальному хозяйству, руководители предприятий ЖКХ, директор ДЖКК Нефтеюганского района, директор УКС и ЖКК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роекта о внесении изменений в правила землепользования и застройки  с.п. Салым в части изменения границ территориальных зон и градостроительных регламен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транспорту, связи, строительству, сельскому хозяйству, по связям с общественностью и средствам массовой информации,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о сроках сдачи многоквартирного дома по ул. 45 лет Победы дом 22, обеспечение условий для реализации программы «Доступная среда». Сроки погашения задолженности за водо- и теплоснабжение перед филиалом №1 ПМУП «УТВ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транспорту, связи, строительству, сельскому хозяйству, по связям с общественностью и средствам массовой информации, директор филиала фонд «Жилищ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учреждениями культуры  и спорта мероприятий по работе с население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, культуре, образованию, здравоохранению, спорту  и  правоохранительной деятельности,  руководители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об исполнении бюджета сельского поселения Салым за 2014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экономической политике, муниципальной собственности и жилищно-коммунальному хозяйству, начальник отдела  по учету и отч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отчете главы муниципального образования сельское поселение Салым о результатах своей деятельности и деятельности администрации сельского поселения Салым, в том числе в решении вопросов, поставленных Советом депутатов в 2014 году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специалист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депутатов</w:t>
            </w:r>
          </w:p>
          <w:p>
            <w:pPr>
              <w:pStyle w:val="31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Салым от 24.11.2014 № 94 </w:t>
            </w:r>
          </w:p>
          <w:p>
            <w:pPr>
              <w:pStyle w:val="31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бюджета муниципального образования сельское поселение Салым на  2015 год и плановый период 2016-2017 годов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экономической политике, муниципальной собственности и жилищно-коммунальному хозяйству,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бюджета за 1 квартал 2015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экономической политике, муниципальной собственности и жилищно-коммунальному хозяйству, начальник отдела  по учету и отч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ходе подготовки к зиме жилищно-коммунального комплекс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экономической политике, муниципальной собственности и жилищно-коммунальному хозяйству, руководители предприятий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о подготовке образовательных учреждений сельского поселения к новому учебному год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, культуре, образованию, здравоохранению, спорту и  правоохранительной деятельности, руководители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муниципального образования сельское поселение Салым за первое полугодие 2015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экономической политике, муниципальной собственности и жилищно-коммунальному хозяйству, начальник отдела  по учету и отч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о проделанной работе согласно отдельным мероприятиям по программе: «Благоустройство, озеленение и санитарная очистка территории сельского поселения Салым на 2014-2016годы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экономической политике, муниципальной собственности и жилищно-коммунальному хозяйству,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органов местного самоуправления в сфере обеспечения безопасности на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, культуре, образованию, здравоохранению, спорту  и  правоохранительной деятельности, 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программы «Импуль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, культуре, образованию, здравоохранению, спорту  и  правоохранительной деятельности,  специалист по работе с молодеж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екта бюджета на 2016 год и плановый период в Совет депутатов сельского поселения Салы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экономической политике, муниципальной собственности и жилищно-коммунальному хозяйству, начальник отдела  по учету и отчетности,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гнозе социально-экономического развития поселения на 2016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экономической политике, муниципальной собственности и жилищно-коммунальному хозяйству, начальник отдела  по учету и отчетности,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9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бюджета за 3 квартал 2015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экономической политике, муниципальной собственности и жилищно-коммунальному хозяйству, начальник отдела  по учету и отч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части полномочий органам местного самоуправления Нефтеюганского района на 2016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естному самоуправлению, мандатам, регламенту и Уставу, глава поселения,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бюджета сельского поселения Салым на 2016 год и плановый период 2017-2018 г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экономической политике, муниципальной собственности и жилищно-коммунальному хозяйству, начальник отдела  по учету и отчетности,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о результатах деятельности Совета по противодействию корруп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естному самоуправлению, мандатам, регламенту и Уставу, глава поселения,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работы Совета депутатов сельского поселения на 2016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поселения, председатели комиссий, депутаты,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информации:  итоги и анализ  деятельности ресурсных организаций за 2015 г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омиссия по бюджету, экономической политике, муниципальной собственности и жилищно-коммунальному хозяйству, руководители предприятий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и дополнений в структуру администрации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естному самоуправлению, мандатам, регламенту и Уставу,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решений в заочной форм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депутаты, специалист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еочередных заседаний Совета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депутаты, специалист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убличных слуша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внесению изменений и дополнений в Устав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утверждению бюдж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исполнению бюдж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планам и программам развития поселения  и др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действующие депутатские  комиссии, специалисты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заседаниях комиссий, советов, образованных в администрации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боте депутатов перед избирател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(обнародование) принятых Советом поселения реш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исьменных обращений избирател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четверг месяца с 17- до 19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культурно-массовых и общественных мероприяти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депутатских слуш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Совета поселения, депу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проведения заседаний Совета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Совета поселения, депу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0"/>
        </w:tabs>
        <w:ind w:left="99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firstLine="540"/>
      <w:jc w:val="both"/>
      <w:outlineLvl w:val="0"/>
    </w:pPr>
    <w:rPr>
      <w:rFonts w:eastAsia="Lucida Sans Unicode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6"/>
      <w:lang w:val="ru-RU" w:bidi="ar-SA"/>
    </w:rPr>
  </w:style>
  <w:style w:type="character" w:styleId="1">
    <w:name w:val="Заголовок 1 Знак"/>
    <w:qFormat/>
    <w:rPr>
      <w:rFonts w:eastAsia="Lucida Sans Unicode"/>
      <w:b/>
      <w:bCs/>
      <w:kern w:val="2"/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ind w:right="5328" w:hanging="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25:00Z</dcterms:created>
  <dc:creator>duma</dc:creator>
  <dc:description/>
  <cp:keywords/>
  <dc:language>en-US</dc:language>
  <cp:lastModifiedBy>Мартысевич Л.П.</cp:lastModifiedBy>
  <cp:lastPrinted>2015-01-30T12:15:00Z</cp:lastPrinted>
  <dcterms:modified xsi:type="dcterms:W3CDTF">2015-02-03T10:50:00Z</dcterms:modified>
  <cp:revision>351</cp:revision>
  <dc:subject/>
  <dc:title>Сельское поселение Салым</dc:title>
</cp:coreProperties>
</file>