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января 2015 года                                                                                                       № 105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4 год, Совет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 информацию о деятельности представительного органа сельского поселения Салым за 2014 год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Н.В.Ахметзянов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9 января 2014 года № 105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представительного орг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органов местного самоуправления муниципального образования ведущая роль принадлежит представительному органу, так как именно он представляет интересы населения сельского поселения  и принимает от его имени решения. Совет депутатов в действующем составе был сформирован  на муниципальных выборах в сентябре 2013 года и сегодня действующий состав депутатов – 10 человек. Деятельность Совета депутатов в 2014 году осуществлялась в соответствии с Уставом сельского поселения, Положением «О порядке созыва, подготовки и проведения заседаний Совета депутатов сельского поселения Салым», утвержденным решением Совета депутатов от 28 мая 2009 года № 59, и планом работы Совета депутатов, утвержденным решением от 30 января 2014 года № 36  «Об утверждении  плана работы Совета депутатов сельского поселения Салым третьего созыва на 201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работы Совета депутатов являются его засед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2014 года:</w:t>
      </w:r>
    </w:p>
    <w:p>
      <w:pPr>
        <w:pStyle w:val="Normal"/>
        <w:tabs>
          <w:tab w:val="clear" w:pos="708"/>
          <w:tab w:val="left" w:pos="10772" w:leader="none"/>
        </w:tabs>
        <w:ind w:right="512" w:firstLine="709"/>
        <w:rPr>
          <w:sz w:val="26"/>
          <w:szCs w:val="26"/>
        </w:rPr>
      </w:pPr>
      <w:r>
        <w:rPr>
          <w:sz w:val="26"/>
          <w:szCs w:val="26"/>
        </w:rPr>
        <w:t>Проведено 16 заседаний  Совета поселения (2013 год - 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едания Совета поселения проводились регулярно, но не реже одного раза в месяц. При необходимости, решения Совета поселения принимались и в заочной форме с последующим утверждением на очередном заседании Совета депутатов, в течение 2014 года проведено 3 внеочередных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Совета поселения было рассмотрено 76 вопросов, из них принято решений нормативно-правового характера – 4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вопросов, рассмотренных на заседаниях, следующ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Устав сельского поселения – 8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и дополнений в бюджет и исполнение бюджета – 18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структуре администрации поселения и внесении изменений в структуру – 3 реш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ложений, Программ, Порядков и т.д. – 8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 внесении изменений и дополнений в ранее принятые решения Совета поселения, в т. ч. в связи с приведением их в соответствие с действующим законодательством – 10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4 ранее принятых реш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ыли  признаны Советом депутатов утратившими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у Совета депутатов входят четыре постоянно действующие депутатские комисс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бюджету, экономической политике, муниципальной собственности и жилищно-коммунальному хозяй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миссия по местному  самоуправлению, мандатам, регламенту и Устав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миссия по социальной политике, культуре, образованию, здравоохранению, спорту и  правоохран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омиссия по транспорту, связи, строительству, сельскому хозяйству, по связям с общественностью и средствам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муниципального образования – публичные слушания. В 2014 году проведено 6 публичных слушаний, таких как внесение изменений и дополнений в Устав, исполнение бюджета за 2013 год, утверждение бюджета на 2015 год и плановый период 2016-201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4 году на заседаниях Совета депутатов заслушивалась информация и отчеты должностных лиц администрации поселения о деятельности  органов местного самоуправления: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мероприятиях, проводимых администрацией поселения, по безопасности дорожного движения на федеральной трассе в границах посёл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мероприятиях, проводимых на территории поселения по противо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орудовании спортивных площадок на территории сельского поселения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одимых мероприятиях на территории поселения по благоустройству;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мероприятиях по приватизации недвижимого имущества администрации сельского поселения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доступности телерадиовещания, сети Интернет для жителей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цедуре оформления земельного участка под торговыми павильонами на придорожном рынке «Сосновый Бо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размера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, в том числе коммерческого использовани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огнозе социально-экономического развития муниципального  образования сельское поселение Салым на 2015 год и на плановый период 2016 и 2017 годов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 основных направлениях бюджетной и налоговой политики муниципального образования сельское поселение Салым на 2015 год и плановый период 2016-2017 годов;</w:t>
      </w:r>
    </w:p>
    <w:p>
      <w:pPr>
        <w:pStyle w:val="Heading1"/>
        <w:ind w:firstLine="851"/>
        <w:jc w:val="both"/>
        <w:rPr>
          <w:i w:val="false"/>
          <w:i w:val="false"/>
          <w:sz w:val="26"/>
          <w:szCs w:val="26"/>
        </w:rPr>
      </w:pPr>
      <w:r>
        <w:rPr>
          <w:rFonts w:eastAsia="Times New Roman"/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- о проекте решения Совета поселения «Об установлении ставок и льгот по налогу на имущество физических лиц в муниципальном образовании сельское поселение Салым»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 сохранности дорог внутрипоселкового проезда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3 апреля 2014 года на заседании Совета депутатов был заслушан отчет главы сельского поселения Салым Ахметзяновой Н.В. о результатах деятельности и деятельности  администрации за 2013 год. Депутаты утвердили отчет, и признали деятельность главы сельского поселения- 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было опубликовано в информационном бюллетене «Салымский вестник» и размещено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 так же, в течение 2014 года, на заседания Совета депутатов приглашались руководители учреждений, предприятий, организаций с информацией и отчетами о проделанной работе: </w:t>
      </w:r>
    </w:p>
    <w:p>
      <w:pPr>
        <w:pStyle w:val="31"/>
        <w:spacing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  <w:t>- о ходе подготовки к зиме жилищно-коммунального комплек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 повышении тарифов на вывоз ТБО. Нормы накопления ТБО дл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лиянии  закона ХМАО – Югры от 31.03.2012 №34-оз  «Об установлении дополнительных ограничений времени и мест продажи алкогольной продукции в ХМАО – Югре» на социальную обстановку  в сельском поселении Салым,  обеспечение правопорядка в сельском поселении Салым в период массовых и праздничных мероприятий;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 реализации учреждениями культуры, образования, спорта программы трудовой занятости подростков в 2014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 режиме работы кассы филиала №1 ПМУП «УТВС»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епутатские слушания, в течение года, была вынесена и обсуждена следующая информация:</w:t>
      </w:r>
    </w:p>
    <w:p>
      <w:pPr>
        <w:pStyle w:val="Style20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 согласовании сноса и переселения граждан из ветхого и аварийного жилья на территории поселения;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 установлении земельного налога на территории муниципального образования сельское поселение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 ставках и льготах по налогу на имущество физических лиц на территории муниципального образования сельское поселение Салым;</w:t>
      </w:r>
    </w:p>
    <w:p>
      <w:pPr>
        <w:pStyle w:val="ConsTitle"/>
        <w:tabs>
          <w:tab w:val="clear" w:pos="708"/>
          <w:tab w:val="left" w:pos="5812" w:leader="none"/>
          <w:tab w:val="left" w:pos="9498" w:leader="none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рядке внесения проектов решений в Совет депутатов сельского поселения Салым;</w:t>
      </w:r>
    </w:p>
    <w:p>
      <w:pPr>
        <w:pStyle w:val="31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оянный контроль, за законностью при принятии правовых актов Советом поселения, осуществляется органами Нефтеюганской межрайпрокуратуры. Представители прокуратуры приглашаются на все заседания Совета депутатов поселения. В 2014 году поступил один протест Нефтеюганской межрайпрокуратуры на решение Совета поселения, протест был признан обоснован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инятые представительным органом решения опубликованы в информационном бюллетене «Салымский вестник» и размещены на сайте администрации сельского поселения Салым в сети Интернет с целью доведения информации до  жителей посе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депутатов является работа с избирателями. В соответствии с действующим законодательством Российской Федерации и Ханты-Мансийского автономного округа - Югры, Устава муниципального образования  депутаты отчитываются перед избирателями о своей деятельности.  Встречи, чаще всего, проводятся с избирателями по месту жительства, в трудовых коллективах. За отчётный период проведено 35 отчё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твержден график личного приёма граждан поселения депутатами представительного органа,  каждый четверг месяца с 17-00 часов до 19-00 часов, каб. №21, телефон для информации 290-496. График приёма размещен на официальном сайте поселения, информационном стенде в админист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утатами третьего созыва принято 65 граждан по личным вопросам, поступило 5 письменных обращений, одно обращение решено положительно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характерные вопросы, которые затрагивают граждане в своих обращениях: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улучшения жилищных условий, переселение из ветхого и аварийного жилья, услуги ЖКХ. Обратившимся гражданам даются консультации, оказывается правовая помощь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сельского поселения Салым о деятельности Совета депутатов осуществляется посредством официального сайта органов местного самоуправления сельского поселения.  Официальным источником публикации решений Совета депутатов является информационный бюллетень «Салымский вестник»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татис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еятельности представительного орг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лым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24"/>
        <w:gridCol w:w="19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заседаний Совета депутатов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о вопросов всего: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по внесению изменений в Устав, Регламент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по бюджету, налогам и финансам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по социальной поли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муниципальных правовых актов всего:</w:t>
            </w:r>
          </w:p>
          <w:p>
            <w:pPr>
              <w:pStyle w:val="Normal"/>
              <w:ind w:left="360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шений представительного органа</w:t>
            </w:r>
          </w:p>
          <w:p>
            <w:pPr>
              <w:pStyle w:val="Normal"/>
              <w:ind w:left="360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седаний постоянных депутатских комиссий (комите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путатских слуш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убличны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депутатских запр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но отчетов должностных лиц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протестов прокуро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довлетвор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Думу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Думу автоном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роектов решений Думы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но информаций о выполнении ранее принят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ое число депу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результате довыб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работающих на постоянной осн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тчетов перед избира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депутатами писем, обращений, зая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шено положитель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депутатами граждан по лич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Совет поселения юридическим лиц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в аппарате представительного органа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регистрированных партийных фра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звание фра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личество депутатов, входящих в их сост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утатская фракц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истический отчёт </w:t>
      </w:r>
    </w:p>
    <w:p>
      <w:pPr>
        <w:pStyle w:val="Normal"/>
        <w:jc w:val="center"/>
        <w:rPr/>
      </w:pPr>
      <w:r>
        <w:rPr/>
        <w:t>о деятельности Совета депутатов сельского поселения Салым в 2014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Совета поселения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ая фра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аппарата Сов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но информаций о работе  Координационного совета  представительных органов местного самоуправления муниципальных образований  Ханты-Мансийского автономного округа - Югры и Думы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-Югры и Думы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ординационного совета представительного органа местного самоуправления сельского поселения Сал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15-01-30T12:14:00Z</cp:lastPrinted>
  <dcterms:modified xsi:type="dcterms:W3CDTF">2015-01-30T07:15:00Z</dcterms:modified>
  <cp:revision>269</cp:revision>
  <dc:subject/>
  <dc:title>Приложение</dc:title>
</cp:coreProperties>
</file>