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ы изменения в устав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Министерства юстиции</w:t>
      </w:r>
    </w:p>
    <w:p>
      <w:pPr>
        <w:pStyle w:val="ConsNormal"/>
        <w:ind w:hanging="0"/>
        <w:jc w:val="center"/>
        <w:rPr/>
      </w:pPr>
      <w:r>
        <w:rPr>
          <w:rFonts w:cs="Arial Narrow" w:ascii="Arial Narrow" w:hAnsi="Arial Narrow"/>
        </w:rPr>
        <w:t xml:space="preserve">Российской Федерации по Ханты-Мансийскому автономному округу – Югре Приказ от 17 февраля 2015 года государственный регистрационный №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865033022015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2015 года                                                                                                  № 101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и законами от 14.10.2014 № 307-ФЗ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1.07.2014 № 234-ФЗ «О внесении изменений в отдельные законодательные акты Российской Федерации», от 23.06.2014 № № 171-ФЗ «О внесении изменений в Земельный кодекс Российской Федерации и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от 27.05.2014 №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 05.05.2014 № 131-ФЗ «О внесении изменений в Градостроительный 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17» декабря 2014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ункта 4 настоящего решения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ункт 4 настоящего решения вступает в силу с 01 марта 2015 года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 января 2015 г.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</w:t>
        </w:r>
      </w:hyperlink>
      <w:r>
        <w:rPr>
          <w:rFonts w:cs="Times New Roman" w:ascii="Times New Roman" w:hAnsi="Times New Roman"/>
          <w:sz w:val="26"/>
          <w:szCs w:val="26"/>
        </w:rPr>
        <w:t>асти 1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21 </w:t>
        </w:r>
      </w:hyperlink>
      <w:r>
        <w:rPr>
          <w:rFonts w:cs="Times New Roman" w:ascii="Times New Roman" w:hAnsi="Times New Roman"/>
          <w:sz w:val="26"/>
          <w:szCs w:val="26"/>
        </w:rPr>
        <w:t>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36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бзац третий части 2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заключения соглашений определяется решением Совета поселения в соответствии с настоящим уставом.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1 статьи 3.1. дополнить пунктом 13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статьей 3.2. следующего содержания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Статья 3.2. Муниципальный контроль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 - Югры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по осуществлению муниципального контроля является администрация посе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 3 части 4 статьи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9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"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 статьи 16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1) определение порядка подготовки, утверждения местных нормативов градостроительного проектирования и внесения изменений в ни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ервом абзаце после слова «решения» дополнить словами «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я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мущество, предназначенное для решения вопросов местного значения в соответствии с частями 3 и 4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1.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атью 3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 Бюджет муниципального образования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оселения (местный бюджет) предназначен для исполнения расходных обязательст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оселения разрабатывается и утверждается в форме муниципального правового акта представительного органа муниципального образования – решения Совета депутатов сельского поселения Салы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оставной части бюджета сельского поселения Салым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администрацией сельского поселения Салым самостоятельно с соблюдением требований, установленных Бюджетным Кодексом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татье 36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о «Формирование» заменить словом «Составлен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части 1 слово «Формирование» заменить словом «Составлен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татье 37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7. Рассмотрение и утверждение бюджета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Решение Совета поселения об утверждении бюджета поселения подлежит официальному опубликова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статье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38.  Исполнение бюджета поселения, осуществление контроля за его исполн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3 после слова «исполнением» добавить слово «, сост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hyperlink" Target="consultantplus://offline/ref=CAD89A90D095BE0A1B2E57653DC4BB710D71A395A8230C7F4FF7B2DE7A4EFBB6D423C4D195M3m6H" TargetMode="External"/><Relationship Id="rId4" Type="http://schemas.openxmlformats.org/officeDocument/2006/relationships/hyperlink" Target="consultantplus://offline/ref=5F65371254B58EC829AA3032D0C52DDB3EB55E622A4BAD6936BF557543eAX8L" TargetMode="External"/><Relationship Id="rId5" Type="http://schemas.openxmlformats.org/officeDocument/2006/relationships/hyperlink" Target="consultantplus://offline/ref=2DFD6E38DE8D7112C9ACDA66A663A5984B858649F67E3B0B4D52B701F68D435E2F4F5AA5CFc5t5H" TargetMode="External"/><Relationship Id="rId6" Type="http://schemas.openxmlformats.org/officeDocument/2006/relationships/hyperlink" Target="consultantplus://offline/ref=2DFD6E38DE8D7112C9ACDA66A663A5984B858943F57A3B0B4D52B701F6c8t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6:00Z</dcterms:created>
  <dc:creator>RePack by Diakov</dc:creator>
  <dc:description/>
  <dc:language>en-US</dc:language>
  <cp:lastModifiedBy>Andrey</cp:lastModifiedBy>
  <cp:lastPrinted>2015-02-10T20:13:00Z</cp:lastPrinted>
  <dcterms:modified xsi:type="dcterms:W3CDTF">2015-02-28T09:56:00Z</dcterms:modified>
  <cp:revision>2</cp:revision>
  <dc:subject/>
  <dc:title/>
</cp:coreProperties>
</file>