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5 июня 2020 года                                                                                                          №9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</w:t>
      </w:r>
      <w:r>
        <w:rPr>
          <w:sz w:val="26"/>
          <w:szCs w:val="26"/>
          <w:lang w:val="ru-RU"/>
        </w:rPr>
        <w:t>21.1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 xml:space="preserve">9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 64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« 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</w:t>
      </w:r>
      <w:r>
        <w:rPr>
          <w:sz w:val="26"/>
          <w:szCs w:val="26"/>
          <w:lang w:val="ru-RU"/>
        </w:rPr>
        <w:t xml:space="preserve">20 </w:t>
      </w:r>
      <w:r>
        <w:rPr>
          <w:sz w:val="26"/>
          <w:szCs w:val="26"/>
        </w:rPr>
        <w:t>год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 xml:space="preserve">21 и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с изменениями на 21.02.2020 №85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"/>
        <w:ind w:firstLine="709"/>
        <w:rPr/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Салым, решением Совета депутатов от 10.06.2014 № 65 «Об утверждении Положения о бюджетном процессе в муниципальном образовании сельское поселение Салым» (с изменениями на 21.11.2019 №62),  Совет  поселения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Внести в решение Совета депутатов сельского поселения Салым от </w:t>
      </w:r>
      <w:r>
        <w:rPr>
          <w:sz w:val="26"/>
          <w:szCs w:val="26"/>
          <w:lang w:val="ru-RU"/>
        </w:rPr>
        <w:t>21.1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 xml:space="preserve">9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64 </w:t>
      </w:r>
      <w:r>
        <w:rPr>
          <w:sz w:val="26"/>
          <w:szCs w:val="26"/>
        </w:rPr>
        <w:t>«Об утверждении  бюджета муниципального образования сельское поселение Салым на 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и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ов» следующие  изменения: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.1. В абзаце 2 пункта 1 слова «в сумме 113 378,78967 тыс. руб.» заменить  словами «в сумме 134 280,32053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В абзаце 3 пункта 1 слова «в сумме 131 277,335 54 тыс. руб.» заменить  словами «в сумме 152 178,866 40 тыс. руб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 В абзаце 2 пункта 2 слова «в сумме   86 767,43687 тыс. руб.» заменить словами «в сумме  85 186,331 69 тыс. руб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абзаце 2 пункта 2 слова «в сумме 86 767,43687 тыс. руб.» заменить словами «в сумме 85 186,331 69 тыс. руб.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ложение 1 «Прогнозируемый общий объем доходов бюджета сельского поселения Салым на 2020 год» изложить в новой редакции, согласно приложению -1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2 «Прогнозируемый общий объем доходов бюджета сельского поселения Салым на 2021-2022 года» изложить в новой редакции, согласно приложению 2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4.</w:t>
      </w:r>
      <w:r>
        <w:rPr>
          <w:szCs w:val="26"/>
        </w:rPr>
        <w:t xml:space="preserve"> </w:t>
      </w: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«Распределение   межбюджетных  трансфертов  бюджету  сельского поселения Салым из бюджета Нефтеюганского района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» изложить в новой редакции, согласно приложению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lang w:val="en-US"/>
        </w:rPr>
        <w:t xml:space="preserve">Приложение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«Распределение   межбюджетных  трансфертов  бюджету  сельского поселения Салым из бюджета Нефтеюганского района на 20</w:t>
      </w:r>
      <w:r>
        <w:rPr>
          <w:sz w:val="26"/>
          <w:szCs w:val="26"/>
        </w:rPr>
        <w:t>21 и 2022</w:t>
      </w:r>
      <w:r>
        <w:rPr>
          <w:sz w:val="26"/>
          <w:szCs w:val="26"/>
          <w:lang w:val="en-US"/>
        </w:rPr>
        <w:t xml:space="preserve"> год</w:t>
      </w:r>
      <w:r>
        <w:rPr>
          <w:sz w:val="26"/>
          <w:szCs w:val="26"/>
        </w:rPr>
        <w:t>ы</w:t>
      </w:r>
      <w:r>
        <w:rPr>
          <w:sz w:val="26"/>
          <w:szCs w:val="26"/>
          <w:lang w:val="en-US"/>
        </w:rPr>
        <w:t xml:space="preserve">» изложить в новой редакции, согласно приложению 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>6. Приложение 8 «Ведомственная структура расходов бюджета сельского поселения Салым на 2020 год» изложить в новой редакции,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7. Приложение 9 «Ведомственная структура расходов бюджета сельского поселения Салым на плановый период 2021 - 2022 годов» согласно приложению 6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Приложение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20 год» изложить в новой редакции, согласно приложению 7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Приложение 1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</w:t>
      </w:r>
      <w:r>
        <w:rPr>
          <w:sz w:val="26"/>
          <w:szCs w:val="26"/>
        </w:rPr>
        <w:t>плановый период 2021 - 2022 годов</w:t>
      </w:r>
      <w:r>
        <w:rPr>
          <w:sz w:val="26"/>
          <w:szCs w:val="26"/>
          <w:lang w:val="ru-RU"/>
        </w:rPr>
        <w:t>» изложить в новой редакции, согласно приложению 8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0. Приложение 12 «Распределение бюджетных ассигнований по разделам, подразделам классификации расходов бюджета сельского поселения Салым на 2020 год» изложить в новой редакции, согласно приложению 9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1. Приложение 13 «Распределение бюджетных ассигнований по разделам, подразделам классификации расходов бюджета сельского поселения Салым на </w:t>
      </w:r>
      <w:r>
        <w:rPr>
          <w:sz w:val="26"/>
          <w:szCs w:val="26"/>
        </w:rPr>
        <w:t>плановый период 2021 - 2022 годов</w:t>
      </w:r>
      <w:r>
        <w:rPr>
          <w:sz w:val="26"/>
          <w:szCs w:val="26"/>
          <w:lang w:val="ru-RU"/>
        </w:rPr>
        <w:t>» изложить в новой редакции, согласно приложению 10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2. Приложение 14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2020 год» изложить в новой редакции, согласно приложению 11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3. Приложение 15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</w:t>
      </w:r>
      <w:r>
        <w:rPr>
          <w:sz w:val="26"/>
          <w:szCs w:val="26"/>
        </w:rPr>
        <w:t>плановый период 2021 - 2022 годов</w:t>
      </w:r>
      <w:r>
        <w:rPr>
          <w:sz w:val="26"/>
          <w:szCs w:val="26"/>
          <w:lang w:val="ru-RU"/>
        </w:rPr>
        <w:t>» изложить в новой редакции, согласно приложению 12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 Приложение 16 «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 на 2020 год» изложить в новой редакции, согласно приложению13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5.  Приложение 18 «Объем бюджетных ассигнований на реализацию муниципальных программ сельского поселения Салым на 2020 год» изложить в новой редакции, согласно приложению 14 к настоящему решению. </w:t>
      </w:r>
    </w:p>
    <w:p>
      <w:pPr>
        <w:pStyle w:val="TextBody"/>
        <w:ind w:right="-5" w:firstLine="709"/>
        <w:rPr/>
      </w:pPr>
      <w:r>
        <w:rPr>
          <w:szCs w:val="26"/>
          <w:lang w:val="ru-RU"/>
        </w:rPr>
        <w:t>16</w:t>
      </w:r>
      <w:r>
        <w:rPr>
          <w:szCs w:val="26"/>
        </w:rPr>
        <w:t xml:space="preserve">. Приложение </w:t>
      </w:r>
      <w:r>
        <w:rPr>
          <w:szCs w:val="26"/>
          <w:lang w:val="ru-RU"/>
        </w:rPr>
        <w:t>19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«Объем бюджетных ассигнований на реализацию муниципальных программ сельского поселения Салым  на </w:t>
      </w:r>
      <w:r>
        <w:rPr>
          <w:szCs w:val="26"/>
        </w:rPr>
        <w:t xml:space="preserve">плановый период 2021 - 2022 годов» изложить в новой редакции, согласно приложению </w:t>
      </w:r>
      <w:r>
        <w:rPr>
          <w:szCs w:val="26"/>
          <w:lang w:val="ru-RU"/>
        </w:rPr>
        <w:t>15</w:t>
      </w:r>
      <w:r>
        <w:rPr>
          <w:szCs w:val="26"/>
        </w:rPr>
        <w:t xml:space="preserve">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7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8. Решение вступает в силу после официального опублик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льского поселения Салым                                                    Н.В. Ахметзянов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bookmarkStart w:id="0" w:name="RANGE!A1%3AE51"/>
      <w:bookmarkEnd w:id="0"/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 июня 2020 года №9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ируемый общий объем доходов бюджета сельского поселения Салым н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тыс.руб.</w:t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8212"/>
        <w:gridCol w:w="1439"/>
        <w:gridCol w:w="1390"/>
        <w:gridCol w:w="1391"/>
      </w:tblGrid>
      <w:tr>
        <w:trPr>
          <w:trHeight w:val="227" w:hRule="atLeast"/>
        </w:trPr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2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ие (+,-)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ая сумма</w:t>
            </w:r>
          </w:p>
        </w:tc>
      </w:tr>
      <w:tr>
        <w:trPr>
          <w:trHeight w:val="227" w:hRule="atLeast"/>
        </w:trPr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82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 ДОХОДЫ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65,6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065,60000</w:t>
            </w:r>
          </w:p>
        </w:tc>
      </w:tr>
      <w:tr>
        <w:trPr>
          <w:trHeight w:val="227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82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 03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936,5135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 966,51357</w:t>
            </w:r>
          </w:p>
        </w:tc>
      </w:tr>
      <w:tr>
        <w:trPr>
          <w:trHeight w:val="227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1 01 02010 01 0000 110 </w:t>
            </w:r>
          </w:p>
        </w:tc>
        <w:tc>
          <w:tcPr>
            <w:tcW w:w="82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0,9657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90,96577</w:t>
            </w:r>
          </w:p>
        </w:tc>
      </w:tr>
      <w:tr>
        <w:trPr>
          <w:trHeight w:val="227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1 01 02020 01 0000 110 </w:t>
            </w:r>
          </w:p>
        </w:tc>
        <w:tc>
          <w:tcPr>
            <w:tcW w:w="82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47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4780</w:t>
            </w:r>
          </w:p>
        </w:tc>
      </w:tr>
      <w:tr>
        <w:trPr>
          <w:trHeight w:val="227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82 1 01 02030 01 0000 110  </w:t>
            </w:r>
          </w:p>
        </w:tc>
        <w:tc>
          <w:tcPr>
            <w:tcW w:w="82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27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1 03 00000 00 0000 000</w:t>
            </w:r>
          </w:p>
        </w:tc>
        <w:tc>
          <w:tcPr>
            <w:tcW w:w="82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58,4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58,40000</w:t>
            </w:r>
          </w:p>
        </w:tc>
      </w:tr>
      <w:tr>
        <w:trPr>
          <w:trHeight w:val="227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1 01 0000 110</w:t>
            </w:r>
          </w:p>
        </w:tc>
        <w:tc>
          <w:tcPr>
            <w:tcW w:w="82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08,3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30000</w:t>
            </w:r>
          </w:p>
        </w:tc>
      </w:tr>
      <w:tr>
        <w:trPr>
          <w:trHeight w:val="227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1 01 0000 110</w:t>
            </w:r>
          </w:p>
        </w:tc>
        <w:tc>
          <w:tcPr>
            <w:tcW w:w="82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000</w:t>
            </w:r>
          </w:p>
        </w:tc>
      </w:tr>
      <w:tr>
        <w:trPr>
          <w:trHeight w:val="227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1 01 0000 110</w:t>
            </w:r>
          </w:p>
        </w:tc>
        <w:tc>
          <w:tcPr>
            <w:tcW w:w="82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8,9673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8,96732</w:t>
            </w:r>
          </w:p>
        </w:tc>
      </w:tr>
      <w:tr>
        <w:trPr>
          <w:trHeight w:val="227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1 01 0000 110</w:t>
            </w:r>
          </w:p>
        </w:tc>
        <w:tc>
          <w:tcPr>
            <w:tcW w:w="82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6,1673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6,16732</w:t>
            </w:r>
          </w:p>
        </w:tc>
      </w:tr>
      <w:tr>
        <w:trPr>
          <w:trHeight w:val="227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000 1 05 00000 00 0000 000 </w:t>
            </w:r>
          </w:p>
        </w:tc>
        <w:tc>
          <w:tcPr>
            <w:tcW w:w="82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0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00,00000</w:t>
            </w:r>
          </w:p>
        </w:tc>
      </w:tr>
      <w:tr>
        <w:trPr>
          <w:trHeight w:val="227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 1  05  02010  02  0000  110 </w:t>
            </w:r>
          </w:p>
        </w:tc>
        <w:tc>
          <w:tcPr>
            <w:tcW w:w="82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000</w:t>
            </w:r>
          </w:p>
        </w:tc>
      </w:tr>
      <w:tr>
        <w:trPr>
          <w:trHeight w:val="227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82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ИМУЩЕСТВО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833,2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833,20000</w:t>
            </w:r>
          </w:p>
        </w:tc>
      </w:tr>
      <w:tr>
        <w:trPr>
          <w:trHeight w:val="227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6 01030 10 0000 110 </w:t>
            </w:r>
          </w:p>
        </w:tc>
        <w:tc>
          <w:tcPr>
            <w:tcW w:w="82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1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10000</w:t>
            </w:r>
          </w:p>
        </w:tc>
      </w:tr>
      <w:tr>
        <w:trPr>
          <w:trHeight w:val="227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4011 02 0000 110</w:t>
            </w:r>
          </w:p>
        </w:tc>
        <w:tc>
          <w:tcPr>
            <w:tcW w:w="82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организации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6 04012 02 0000 110</w:t>
            </w:r>
          </w:p>
        </w:tc>
        <w:tc>
          <w:tcPr>
            <w:tcW w:w="82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82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00</w:t>
            </w:r>
          </w:p>
        </w:tc>
      </w:tr>
      <w:tr>
        <w:trPr>
          <w:trHeight w:val="227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82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3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30000</w:t>
            </w:r>
          </w:p>
        </w:tc>
      </w:tr>
      <w:tr>
        <w:trPr>
          <w:trHeight w:val="227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82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80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800,00000</w:t>
            </w:r>
          </w:p>
        </w:tc>
      </w:tr>
      <w:tr>
        <w:trPr>
          <w:trHeight w:val="227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1 05075 10 0000 120</w:t>
            </w:r>
          </w:p>
        </w:tc>
        <w:tc>
          <w:tcPr>
            <w:tcW w:w="82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000</w:t>
            </w:r>
          </w:p>
        </w:tc>
      </w:tr>
      <w:tr>
        <w:trPr>
          <w:trHeight w:val="227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1 09045 10 0000 120</w:t>
            </w:r>
          </w:p>
        </w:tc>
        <w:tc>
          <w:tcPr>
            <w:tcW w:w="82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227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8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4864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7,48643</w:t>
            </w:r>
          </w:p>
        </w:tc>
      </w:tr>
      <w:tr>
        <w:trPr>
          <w:trHeight w:val="227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50   1 13 02995 10 0000 130</w:t>
            </w:r>
          </w:p>
        </w:tc>
        <w:tc>
          <w:tcPr>
            <w:tcW w:w="8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864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7,48643</w:t>
            </w:r>
          </w:p>
        </w:tc>
      </w:tr>
      <w:tr>
        <w:trPr>
          <w:trHeight w:val="227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82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10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100,00000</w:t>
            </w:r>
          </w:p>
        </w:tc>
      </w:tr>
      <w:tr>
        <w:trPr>
          <w:trHeight w:val="227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4 01050 10 0000 410</w:t>
            </w:r>
          </w:p>
        </w:tc>
        <w:tc>
          <w:tcPr>
            <w:tcW w:w="82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000</w:t>
            </w:r>
          </w:p>
        </w:tc>
      </w:tr>
      <w:tr>
        <w:trPr>
          <w:trHeight w:val="227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8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6 37040 10 0000 140</w:t>
            </w:r>
          </w:p>
        </w:tc>
        <w:tc>
          <w:tcPr>
            <w:tcW w:w="8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82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313,189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01,5308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214,72053</w:t>
            </w:r>
          </w:p>
        </w:tc>
      </w:tr>
      <w:tr>
        <w:trPr>
          <w:trHeight w:val="227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2 02 00000 00 0000 000</w:t>
            </w:r>
          </w:p>
        </w:tc>
        <w:tc>
          <w:tcPr>
            <w:tcW w:w="82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15001 10 0000 150</w:t>
            </w:r>
          </w:p>
        </w:tc>
        <w:tc>
          <w:tcPr>
            <w:tcW w:w="8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49,6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49,60000</w:t>
            </w:r>
          </w:p>
        </w:tc>
      </w:tr>
      <w:tr>
        <w:trPr>
          <w:trHeight w:val="227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15002 10 0000 150</w:t>
            </w:r>
          </w:p>
        </w:tc>
        <w:tc>
          <w:tcPr>
            <w:tcW w:w="8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94,70000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994,70000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25555 10 0000 150</w:t>
            </w:r>
          </w:p>
        </w:tc>
        <w:tc>
          <w:tcPr>
            <w:tcW w:w="8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29999 10 0000 150</w:t>
            </w:r>
          </w:p>
        </w:tc>
        <w:tc>
          <w:tcPr>
            <w:tcW w:w="8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043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2,85397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,98440</w:t>
            </w:r>
          </w:p>
        </w:tc>
      </w:tr>
      <w:tr>
        <w:trPr>
          <w:trHeight w:val="227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35930 10 0000 150</w:t>
            </w:r>
          </w:p>
        </w:tc>
        <w:tc>
          <w:tcPr>
            <w:tcW w:w="8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227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35118 10 0000 150</w:t>
            </w:r>
          </w:p>
        </w:tc>
        <w:tc>
          <w:tcPr>
            <w:tcW w:w="8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</w:tr>
      <w:tr>
        <w:trPr>
          <w:trHeight w:val="227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30024 10 0000 150</w:t>
            </w:r>
          </w:p>
        </w:tc>
        <w:tc>
          <w:tcPr>
            <w:tcW w:w="821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4158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4158</w:t>
            </w:r>
          </w:p>
        </w:tc>
      </w:tr>
      <w:tr>
        <w:trPr>
          <w:trHeight w:val="227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49999 10 0000 150</w:t>
            </w:r>
          </w:p>
        </w:tc>
        <w:tc>
          <w:tcPr>
            <w:tcW w:w="821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4,7676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43,3768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168,14455</w:t>
            </w:r>
          </w:p>
        </w:tc>
      </w:tr>
      <w:tr>
        <w:trPr>
          <w:trHeight w:val="227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2 07 00000 00 0000 000</w:t>
            </w:r>
          </w:p>
        </w:tc>
        <w:tc>
          <w:tcPr>
            <w:tcW w:w="82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26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2 04 05099 10 0000 150</w:t>
            </w:r>
          </w:p>
        </w:tc>
        <w:tc>
          <w:tcPr>
            <w:tcW w:w="8212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264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0 2 07 05030 10 0000 150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2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378,7896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01,5308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280,3205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 июня 2020 года №9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ируемый общий объем до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Салым на  плановый период 2021-2022 г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bookmarkStart w:id="1" w:name="RANGE!A1%3AD45"/>
      <w:bookmarkEnd w:id="1"/>
      <w:r>
        <w:rPr/>
        <w:t>тыс.руб.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891"/>
        <w:gridCol w:w="1314"/>
        <w:gridCol w:w="1417"/>
      </w:tblGrid>
      <w:tr>
        <w:trPr>
          <w:trHeight w:val="227" w:hRule="atLeast"/>
        </w:trPr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8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го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227" w:hRule="atLeast"/>
        </w:trPr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9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 ДОХОД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54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248,20000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9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 0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 030,00000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1 01 02010 01 0000 110 </w:t>
            </w:r>
          </w:p>
        </w:tc>
        <w:tc>
          <w:tcPr>
            <w:tcW w:w="9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000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1 01 02020 01 0000 110 </w:t>
            </w:r>
          </w:p>
        </w:tc>
        <w:tc>
          <w:tcPr>
            <w:tcW w:w="9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82 1 01 02030 01 0000 110  </w:t>
            </w:r>
          </w:p>
        </w:tc>
        <w:tc>
          <w:tcPr>
            <w:tcW w:w="98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1 03 00000 00 0000 000</w:t>
            </w:r>
          </w:p>
        </w:tc>
        <w:tc>
          <w:tcPr>
            <w:tcW w:w="9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34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344,80000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1 01 0000 110</w:t>
            </w:r>
          </w:p>
        </w:tc>
        <w:tc>
          <w:tcPr>
            <w:tcW w:w="9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70000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1 01 0000 110</w:t>
            </w:r>
          </w:p>
        </w:tc>
        <w:tc>
          <w:tcPr>
            <w:tcW w:w="9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000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 03 02251 01 0000 110</w:t>
            </w:r>
          </w:p>
        </w:tc>
        <w:tc>
          <w:tcPr>
            <w:tcW w:w="9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7,40000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1 01 0000 110</w:t>
            </w:r>
          </w:p>
        </w:tc>
        <w:tc>
          <w:tcPr>
            <w:tcW w:w="9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000 1 05 00000 00 0000 000 </w:t>
            </w:r>
          </w:p>
        </w:tc>
        <w:tc>
          <w:tcPr>
            <w:tcW w:w="9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00,00000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 1  05  02010  02  0000  110 </w:t>
            </w:r>
          </w:p>
        </w:tc>
        <w:tc>
          <w:tcPr>
            <w:tcW w:w="9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000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9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ИМУЩЕСТВ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03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729,40000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6 01030 10 0000 110 </w:t>
            </w:r>
          </w:p>
        </w:tc>
        <w:tc>
          <w:tcPr>
            <w:tcW w:w="9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80000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6 04011 02 0000 110</w:t>
            </w:r>
          </w:p>
        </w:tc>
        <w:tc>
          <w:tcPr>
            <w:tcW w:w="9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организаци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0000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4012 02 0000 110</w:t>
            </w:r>
          </w:p>
        </w:tc>
        <w:tc>
          <w:tcPr>
            <w:tcW w:w="9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0000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9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3,90000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9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90000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9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800,00000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1 05075 10 0000 120</w:t>
            </w:r>
          </w:p>
        </w:tc>
        <w:tc>
          <w:tcPr>
            <w:tcW w:w="9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600,00000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1 09045 10 0000 120</w:t>
            </w:r>
          </w:p>
        </w:tc>
        <w:tc>
          <w:tcPr>
            <w:tcW w:w="9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9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4,00000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50   1 13 02995 10 0000 130</w:t>
            </w:r>
          </w:p>
        </w:tc>
        <w:tc>
          <w:tcPr>
            <w:tcW w:w="9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0000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9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100,00000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4 01050 10 0000 410</w:t>
            </w:r>
          </w:p>
        </w:tc>
        <w:tc>
          <w:tcPr>
            <w:tcW w:w="9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000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9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36,43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96,32313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2 02 00000 00 0000 000</w:t>
            </w:r>
          </w:p>
        </w:tc>
        <w:tc>
          <w:tcPr>
            <w:tcW w:w="9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 636,43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 296,32313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15001 10 0000 150</w:t>
            </w:r>
          </w:p>
        </w:tc>
        <w:tc>
          <w:tcPr>
            <w:tcW w:w="9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4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49,60000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25555 10 0000 150</w:t>
            </w:r>
          </w:p>
        </w:tc>
        <w:tc>
          <w:tcPr>
            <w:tcW w:w="9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</w:tc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78685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0 2 02 29999 10 0000 150</w:t>
            </w:r>
          </w:p>
        </w:tc>
        <w:tc>
          <w:tcPr>
            <w:tcW w:w="9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076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6848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35930 10 0000 150</w:t>
            </w:r>
          </w:p>
        </w:tc>
        <w:tc>
          <w:tcPr>
            <w:tcW w:w="9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30024 10 0000 150</w:t>
            </w:r>
          </w:p>
        </w:tc>
        <w:tc>
          <w:tcPr>
            <w:tcW w:w="9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690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9108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35118 10 0000 150</w:t>
            </w:r>
          </w:p>
        </w:tc>
        <w:tc>
          <w:tcPr>
            <w:tcW w:w="9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49999 10 0000 150</w:t>
            </w:r>
          </w:p>
        </w:tc>
        <w:tc>
          <w:tcPr>
            <w:tcW w:w="9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9672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86,331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544,5231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right="111" w:hanging="0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5 июня 2020 года №9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 бюджету сельского поселения Салым</w:t>
        <w:br/>
        <w:t xml:space="preserve"> из бюджета Нефтеюганского района на 2020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1405"/>
        <w:gridCol w:w="1276"/>
        <w:gridCol w:w="1276"/>
      </w:tblGrid>
      <w:tr>
        <w:trPr>
          <w:trHeight w:val="227" w:hRule="atLeast"/>
        </w:trPr>
        <w:tc>
          <w:tcPr>
            <w:tcW w:w="1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жет 2020 года</w:t>
            </w:r>
          </w:p>
        </w:tc>
      </w:tr>
      <w:tr>
        <w:trPr>
          <w:trHeight w:val="227" w:hRule="atLeast"/>
        </w:trPr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бюджет</w:t>
            </w:r>
          </w:p>
        </w:tc>
      </w:tr>
      <w:tr>
        <w:trPr>
          <w:trHeight w:val="227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я на обеспечение сбалансированности бюджетов поселений при составлении местных бюджетов на очередной финансовый год в рамках муниципальной программы  Нефтеюганского района  "Управление  муниципальными финансами в  Нефтеюганском  районе на 2019-2024 годы и на период до 2030 года"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9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99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я бюджету поселения на выравнивание бюджетной обеспеченност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4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49,60000</w:t>
            </w:r>
          </w:p>
        </w:tc>
      </w:tr>
      <w:tr>
        <w:trPr>
          <w:trHeight w:val="227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окружного бюджета (1 часть дотации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4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49,60000</w:t>
            </w:r>
          </w:p>
        </w:tc>
      </w:tr>
      <w:tr>
        <w:trPr>
          <w:trHeight w:val="227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предоставление дотации на выравнивание бюджетной обеспеченности поселений в рамках муниципальной программы  Нефтеюганского района "Управление  муниципальными финансами в Нефтеюганском  районе на 2019-2024 годы и на период до 2030 года"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4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49,60000</w:t>
            </w:r>
          </w:p>
        </w:tc>
      </w:tr>
      <w:tr>
        <w:trPr>
          <w:trHeight w:val="227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9,99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9,99158</w:t>
            </w:r>
          </w:p>
        </w:tc>
      </w:tr>
      <w:tr>
        <w:trPr>
          <w:trHeight w:val="227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  в рамках муниципальной программы Нефтеюганского района "Обеспечение экологической безопасности Нефтеюганского района на 2019-2024 годы и на период до 2030 года" за счет средств бюджета автономного округ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227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</w:tr>
      <w:tr>
        <w:trPr>
          <w:trHeight w:val="227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(непрограммные расходы) за счет средств федерального бюджет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</w:tr>
      <w:tr>
        <w:trPr>
          <w:trHeight w:val="227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 за счет средств федерального бюджет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227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автономного округ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</w:tr>
      <w:tr>
        <w:trPr>
          <w:trHeight w:val="227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00</w:t>
            </w:r>
          </w:p>
        </w:tc>
      </w:tr>
      <w:tr>
        <w:trPr>
          <w:trHeight w:val="227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13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2,853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76,98440</w:t>
            </w:r>
          </w:p>
        </w:tc>
      </w:tr>
      <w:tr>
        <w:trPr>
          <w:trHeight w:val="227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создание условий для деятельности народных дружин в рамках муниципальной программы Нефтеюганского района "Обеспечение прав и законных интересов населения Нефтеюганского района в отдельных сферах жизнедеятельности в 2019-2024 годах и на период до 2030 года" за счет средств бюджета автономного округа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13043</w:t>
            </w:r>
          </w:p>
        </w:tc>
      </w:tr>
      <w:tr>
        <w:trPr>
          <w:trHeight w:val="227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 на ликвидацию и расселение  приспособленных для проживания строений  в рамках муниципальной программы Нефтеюганского района  «Обеспечение доступным и комфортным жильем жителей Нефтеюганского района в 2019-2024 годах и на период до 2030 года»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,853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2,85397</w:t>
            </w:r>
          </w:p>
        </w:tc>
      </w:tr>
      <w:tr>
        <w:trPr>
          <w:trHeight w:val="227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автономного округ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24,76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543,37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68,14455</w:t>
            </w:r>
          </w:p>
        </w:tc>
      </w:tr>
      <w:tr>
        <w:trPr>
          <w:trHeight w:val="227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 на реализацию  программ формирования современной городской среды в рамках муниципальной программы Нефтеюганского района "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"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588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58873</w:t>
            </w:r>
          </w:p>
        </w:tc>
      </w:tr>
      <w:tr>
        <w:trPr>
          <w:trHeight w:val="227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реализацию мероприятия "Обеспечение защиты информации и персональных данных" в рамках муниципальной программы Нефтеюганского района "Развитие информационного общества Нефтеюганского района на 2019-2024 годы и на период до 2030 годы"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300</w:t>
            </w:r>
          </w:p>
        </w:tc>
      </w:tr>
      <w:tr>
        <w:trPr>
          <w:trHeight w:val="227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на обеспечение сбалансированности бюджетов поселений при составлении местных бюджетов на очередной финансовый год в рамках муниципальной программы  Нефтеюганского района  "Управление  муниципальными финансами в  Нефтеюганском  районе на 2019-2024 годы и на период до 2030 года"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37,15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37,15270</w:t>
            </w:r>
          </w:p>
        </w:tc>
      </w:tr>
      <w:tr>
        <w:trPr>
          <w:trHeight w:val="227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мероприятий на ликвидацию и расселение приспособленных для проживания строений в рамках муниципальной программы Нефтеюганского района  «Обеспечение доступным и комфортным жильем жителей Нефтеюганского района в 2019-2024 годах и на период до 2030 года»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39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39768</w:t>
            </w:r>
          </w:p>
        </w:tc>
      </w:tr>
      <w:tr>
        <w:trPr>
          <w:trHeight w:val="227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мероприятий, направленных на повышение экологической безопасности муниципальной программы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53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53700</w:t>
            </w:r>
          </w:p>
        </w:tc>
      </w:tr>
      <w:tr>
        <w:trPr>
          <w:trHeight w:val="227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поощрение за достижение высоких показателей качества организации и осуществления бюджетного процесса органами местного самоуправления поселений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30000</w:t>
            </w:r>
          </w:p>
        </w:tc>
      </w:tr>
      <w:tr>
        <w:trPr>
          <w:trHeight w:val="227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расходных обязательств, связанных с арендой помещений для обеспечения исполнения полномочий органами местного самоуправления поселений Нефтеюган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6,5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6,56000</w:t>
            </w:r>
          </w:p>
        </w:tc>
      </w:tr>
      <w:tr>
        <w:trPr>
          <w:trHeight w:val="227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проведение мероприятий по дезинфекции общественных пространств и мест общего пользования в рамках муниципальной программы Нефтеюганского района "Защита населения и территорий от чрезвычайных ситуаций, обеспечение пожарной безопасности в  Нефтеюганском районе на 2019-2024 годы и на период до 2030 года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4,84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4,84078</w:t>
            </w:r>
          </w:p>
        </w:tc>
      </w:tr>
      <w:tr>
        <w:trPr>
          <w:trHeight w:val="227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рганизацию регулярных перевозок по муниципальным маршрутам по регулируемым тарифам, связанных с улучшением качества обслуживания пассажиров в рамках муниципальной программы Нефтеюганского района «Развитие транспортной системы  Нефтеюганского   района на 2019 - 2024 годы и на период до 2030 года»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4,80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4,80466</w:t>
            </w:r>
          </w:p>
        </w:tc>
      </w:tr>
      <w:tr>
        <w:trPr>
          <w:trHeight w:val="227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313,189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01,53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214,7205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right="111" w:hanging="0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5 июня 2020 года №9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 бюджету сельского поселения Салым</w:t>
        <w:br/>
        <w:t xml:space="preserve"> из бюджета Нефтеюганского района на 2021 и 2022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4"/>
        <w:gridCol w:w="1586"/>
        <w:gridCol w:w="1545"/>
      </w:tblGrid>
      <w:tr>
        <w:trPr>
          <w:trHeight w:val="207" w:hRule="atLeast"/>
        </w:trPr>
        <w:tc>
          <w:tcPr>
            <w:tcW w:w="1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2021 год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2022 год</w:t>
            </w:r>
          </w:p>
        </w:tc>
      </w:tr>
      <w:tr>
        <w:trPr>
          <w:trHeight w:val="207" w:hRule="atLeast"/>
        </w:trPr>
        <w:tc>
          <w:tcPr>
            <w:tcW w:w="1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я бюджету поселения на выравнивание бюджетной обеспеченност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49,6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49,60000</w:t>
            </w:r>
          </w:p>
        </w:tc>
      </w:tr>
      <w:tr>
        <w:trPr>
          <w:trHeight w:val="23" w:hRule="atLeast"/>
        </w:trPr>
        <w:tc>
          <w:tcPr>
            <w:tcW w:w="1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окружного бюджета (1 часть дотации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49,6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49,60000</w:t>
            </w:r>
          </w:p>
        </w:tc>
      </w:tr>
      <w:tr>
        <w:trPr>
          <w:trHeight w:val="23" w:hRule="atLeast"/>
        </w:trPr>
        <w:tc>
          <w:tcPr>
            <w:tcW w:w="1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предоставление дотации на выравнивание бюджетной обеспеченности поселений в рамках муниципальной программы  Нефтеюганского района "Управление  муниципальными финансами в Нефтеюганском  районе на 2019-2024 годы и на период до 2030 года"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49,6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49,60000</w:t>
            </w:r>
          </w:p>
        </w:tc>
      </w:tr>
      <w:tr>
        <w:trPr>
          <w:trHeight w:val="23" w:hRule="atLeast"/>
        </w:trPr>
        <w:tc>
          <w:tcPr>
            <w:tcW w:w="1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42408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,57108</w:t>
            </w:r>
          </w:p>
        </w:tc>
      </w:tr>
      <w:tr>
        <w:trPr>
          <w:trHeight w:val="23" w:hRule="atLeast"/>
        </w:trPr>
        <w:tc>
          <w:tcPr>
            <w:tcW w:w="1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  в рамках муниципальной программы Нефтеюганского района "Обеспечение экологической безопасности Нефтеюганского района на 2019-2024 годы и на период до 2030 года" за счет средств бюджета автономного округ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1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</w:tr>
      <w:tr>
        <w:trPr>
          <w:trHeight w:val="23" w:hRule="atLeast"/>
        </w:trPr>
        <w:tc>
          <w:tcPr>
            <w:tcW w:w="1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(непрограммные расходы) за счет средств федерального бюджет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</w:tr>
      <w:tr>
        <w:trPr>
          <w:trHeight w:val="23" w:hRule="atLeast"/>
        </w:trPr>
        <w:tc>
          <w:tcPr>
            <w:tcW w:w="1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 за счет средств федерального бюджет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1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автономного округ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1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00</w:t>
            </w:r>
          </w:p>
        </w:tc>
      </w:tr>
      <w:tr>
        <w:trPr>
          <w:trHeight w:val="23" w:hRule="atLeast"/>
        </w:trPr>
        <w:tc>
          <w:tcPr>
            <w:tcW w:w="1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,4076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3,45533</w:t>
            </w:r>
          </w:p>
        </w:tc>
      </w:tr>
      <w:tr>
        <w:trPr>
          <w:trHeight w:val="23" w:hRule="atLeast"/>
        </w:trPr>
        <w:tc>
          <w:tcPr>
            <w:tcW w:w="1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создание условий для деятельности народных дружин в рамках муниципальной программы Нефтеюганского района "Обеспечение прав и законных интересов населения Нефтеюганского района в отдельных сферах жизнедеятельности в 2019-2024 годах и на период до 2030 года" за счет средств бюджета автономного округа 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076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6848</w:t>
            </w:r>
          </w:p>
        </w:tc>
      </w:tr>
      <w:tr>
        <w:trPr>
          <w:trHeight w:val="23" w:hRule="atLeast"/>
        </w:trPr>
        <w:tc>
          <w:tcPr>
            <w:tcW w:w="1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 на реализацию  программ формирования современной городской среды в рамках муниципальной программы Нефтеюганского района "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"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78685</w:t>
            </w:r>
          </w:p>
        </w:tc>
      </w:tr>
      <w:tr>
        <w:trPr>
          <w:trHeight w:val="23" w:hRule="atLeast"/>
        </w:trPr>
        <w:tc>
          <w:tcPr>
            <w:tcW w:w="1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автономного округ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46289</w:t>
            </w:r>
          </w:p>
        </w:tc>
      </w:tr>
      <w:tr>
        <w:trPr>
          <w:trHeight w:val="23" w:hRule="atLeast"/>
        </w:trPr>
        <w:tc>
          <w:tcPr>
            <w:tcW w:w="1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32396</w:t>
            </w:r>
          </w:p>
        </w:tc>
      </w:tr>
      <w:tr>
        <w:trPr>
          <w:trHeight w:val="23" w:hRule="atLeast"/>
        </w:trPr>
        <w:tc>
          <w:tcPr>
            <w:tcW w:w="1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,69672</w:t>
            </w:r>
          </w:p>
        </w:tc>
      </w:tr>
      <w:tr>
        <w:trPr>
          <w:trHeight w:val="23" w:hRule="atLeast"/>
        </w:trPr>
        <w:tc>
          <w:tcPr>
            <w:tcW w:w="1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 на реализацию  программ формирования современной городской среды в рамках муниципальной программы Нефтеюганского района "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"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9672</w:t>
            </w:r>
          </w:p>
        </w:tc>
      </w:tr>
      <w:tr>
        <w:trPr>
          <w:trHeight w:val="23" w:hRule="atLeast"/>
        </w:trPr>
        <w:tc>
          <w:tcPr>
            <w:tcW w:w="1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межбюджетные трансферты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36,4316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96,32313</w:t>
            </w:r>
          </w:p>
        </w:tc>
      </w:tr>
    </w:tbl>
    <w:p>
      <w:pPr>
        <w:pStyle w:val="Normal"/>
        <w:ind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right="111" w:hanging="0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5 июня 2020 года №9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сельского поселения Салым на 2020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05"/>
        <w:gridCol w:w="718"/>
        <w:gridCol w:w="553"/>
        <w:gridCol w:w="1139"/>
        <w:gridCol w:w="678"/>
        <w:gridCol w:w="1387"/>
        <w:gridCol w:w="1483"/>
        <w:gridCol w:w="1155"/>
        <w:gridCol w:w="1191"/>
        <w:gridCol w:w="1319"/>
      </w:tblGrid>
      <w:tr>
        <w:trPr>
          <w:trHeight w:val="113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207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0 год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20 год</w:t>
            </w:r>
          </w:p>
        </w:tc>
      </w:tr>
      <w:tr>
        <w:trPr>
          <w:trHeight w:val="207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215,0405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576,154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,886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54,4548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169,49541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87,7626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87,762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3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9,06269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0,184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2,908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2,908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3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554,2086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2,908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2,908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3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4,2086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42,908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42,908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3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4,2086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87,955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87,955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3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2558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87,955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987,955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3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2558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697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69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66977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697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69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66977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697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69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6977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3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3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31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3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3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,431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387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38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3877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387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38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3877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,0769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0769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4,8407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275,91774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874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874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4,8407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9,71518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874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874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4,8407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9,71518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4,8407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4,84078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дезинфекции общественных пространств  и мест общего поль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8902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8,3407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8,34078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8902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8,3407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8,34078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редства индивидуальной защиты, в том числе специальные, антисептические  и дезинфицирующие средства, устройства для обеззараживания помещений, термометр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8902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8902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74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74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744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74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74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744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74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74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744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2025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202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20256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41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41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417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41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41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417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41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41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417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41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41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417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60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60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6086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60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60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6086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549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549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04,3313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04,331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561,611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42,72009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105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15,8355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 115,835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1,611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54,22429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89,8355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89,835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89,83559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муниципальным маршрутам по регулируемым тарифам, связанных с улучшением качества обслуживания пассажир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890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4,8046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4,804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4,80466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890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4,8046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4,804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4,80466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6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6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1,611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4,3887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6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6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1,611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4,3887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6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6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1,611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4,3887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7,390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7,390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7,3903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7,390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7,390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7,3903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3,367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67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673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67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67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673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67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3,367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673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02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02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023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6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6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6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6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6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6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ащиты информации и персональных данных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890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3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890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3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9,6944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9,694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7,935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07,63011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78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78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7,2516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747,03765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78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78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7,2516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7,03765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2,5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28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28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7,2516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4,53765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28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28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286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28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28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286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и расселение приспособленных для проживания стро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8266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2,8539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2,85397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8266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2,8539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2,85397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ликвидацию и расселение приспособленных для проживания стро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02S266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397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39768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S266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397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39768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19,9084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819,908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,684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60,59246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69,944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69,944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64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860,59114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4,0695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4,069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4,06952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4,0695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4,069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4,06952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4,0695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4,069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4,06952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5,8745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5,874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64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76,52162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5,8745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5,874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,83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48,03839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5,8745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5,874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,83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48,03839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8901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5887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58873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8901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5887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58873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206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94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945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206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94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945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4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4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9,96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4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4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9,96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4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9,964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9,96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4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4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9,96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537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3,47308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537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47308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537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47308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деятельности по обращению с отходами производства и потребления 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537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47308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овышение экологической безопасност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90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537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9,537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90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537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537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9,289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9,289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2,452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31,7417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9,289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9,289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2,452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31,7417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в сельском поселении Салым на 2020-2025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37,919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37,919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2,452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80,3717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37,919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37,919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2,452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80,3717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37,919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37,919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2,452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 280,3717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37,919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37,919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2,452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80,3717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 "Административно-хозяйственная служба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62,2949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62,294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47,07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09,37099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59,1882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59,188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1,07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0,26428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59,1882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59,188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1,07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0,26428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43,3357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43,335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07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90,41178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5,1529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5,152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07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2,22898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асходных обязательств, связанных с арендой помещений для обеспечения исполнения полномочий органами местного самоуправления поселений Нефтеюганского район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890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6,56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786,56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890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6,56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6,56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4779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477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1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0,99398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4779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477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1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0,99398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8,182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8,182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8,1828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6,958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6,958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6,9588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6,958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6,958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6,9588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22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22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224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22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22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224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525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525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525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6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525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1067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106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10671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1067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106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10671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 2025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1067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106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10671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37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377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377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37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377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377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37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377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377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</w:tr>
      <w:tr>
        <w:trPr>
          <w:trHeight w:val="11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277,335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638,449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,886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01,5308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178,8664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 июня 2020 года №9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сельского поселения Салым на плановый период 2021-2022 год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497"/>
        <w:gridCol w:w="555"/>
        <w:gridCol w:w="492"/>
        <w:gridCol w:w="1188"/>
        <w:gridCol w:w="628"/>
        <w:gridCol w:w="1188"/>
        <w:gridCol w:w="1483"/>
        <w:gridCol w:w="1484"/>
        <w:gridCol w:w="1188"/>
        <w:gridCol w:w="1483"/>
        <w:gridCol w:w="1264"/>
      </w:tblGrid>
      <w:tr>
        <w:trPr>
          <w:trHeight w:val="23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07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</w:tr>
      <w:tr>
        <w:trPr>
          <w:trHeight w:val="207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130,702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468,278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424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0 970,781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297,210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,57108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7,7629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7,7629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37,7629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37,7629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8,908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8,908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8,908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8,908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8,908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8,908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8,908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8,908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8,908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8,908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8,908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8,908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3,955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3,955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3,955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183,955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3,955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3,955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3,955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3,955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26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26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5,26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5,26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6,58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19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19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712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712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местного самоуправления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9,24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,76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758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758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758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758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758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758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758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758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6152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615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1369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1369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152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15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369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369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152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15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369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369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86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8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194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194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86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8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194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,6194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86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8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194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194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,6086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8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194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194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9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9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9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9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9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9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9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9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51,8214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32,4884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29,47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12,415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29,4104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29,4104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57,621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57,621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4,3795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4,379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2,5902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742,590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4,3795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4,379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2,5902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2,590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4,3795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764,379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2,5902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2,590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,07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,07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79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79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,07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,07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79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79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39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39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11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11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39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39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1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1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39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8,39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1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1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2,8355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2,8355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1,319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1,319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74,28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28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28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28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28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28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28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28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95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95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7,033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7,033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7,0318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7,0318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,4835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,4835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,4835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,4835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,4835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,4835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2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 "Административно-хозяйственная служба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55,6295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55,6295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73,742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73,742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41,2998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441,2998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9,412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9,412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41,2998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41,2998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9,412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9,412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1,1473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1,1473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43,559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43,559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4,5829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4,5829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4,5829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4,5829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,9079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,9079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9,9079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9,9079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,9079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,9079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9,9079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9,9079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6,5643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6,5643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8,9768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8,9768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5,6403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5,6403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3,7528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3,7528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5,6403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5,6403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3,7528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3,7528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2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2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2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2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2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2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2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2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52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52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52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52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52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52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52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,152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3297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3297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3297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3297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3297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6,3297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3297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3297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3297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3297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3297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3297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297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297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297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297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86,3316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523,907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424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544,523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6 870,952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,5710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jc w:val="right"/>
        <w:rPr/>
      </w:pPr>
      <w:r>
        <w:rPr>
          <w:sz w:val="26"/>
          <w:szCs w:val="26"/>
        </w:rPr>
        <w:t>к 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 июня 2020 года №9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20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715"/>
        <w:gridCol w:w="688"/>
        <w:gridCol w:w="1140"/>
        <w:gridCol w:w="539"/>
        <w:gridCol w:w="1280"/>
        <w:gridCol w:w="1486"/>
        <w:gridCol w:w="1149"/>
        <w:gridCol w:w="1190"/>
        <w:gridCol w:w="1314"/>
      </w:tblGrid>
      <w:tr>
        <w:trPr>
          <w:trHeight w:val="170" w:hRule="atLeast"/>
        </w:trPr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07" w:hRule="atLeast"/>
        </w:trPr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0 год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20 год</w:t>
            </w:r>
          </w:p>
        </w:tc>
      </w:tr>
      <w:tr>
        <w:trPr>
          <w:trHeight w:val="207" w:hRule="atLeast"/>
        </w:trPr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46,9509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46,9509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2,376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39,32697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2,9086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2,908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3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4,2086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2,9086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2,908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1,3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4,2086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42,9086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42,908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3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4,2086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87,955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87,955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3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2558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87,955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87,955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3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2558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3,858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3,858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1,076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44,93405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697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697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66977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697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697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6977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3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3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31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3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3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31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387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387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3877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,2387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387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3877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43,3357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43,3357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076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90,41178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5,1529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5,1529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076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2,22898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асходных обязательств, связанных с арендой помещений для обеспечения исполнения полномочий органами местного самоуправления поселений Нефтеюган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8901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6,56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6,56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8901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6,56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6,56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4779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4779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16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360,99398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4779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4779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16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0,99398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8,182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8,182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8,1828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6,958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6,958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6,9588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6,958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6,958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6,9588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224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22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224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224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22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224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525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525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525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525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,0769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0769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4,8407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5,91774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9-2024 годы и на период до 2030 года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,76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874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874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4,8407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9,71518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874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874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4,8407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9,71518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4,8407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4,84078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дезинфекции общественных пространств  и мест общего поль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8902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8,3407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8,34078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8902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8,3407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8,34078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редства индивидуальной защиты, в том числе специальные, антисептические  и дезинфицирующие средства, устройства для обеззараживания помещений, термометр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890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890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74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74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744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3,874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74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744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74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74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744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2025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2025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20256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41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41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417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41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41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417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41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41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417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41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41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417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608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608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6086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608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608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6086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04,3313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04,3313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1,611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42,72009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15,8355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15,8355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1,611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54,22429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89,8355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89,8355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89,83559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муниципальным маршрутам по регулируемым тарифам, связанных с улучшением качества обслуживания пассажир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890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4,8046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4,8046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4,80466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890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4,8046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4,8046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4,80466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6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6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1,611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4,3887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426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6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1,611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4,3887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6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6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1,611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4,3887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7,390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7,390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7,3903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7,390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7,390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7,3903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67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67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673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67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67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673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67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67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673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023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02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023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6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6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6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6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6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6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ащиты информации и персональных данны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890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3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3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890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3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3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9,6944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9,694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7,9356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07,63011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979,786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78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7,251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7,03765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786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78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7,251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7,03765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286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28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7,251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4,53765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286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28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286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286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28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286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и расселение приспособленных для проживания стро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826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2,853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352,85397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826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2,853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2,85397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ликвидацию и расселение приспособленных для проживания стро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02S26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3976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39768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S26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3976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39768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19,9084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19,908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,684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60,59246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69,944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69,944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647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60,59114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4,0695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4,0695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4,06952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4,0695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4,0695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4,06952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4,0695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4,0695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4,06952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5,8745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5,8745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647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76,52162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5,8745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5,8745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,836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48,03839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5,8745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5,8745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,836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48,03839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890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5887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58873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890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5887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58873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206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94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945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206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94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945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43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4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9,963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43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4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9,963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43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4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9,963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43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4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9,963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537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47308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537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47308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537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47308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537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47308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овышение экологической безопас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90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537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537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90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537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537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1067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1067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10671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 2019-2025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1067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1067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10671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1067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1067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10671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37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377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377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37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377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377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37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377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377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9,289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9,289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2,452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31,7417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9,289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9,289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2,452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31,7417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в сельском поселении Салым на 2020-2025 го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37,919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37,919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2,452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80,3717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37,919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37,919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2,452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80,3717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37,919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37,919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2,452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80,3717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37,919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37,919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2,452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80,3717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</w:tr>
      <w:tr>
        <w:trPr>
          <w:trHeight w:val="17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277,3355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638,4494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,886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01,530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178,8664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 июня 2020 года №9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м (муниципальным программам и непрограммным направлениям деятельности), группам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>(группам и подгруппам) видов расходов классификации расходов бюджета сельского поселения Салым на плановый период 2021-2022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0"/>
        <w:gridCol w:w="561"/>
        <w:gridCol w:w="1136"/>
        <w:gridCol w:w="533"/>
        <w:gridCol w:w="1182"/>
        <w:gridCol w:w="1477"/>
        <w:gridCol w:w="1235"/>
        <w:gridCol w:w="1182"/>
        <w:gridCol w:w="1480"/>
        <w:gridCol w:w="1088"/>
      </w:tblGrid>
      <w:tr>
        <w:trPr>
          <w:trHeight w:val="23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07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</w:tr>
      <w:tr>
        <w:trPr>
          <w:trHeight w:val="207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79,0627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79,0627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97,175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97,1752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590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590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590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590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590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590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 (местное самоуправление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590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590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590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590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8,9086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8,908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8,908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8,908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8,9086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8,908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8,908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8,908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8,9086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8,908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8,908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8,908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3,955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3,955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3,955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3,955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3,955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3,955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3,955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3,955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26,5638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26,5638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44,676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44,676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1,1473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1,147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3,559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3,559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4,5829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4,5829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4,582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4,5829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,9079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,9079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9,907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9,9079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,9079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,9079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9,907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9,9079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6,5643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6,564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8,976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8,9768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5,6403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5,640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3,752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3,7528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5,6403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5,640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3,752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3,7528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24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2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2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2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24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2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2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2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52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52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52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52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52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52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52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52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5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99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191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191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712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712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2019-2024 годы и на период до 2030 года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758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758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75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758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758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758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75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758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6152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615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13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1369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152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15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3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369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152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15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3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369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86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86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19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194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86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86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19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194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86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86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19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194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86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86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19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194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9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9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9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9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51,8214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32,4884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29,470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12,415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29,4104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29,4104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57,62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57,621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4,3795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4,3795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2,590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2,5902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4,3795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4,3795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2,590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2,5902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4,3795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4,3795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2,590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2,5902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,07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,07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79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79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,07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,07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79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79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39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39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11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11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39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39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1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1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39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39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1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1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2,8355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2,835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1,319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1,319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28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28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28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286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20-2025годы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28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28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28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286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95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9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7,033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7,033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7,031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7,0318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483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4835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483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4835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483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4835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6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6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6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3297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3297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329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3297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3297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3297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329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3297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3297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3297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329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3297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297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297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29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297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86,3316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523,9076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424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544,523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870,952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,5710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 июня 2020 года №9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 классификации расходов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>сельского поселения Салым  на 2020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685"/>
        <w:gridCol w:w="558"/>
        <w:gridCol w:w="1392"/>
        <w:gridCol w:w="1538"/>
        <w:gridCol w:w="1487"/>
        <w:gridCol w:w="1167"/>
        <w:gridCol w:w="1402"/>
      </w:tblGrid>
      <w:tr>
        <w:trPr>
          <w:trHeight w:val="57" w:hRule="atLeast"/>
        </w:trPr>
        <w:tc>
          <w:tcPr>
            <w:tcW w:w="6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6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0го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20 год</w:t>
            </w:r>
          </w:p>
        </w:tc>
      </w:tr>
      <w:tr>
        <w:trPr>
          <w:trHeight w:val="57" w:hRule="atLeast"/>
        </w:trPr>
        <w:tc>
          <w:tcPr>
            <w:tcW w:w="6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546,9509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546,95097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92,376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239,32697</w:t>
            </w:r>
          </w:p>
        </w:tc>
      </w:tr>
      <w:tr>
        <w:trPr>
          <w:trHeight w:val="57" w:hRule="atLeast"/>
        </w:trPr>
        <w:tc>
          <w:tcPr>
            <w:tcW w:w="6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</w:tr>
      <w:tr>
        <w:trPr>
          <w:trHeight w:val="57" w:hRule="atLeast"/>
        </w:trPr>
        <w:tc>
          <w:tcPr>
            <w:tcW w:w="6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2,9086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2,9086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30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4,20860</w:t>
            </w:r>
          </w:p>
        </w:tc>
      </w:tr>
      <w:tr>
        <w:trPr>
          <w:trHeight w:val="57" w:hRule="atLeast"/>
        </w:trPr>
        <w:tc>
          <w:tcPr>
            <w:tcW w:w="6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,00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57" w:hRule="atLeast"/>
        </w:trPr>
        <w:tc>
          <w:tcPr>
            <w:tcW w:w="6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3,8580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3,8580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1,07600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44,93405</w:t>
            </w:r>
          </w:p>
        </w:tc>
      </w:tr>
      <w:tr>
        <w:trPr>
          <w:trHeight w:val="57" w:hRule="atLeast"/>
        </w:trPr>
        <w:tc>
          <w:tcPr>
            <w:tcW w:w="6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,95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,95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,95000</w:t>
            </w:r>
          </w:p>
        </w:tc>
      </w:tr>
      <w:tr>
        <w:trPr>
          <w:trHeight w:val="57" w:hRule="atLeast"/>
        </w:trPr>
        <w:tc>
          <w:tcPr>
            <w:tcW w:w="6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,95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,95000</w:t>
            </w:r>
          </w:p>
        </w:tc>
      </w:tr>
      <w:tr>
        <w:trPr>
          <w:trHeight w:val="57" w:hRule="atLeast"/>
        </w:trPr>
        <w:tc>
          <w:tcPr>
            <w:tcW w:w="6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 ПРАВООХРАНИТЕЛЬНАЯ ДЕЯТЕЛЬНОСТЬ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1,07696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5,0769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00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4,8407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75,91774</w:t>
            </w:r>
          </w:p>
        </w:tc>
      </w:tr>
      <w:tr>
        <w:trPr>
          <w:trHeight w:val="57" w:hRule="atLeast"/>
        </w:trPr>
        <w:tc>
          <w:tcPr>
            <w:tcW w:w="6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00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00000</w:t>
            </w:r>
          </w:p>
        </w:tc>
      </w:tr>
      <w:tr>
        <w:trPr>
          <w:trHeight w:val="57" w:hRule="atLeast"/>
        </w:trPr>
        <w:tc>
          <w:tcPr>
            <w:tcW w:w="6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874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874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4,8407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9,71518</w:t>
            </w:r>
          </w:p>
        </w:tc>
      </w:tr>
      <w:tr>
        <w:trPr>
          <w:trHeight w:val="57" w:hRule="atLeast"/>
        </w:trPr>
        <w:tc>
          <w:tcPr>
            <w:tcW w:w="6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20256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2025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20256</w:t>
            </w:r>
          </w:p>
        </w:tc>
      </w:tr>
      <w:tr>
        <w:trPr>
          <w:trHeight w:val="57" w:hRule="atLeast"/>
        </w:trPr>
        <w:tc>
          <w:tcPr>
            <w:tcW w:w="6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604,3313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604,33139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61,6113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42,72009</w:t>
            </w:r>
          </w:p>
        </w:tc>
      </w:tr>
      <w:tr>
        <w:trPr>
          <w:trHeight w:val="57" w:hRule="atLeast"/>
        </w:trPr>
        <w:tc>
          <w:tcPr>
            <w:tcW w:w="6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10550</w:t>
            </w:r>
          </w:p>
        </w:tc>
      </w:tr>
      <w:tr>
        <w:trPr>
          <w:trHeight w:val="57" w:hRule="atLeast"/>
        </w:trPr>
        <w:tc>
          <w:tcPr>
            <w:tcW w:w="6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89,8355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89,83559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89,83559</w:t>
            </w:r>
          </w:p>
        </w:tc>
      </w:tr>
      <w:tr>
        <w:trPr>
          <w:trHeight w:val="57" w:hRule="atLeast"/>
        </w:trPr>
        <w:tc>
          <w:tcPr>
            <w:tcW w:w="6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6,00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6,00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1,6113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4,38870</w:t>
            </w:r>
          </w:p>
        </w:tc>
      </w:tr>
      <w:tr>
        <w:trPr>
          <w:trHeight w:val="57" w:hRule="atLeast"/>
        </w:trPr>
        <w:tc>
          <w:tcPr>
            <w:tcW w:w="6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7,3903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7,3903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7,39030</w:t>
            </w:r>
          </w:p>
        </w:tc>
      </w:tr>
      <w:tr>
        <w:trPr>
          <w:trHeight w:val="57" w:hRule="atLeast"/>
        </w:trPr>
        <w:tc>
          <w:tcPr>
            <w:tcW w:w="6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99,6944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99,6944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8721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07,9356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07,63011</w:t>
            </w:r>
          </w:p>
        </w:tc>
      </w:tr>
      <w:tr>
        <w:trPr>
          <w:trHeight w:val="57" w:hRule="atLeast"/>
        </w:trPr>
        <w:tc>
          <w:tcPr>
            <w:tcW w:w="6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786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786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7,2516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7,03765</w:t>
            </w:r>
          </w:p>
        </w:tc>
      </w:tr>
      <w:tr>
        <w:trPr>
          <w:trHeight w:val="57" w:hRule="atLeast"/>
        </w:trPr>
        <w:tc>
          <w:tcPr>
            <w:tcW w:w="6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19,9084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19,9084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,6840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60,59246</w:t>
            </w:r>
          </w:p>
        </w:tc>
      </w:tr>
      <w:tr>
        <w:trPr>
          <w:trHeight w:val="57" w:hRule="atLeast"/>
        </w:trPr>
        <w:tc>
          <w:tcPr>
            <w:tcW w:w="6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608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6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9,537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3,47308</w:t>
            </w:r>
          </w:p>
        </w:tc>
      </w:tr>
      <w:tr>
        <w:trPr>
          <w:trHeight w:val="57" w:hRule="atLeast"/>
        </w:trPr>
        <w:tc>
          <w:tcPr>
            <w:tcW w:w="6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537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,47308</w:t>
            </w:r>
          </w:p>
        </w:tc>
      </w:tr>
      <w:tr>
        <w:trPr>
          <w:trHeight w:val="57" w:hRule="atLeast"/>
        </w:trPr>
        <w:tc>
          <w:tcPr>
            <w:tcW w:w="6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3,1067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3,1067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,10671</w:t>
            </w:r>
          </w:p>
        </w:tc>
      </w:tr>
      <w:tr>
        <w:trPr>
          <w:trHeight w:val="57" w:hRule="atLeast"/>
        </w:trPr>
        <w:tc>
          <w:tcPr>
            <w:tcW w:w="6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0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0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0000</w:t>
            </w:r>
          </w:p>
        </w:tc>
      </w:tr>
      <w:tr>
        <w:trPr>
          <w:trHeight w:val="57" w:hRule="atLeast"/>
        </w:trPr>
        <w:tc>
          <w:tcPr>
            <w:tcW w:w="6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1067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1067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10671</w:t>
            </w:r>
          </w:p>
        </w:tc>
      </w:tr>
      <w:tr>
        <w:trPr>
          <w:trHeight w:val="57" w:hRule="atLeast"/>
        </w:trPr>
        <w:tc>
          <w:tcPr>
            <w:tcW w:w="6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57" w:hRule="atLeast"/>
        </w:trPr>
        <w:tc>
          <w:tcPr>
            <w:tcW w:w="6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57" w:hRule="atLeast"/>
        </w:trPr>
        <w:tc>
          <w:tcPr>
            <w:tcW w:w="6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389,289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389,289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42,4527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331,74170</w:t>
            </w:r>
          </w:p>
        </w:tc>
      </w:tr>
      <w:tr>
        <w:trPr>
          <w:trHeight w:val="57" w:hRule="atLeast"/>
        </w:trPr>
        <w:tc>
          <w:tcPr>
            <w:tcW w:w="6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9,289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9,289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2,4527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31,74170</w:t>
            </w:r>
          </w:p>
        </w:tc>
      </w:tr>
      <w:tr>
        <w:trPr>
          <w:trHeight w:val="57" w:hRule="atLeast"/>
        </w:trPr>
        <w:tc>
          <w:tcPr>
            <w:tcW w:w="68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поселению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277,3355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638,4494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,886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01,5308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178,8664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 июня 2020 года №9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 и подразделам классификации расходов бюджета сельского поселения Салым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>на плановый период 2021-2022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623"/>
        <w:gridCol w:w="558"/>
        <w:gridCol w:w="1252"/>
        <w:gridCol w:w="1477"/>
        <w:gridCol w:w="1514"/>
        <w:gridCol w:w="1251"/>
        <w:gridCol w:w="1477"/>
        <w:gridCol w:w="1505"/>
      </w:tblGrid>
      <w:tr>
        <w:trPr>
          <w:trHeight w:val="23" w:hRule="atLeast"/>
        </w:trPr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RANGE!A1%3AI37"/>
            <w:bookmarkEnd w:id="2"/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за счет субвенций из бюджетов вышестоящих уровней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879,0627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879,06276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497,17522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497,1752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8,9086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8,9086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8,90860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8,9086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26,5638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26,56384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44,67630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44,6763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,15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,155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,58000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,58000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,1910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,19106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,7128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,7128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758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7584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758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75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6152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61522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1369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136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951,8214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932,48849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33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029,47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012,415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5500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333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4,3795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4,37956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2,5902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2,59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,078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,078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794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79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42,8355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42,83559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91,3191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91,319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286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286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286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28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95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959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7,0331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7,033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608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6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6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,3297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,32971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,3297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,329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3297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32971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32971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3297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поселению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86,3316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523,90761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4240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544,523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870,9520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,5710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1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 июня 2020 года №9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 целевым статьям (муниципальным программам и непрограммным  направлениям деятельности), группам (группам и подгруппам)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>видов  расходов  классификации расходов бюджета   сельского поселения Салым   на  2020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  <w:gridCol w:w="1223"/>
        <w:gridCol w:w="820"/>
        <w:gridCol w:w="1384"/>
        <w:gridCol w:w="1179"/>
        <w:gridCol w:w="1313"/>
      </w:tblGrid>
      <w:tr>
        <w:trPr>
          <w:trHeight w:val="207" w:hRule="atLeast"/>
        </w:trPr>
        <w:tc>
          <w:tcPr>
            <w:tcW w:w="8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0 год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20 год</w:t>
            </w:r>
          </w:p>
        </w:tc>
      </w:tr>
      <w:tr>
        <w:trPr>
          <w:trHeight w:val="207" w:hRule="atLeast"/>
        </w:trPr>
        <w:tc>
          <w:tcPr>
            <w:tcW w:w="8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15,8355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61,611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554,22429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89,8355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89,83559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муниципальным маршрутам по регулируемым тарифам, связанных с улучшением качества обслуживания пассажир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89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4,8046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4,80466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89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4,8046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4,80466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6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1,611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4,3887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6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1,611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4,3887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6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1,611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4,3887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,941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,9417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41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417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41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417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41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417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2608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26086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608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6086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7,390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7,3903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67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673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67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673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67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673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02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023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6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6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6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6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ащиты информации и персональных данны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89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3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89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3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69,944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0,64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60,59114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4,0695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4,06952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4,0695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4,06952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4,0695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4,06952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5,8745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64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76,52162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5,8745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,83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48,03839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5,8745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,836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48,03839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89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5887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58873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89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5887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58873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20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94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945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20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94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945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52,908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,3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34,2086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42,908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3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4,2086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87,955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3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2558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87,955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3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2558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105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1055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,1067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10671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377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377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377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377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377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377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9,4557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17,2516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16,70742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50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50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50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9557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7,2516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4,20742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и расселение приспособленных для проживания строен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826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2,8539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2,85397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826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2,8539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2,85397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ликвидацию и расселение приспособленных для проживания строен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S26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3976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39768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S26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3976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39768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,5247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,52477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,5247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,52477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3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31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3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31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,874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4,8407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9,71518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4,8407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4,84078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дезинфекции общественных пространств  и мест общего пользова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89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8,3407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8,34078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89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8,3407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8,34078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редства индивидуальной защиты, в том числе специальные, антисептические  и дезинфицирующие средства, устройства для обеззараживания помещений, термометр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89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0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89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0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74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744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74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744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74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744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и финансами в сельском поселении Салым на 2020-2025 годы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337,919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42,452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280,3717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37,919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2,452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80,3717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37,919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2,452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80,3717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37,919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2,452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80,3717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6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9,537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,47308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537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47308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овышение экологической безопасност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9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537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537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9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537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537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852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53,3357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47,07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00,41178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5,1529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07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2,22898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асходных обязательств, связанных с арендой помещений для обеспечения исполнения полномочий органами местного самоуправления поселений Нефтеюган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89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6,56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6,56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89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6,56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6,56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4779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1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0,99398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4779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1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0,99398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8,182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8,1828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6,958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6,9588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6,958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6,9588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22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224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22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224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9-2024 годы и на период до 2030 года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,96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5,4686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29,96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15,50564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,18432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,18432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4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9,96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4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9,96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4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9,96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</w:tr>
      <w:tr>
        <w:trPr>
          <w:trHeight w:val="23" w:hRule="atLeast"/>
        </w:trPr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277,3355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01,5308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178,8664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2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 июня 2020 года №9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 xml:space="preserve">Распределение бюджетных ассигнований 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<w:br/>
        <w:t xml:space="preserve">  сельского поселения Салым   на плановый период 2021-2022 г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  <w:gridCol w:w="1481"/>
        <w:gridCol w:w="832"/>
        <w:gridCol w:w="1384"/>
        <w:gridCol w:w="1387"/>
      </w:tblGrid>
      <w:tr>
        <w:trPr>
          <w:trHeight w:val="207" w:hRule="atLeast"/>
        </w:trPr>
        <w:tc>
          <w:tcPr>
            <w:tcW w:w="9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202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2022</w:t>
            </w:r>
          </w:p>
        </w:tc>
      </w:tr>
      <w:tr>
        <w:trPr>
          <w:trHeight w:val="207" w:hRule="atLeast"/>
        </w:trPr>
        <w:tc>
          <w:tcPr>
            <w:tcW w:w="9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29,4104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57,62116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4,379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2,59023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4,379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2,59023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4,379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2,59023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00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00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,8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,80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815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33696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здание условий деятельности народных дружин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15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3696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8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1948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8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1948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8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1948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8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1948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9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9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9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9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9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9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9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9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 на 2019-2025 годы 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3,07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4,794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39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114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39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14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39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14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9-2025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8,548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17,03184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,48357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,48357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,48357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48,908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48,9086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8,908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8,9086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3,955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3,9558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3,955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3,9558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 2025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,329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,32971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29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2971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4,55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4,55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55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55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,575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,57584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6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,152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52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52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52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31,147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93,5598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4,582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4,58298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,907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9,90798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,907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9,90798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6,564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8,97682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5,640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3,75282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5,640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3,75282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92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24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92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24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9-2024 годы и на период до 2030 года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Нефтеюганского района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.00.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11,746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25,17164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кругов и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86,331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544,5231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3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 июня 2020 года №9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Межбюджетные трансферты бюджету Нефтеюганского района из бюджета сельского поселения Салым на осуществление части полномочий </w:t>
      </w:r>
    </w:p>
    <w:p>
      <w:pPr>
        <w:pStyle w:val="Normal"/>
        <w:jc w:val="center"/>
        <w:rPr>
          <w:sz w:val="26"/>
          <w:szCs w:val="26"/>
        </w:rPr>
      </w:pPr>
      <w:r>
        <w:rPr/>
        <w:t>по решению вопросов местного значения на 2020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846"/>
        <w:gridCol w:w="1519"/>
        <w:gridCol w:w="1156"/>
      </w:tblGrid>
      <w:tr>
        <w:trPr>
          <w:trHeight w:val="1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опроса местного значения,  передаваемого на исполнение полномочия в части: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ежбюджетных трансфертов (тыс. руб.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штатная численность работников</w:t>
            </w:r>
          </w:p>
        </w:tc>
      </w:tr>
      <w:tr>
        <w:trPr>
          <w:trHeight w:val="11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соответствии с подписанным регламентом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,5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содержания муниципального жилищного фонда, создания  условий для жилищного строительства в соответствии с подписанным регламентом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40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роживающих в поселении и нуждающихся в жилых помещениях малоимущих граждан жилыми помещениями, создания условий для жилищного строительства  в соответствии с подписанным регламентом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31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</w:tr>
      <w:tr>
        <w:trPr>
          <w:trHeight w:val="11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имуществом, находящемся в муниципальной собственности поселения, в соответствии с подписанным регламентом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5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>
          <w:trHeight w:val="11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 в соответствии с подписанным регламентом 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85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</w:tr>
      <w:tr>
        <w:trPr>
          <w:trHeight w:val="11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3,449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7,481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2,39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 промыслов в поселени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7,15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контроля за  исполнением бюджета поселения, в соответствии с подписанным регламентом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5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</w:tr>
      <w:tr>
        <w:trPr>
          <w:trHeight w:val="11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80,371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0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4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 июня 2020 года №9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>Объем бюджетных ассигнований на реализацию муниципальных программ сельского поселения Салым   на 2020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266"/>
        <w:gridCol w:w="1937"/>
        <w:gridCol w:w="498"/>
        <w:gridCol w:w="463"/>
        <w:gridCol w:w="1488"/>
        <w:gridCol w:w="752"/>
        <w:gridCol w:w="1277"/>
        <w:gridCol w:w="1143"/>
        <w:gridCol w:w="1498"/>
      </w:tblGrid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рограмм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0 год тыс. руб.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20 год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52,908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,3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34,2086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87,955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3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2558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87,955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3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2558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 - 2025 годы"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852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525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525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на 2019-2025 годы"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53,3357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47,07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00,41178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асходных обязательств, связанных с арендой помещений для обеспечения исполнения полномочий органами местного самоуправления поселений Нефтеюганского района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890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6,56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6,5600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890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6,56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6,5600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4779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1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0,99398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4779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1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0,99398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6,958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6,9588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6,958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6,9588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22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2240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22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2240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9 -2025 годы"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,874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4,8407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9,71518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00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00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дезинфекции общественных пространств  и мест общего пользования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890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8,3407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8,34078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890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8,3407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8,34078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редства индивидуальной защиты, в том числе специальные, антисептические  и дезинфицирующие средства, устройства для обеззараживания помещений, термометрия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890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000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890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000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74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744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74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744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,941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,9417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41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417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41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417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"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2608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26086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15,8355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61,611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554,22429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муниципальным маршрутам по регулируемым тарифам, связанных с улучшением качества обслуживания пассажиров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89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4,8046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4,80466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89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4,8046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4,80466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6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1,611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4,3887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6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1,611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4,3887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7,390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7,3903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67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673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67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673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ащиты информации и персональных данных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89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30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89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30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6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600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6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600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9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в сельском поселении  Салым на 2020-2025 годы"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9,4557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17,2516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16,70742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и расселение приспособленных для проживания строени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8266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2,8539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2,85397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8266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2,8539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2,85397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ликвидацию и расселение приспособленных для проживания строени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S266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3976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39768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S266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3976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39768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28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2860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28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2860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387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3877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387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3877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3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310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3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310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69,944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0,647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60,59114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4,0695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,836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6,23332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4,0695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,836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6,23332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890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5887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58873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890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5887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58873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206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94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945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206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94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945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5,8745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5,87459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5,8745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5,87459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 в сельском поселении Салым - ИМПУЛЬС на 2019 - 2025 годы"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,1067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,10671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377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3770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377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3770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Управление муниципальными финансами в сельском поселении Салым на 2020-2025 годы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337,919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2,452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280,3717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37,919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2,452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80,3717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37,919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2,452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80,3717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060,8253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1,9568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352,7821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5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 июня 2020 года №9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>Объем бюджетных ассигнований на реализацию муниципальных программ сельского поселения Салым на плановый период 2021-2022 г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93"/>
        <w:gridCol w:w="1848"/>
        <w:gridCol w:w="425"/>
        <w:gridCol w:w="464"/>
        <w:gridCol w:w="1432"/>
        <w:gridCol w:w="696"/>
        <w:gridCol w:w="1397"/>
        <w:gridCol w:w="1246"/>
      </w:tblGrid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6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рограмм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     2021 год тыс. руб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2 год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48,908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48,9086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3,955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3,9558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3,955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3,9558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 - 2025 годы"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,152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52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52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на 2019 - 2025 годы"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31,147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93,5598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,907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9,90798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,907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9,90798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5,640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3,75282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5,640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3,75282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2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24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2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24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9 -2025 годы"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,575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,57584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,8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,800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815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33696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8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1948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8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1948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8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1948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8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1948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9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9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9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9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9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9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9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9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29,410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57,62116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5,030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5,03093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5,030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5,03093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4,379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2,59023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4,379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2,59023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000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000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 на 2019-2025 годы"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,07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4,794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39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14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39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14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в сельском поселении  Салым на 2020-2025 годы"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4,55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4,550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,28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,286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,28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,286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8,548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7,03184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48357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48357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8,548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8,54827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8,548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8,54827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 в сельском поселении Салым - ИМПУЛЬС на 2019 - 2025 годы"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,329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,32971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Управление муниципальными финансами в сельском поселении Салым на 2020-2025 годы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(в поселении)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65,315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12,3604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333333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color w:val="333333"/>
      <w:sz w:val="26"/>
      <w:szCs w:val="2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color w:val="333333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333333"/>
      <w:sz w:val="26"/>
      <w:szCs w:val="2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30"/>
      <w:szCs w:val="3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333333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23:00Z</dcterms:created>
  <dc:creator>duma</dc:creator>
  <dc:description/>
  <cp:keywords/>
  <dc:language>en-US</dc:language>
  <cp:lastModifiedBy>Мартысевич Л.П.</cp:lastModifiedBy>
  <cp:lastPrinted>2017-11-01T10:12:00Z</cp:lastPrinted>
  <dcterms:modified xsi:type="dcterms:W3CDTF">2020-06-23T10:33:00Z</dcterms:modified>
  <cp:revision>92</cp:revision>
  <dc:subject/>
  <dc:title/>
</cp:coreProperties>
</file>