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8 мая 2020 года                                                                                                           №92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30 октября 2014 года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земельного налога на территории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сельское поселение Салым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й от 27.11.2014 № 96, от 19.02.2015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7, от 27.11.2015 № 165, от 20.12.2016 № 243, от 20.09.2019 № 54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2.2020 № 8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Налогов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6"/>
          <w:szCs w:val="26"/>
        </w:rPr>
        <w:t xml:space="preserve">Постановлением Правительства Российской Федерации от 2 апреля 2020 года N 409 "О мерах по обеспечению устойчивого развития экономики", </w:t>
      </w:r>
      <w:r>
        <w:rPr>
          <w:b w:val="false"/>
          <w:sz w:val="26"/>
          <w:szCs w:val="26"/>
        </w:rPr>
        <w:t>Уставом сельского поселения Салым, Совет поселения</w:t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е Совета депутатов сельского поселения Салым от 30 октября 2014 года № 88 «Об установлении земельного налога на территории муниципального образования сельское поселение Салым» внести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Подпункт 3.1.1 пункта 3.1 части 3 раздела 3 приложения 1 дополнить третьим абзаце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«Организации и индивидуальные предприниматели, включенные по состоянию на 01 марта 2020 года 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instrText xml:space="preserve"> HYPERLINK "https://internet.garant.ru/" \l "/document/12154854/entry/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"О развитии малого и среднего предпринимательства в Российской Федерации" в единый реестр субъектов малого и среднего предпринимательства, уплачивают авансовые платежи по налогу за I квартал 2020 года  не позднее 30 октября 2020 года, за II квартал 2020 года - не позднее 30 декабря 2020 года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после официального опубликования и распространяет свое действие на правоотношения, возникшие с 06 апреля 2020 го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31"/>
        <w:ind w:firstLine="72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b w:val="false"/>
          <w:sz w:val="26"/>
          <w:szCs w:val="26"/>
        </w:rPr>
        <w:t>Глава сельского поселения Салым                                                    Н.В. Ахметзянова</w:t>
      </w:r>
      <w:r>
        <w:rPr>
          <w:sz w:val="26"/>
          <w:szCs w:val="26"/>
        </w:rPr>
        <w:t xml:space="preserve">     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3:00Z</dcterms:created>
  <dc:creator>Yurist</dc:creator>
  <dc:description/>
  <cp:keywords/>
  <dc:language>en-US</dc:language>
  <cp:lastModifiedBy>Мартысевич Л.П.</cp:lastModifiedBy>
  <cp:lastPrinted>2020-05-28T13:51:00Z</cp:lastPrinted>
  <dcterms:modified xsi:type="dcterms:W3CDTF">2020-05-28T08:52:00Z</dcterms:modified>
  <cp:revision>20</cp:revision>
  <dc:subject/>
  <dc:title>Сельское поселение Салым</dc:title>
</cp:coreProperties>
</file>