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 февраля 2020 года                                                                                                       №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0.08.2012 № 3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етодики расчета арендной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объектами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ешения от 14.07.2017 № 2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Положением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от 23.04.2012 № 301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 внести следующие изме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дополнить подпунктом 1.3 следующего содержания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«1.3.</w:t>
        <w:tab/>
        <w:t>Порядок определения годовой арендной платы за пользование объектами, за исключением нежилых помещений и движимого имущества, находящимися в муниципальной собственности сельского поселения Салым, согласно приложению 3.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1 дополнить пунктами 5.1 и 5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определении размера арендной платы за пользование муниципальным имуществом, указанным в пунктах 5 и 5.1 настоящей методики, применяются следующие коэффициенты корректировки размера арендной платы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оэффициент корректиров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1984"/>
        <w:gridCol w:w="3261"/>
        <w:gridCol w:w="425"/>
      </w:tblGrid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коэффициента коррект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коэффициента коррек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именения коэффициен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2 дополнить пунктами 3.1 и 3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эффициент коррект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1984"/>
        <w:gridCol w:w="3261"/>
        <w:gridCol w:w="425"/>
      </w:tblGrid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коэффициента коррект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коэффициента коррек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именения коэффициен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Дополнить приложением 3 в редакции согласно приложению </w:t>
        <w:br/>
        <w:t>к настоящему реш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Ахметзянова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6"/>
        <w:widowControl w:val="false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6"/>
        <w:widowControl w:val="false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Style16"/>
        <w:widowControl w:val="false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84</w:t>
      </w:r>
    </w:p>
    <w:p>
      <w:pPr>
        <w:pStyle w:val="Style16"/>
        <w:widowControl w:val="false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 августа 2012 г. № 332 </w:t>
      </w:r>
    </w:p>
    <w:p>
      <w:pPr>
        <w:pStyle w:val="Style16"/>
        <w:widowControl w:val="false"/>
        <w:autoSpaceDE w:val="false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годовой арендной платы за пользование объектами, за исключением нежилых помещений и движимого имущества, находящимися в муниципальной собственности сельского поселения Салым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Размер годовой арендной платы за пользование объектом, находящимся в муниципальной собственности сельского поселения Салым, за исключением нежилых помещений и движимого имуществ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еделяется по результатам рыночной оценки стоимости годовой арендной платы за пользование объектом. 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 xml:space="preserve">Рыночная оценка стоимости годовой арендной платы за пользование объектом </w:t>
      </w:r>
      <w:r>
        <w:rPr>
          <w:rFonts w:cs="Times New Roman" w:ascii="Times New Roman" w:hAnsi="Times New Roman"/>
          <w:sz w:val="26"/>
          <w:szCs w:val="26"/>
        </w:rPr>
        <w:t>муниципальной собственности сельского поселения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ражается в отчете об оценке годовой арендной платы за пользование объектом, составленном в соответствии со статьей 11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определении размера арендной платы за пользование муниципальным имуществом, указанным в пунктах 2 и 3 настоящего порядка, применяются следующие коэффициенты корректировки размера арендной платы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эффициент корректир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1984"/>
        <w:gridCol w:w="3261"/>
        <w:gridCol w:w="425"/>
      </w:tblGrid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коэффициента коррект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коэффициента коррек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именения коэффициен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именения настоящего порядка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</w:r>
      <w:r>
        <w:rPr>
          <w:rFonts w:cs="Times New Roman" w:ascii="Times New Roman" w:hAnsi="Times New Roman"/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».</w:t>
      </w:r>
    </w:p>
    <w:p>
      <w:pPr>
        <w:pStyle w:val="Normal"/>
        <w:spacing w:lineRule="auto" w:line="240" w:before="0" w:after="0"/>
        <w:ind w:right="4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8:00Z</dcterms:created>
  <dc:creator>RePack by Diakov</dc:creator>
  <dc:description/>
  <dc:language>en-US</dc:language>
  <cp:lastModifiedBy>Кусков Андрей Сергеевич</cp:lastModifiedBy>
  <cp:lastPrinted>2020-02-20T14:41:00Z</cp:lastPrinted>
  <dcterms:modified xsi:type="dcterms:W3CDTF">2020-02-25T09:58:00Z</dcterms:modified>
  <cp:revision>2</cp:revision>
  <dc:subject/>
  <dc:title/>
</cp:coreProperties>
</file>