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1 февраля 2020 года                                                                                                    №83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27.11.2014 № 96, от 19.02.20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, от 27.11.2015 № 165, от 20.12.2016 № 243, от 20.09.2019 № 5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3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30 октября 2014 года № 88 «Об установлении земельного налога на территории муниципального образования сельское поселение Салым»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раздел 2 приложения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не ранее чем по истечении одного месяца со дня его официального опубликования (обнародования) и не ранее 1-го числа очередного налогового пери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31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 Салым                                                     Н.В. Ахметзянова</w:t>
      </w:r>
      <w:r>
        <w:rPr>
          <w:sz w:val="26"/>
          <w:szCs w:val="26"/>
        </w:rPr>
        <w:t xml:space="preserve">     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Мартысевич Л.П.</cp:lastModifiedBy>
  <cp:lastPrinted>2020-02-20T14:37:00Z</cp:lastPrinted>
  <dcterms:modified xsi:type="dcterms:W3CDTF">2020-02-20T09:37:00Z</dcterms:modified>
  <cp:revision>19</cp:revision>
  <dc:subject/>
  <dc:title>Сельское поселение Салым</dc:title>
</cp:coreProperties>
</file>