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января 2020 года                                                                                                     №81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представительного органа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19 год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19 год, Совет посел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1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о деятельности представительного органа сельского поселения Салым за 2019 год,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4 января 2020 года №81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редставительного органа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9 году Совет депутатов сельского поселения Салым  осуществлял свои полномочия в соответствии с Конституцией Российской Федерации, федеральными законами, законами Ханты-Мансийского автономного округа - Югры, Уставом сельского поселения Салым, Регламентом Совета депутатов и </w:t>
      </w:r>
      <w:r>
        <w:rPr>
          <w:rFonts w:eastAsia="Calibri"/>
          <w:sz w:val="26"/>
          <w:szCs w:val="26"/>
          <w:lang w:eastAsia="en-US"/>
        </w:rPr>
        <w:t>правовыми актами сельского поселения.</w:t>
      </w:r>
      <w:r>
        <w:rPr>
          <w:sz w:val="26"/>
          <w:szCs w:val="26"/>
        </w:rPr>
        <w:t xml:space="preserve"> Деятельность Совета депутатов основана на принципах приоритета прав и свобод человека и гражданина, законности, гласности, учёта общественного мнения, свободного обсуждения и коллективного решения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Совета депутатов в 2019 году реализовывалась на основании годового плана работы Совета депутатов, который был сформирован с учетом предложений депутатов Совета поселения, главы и администрации сельского поселения Салы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депутатского корпуса Совета депутатов четвертого созыва в январе месяце 2019 году произошли изменения, один депутат выбыл из состава представительного органа сельского поселения.  </w:t>
      </w:r>
    </w:p>
    <w:p>
      <w:pPr>
        <w:pStyle w:val="Normal"/>
        <w:ind w:firstLine="709"/>
        <w:jc w:val="both"/>
        <w:rPr/>
      </w:pPr>
      <w:r>
        <w:rPr/>
        <w:t>Измененный состав Совета депутатов четвертого созыва, представляющий интересы избирате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3827"/>
        <w:gridCol w:w="2976"/>
      </w:tblGrid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хади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и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узит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ский государственный технический университет им. А.Н.Туполева  2005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 «Экономист-менеджер» по специаль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номика и управление на предприят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техник» - генеральный директор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к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ргызский государственный институт физической культуры 199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подаватель физической культуры, тренер по велоспорт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«Физическая культу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пром Трансгаз Сургут» Самсоновское линейное производственное управление магистральных газопроводов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гражданской обороне и чрезвычайным ситуациям 1 категории в аппарате при руководстве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нский государственный нефтегазовый университет  200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 «Инжен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«Проектирование, сооружение и эксплуатация газонефтепроводов и газонефтехранилищ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пром Трансгаз Сургут» Самсоновское линейное производственное управление магистральных газопроводов –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бщим вопросам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аврилов </w:t>
            </w: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государственная лесотехническая академия 2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«Инжен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сное и лесопарковое хозяй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недропользования и природных ресурсов ХМАО – Югры, старший отдела-участкового лесничего Нефтеюганского территориального отдела – лесничества Управления лесного хозяйства и особо охраняемых природных территорий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наух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ше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ий государственный технический университет  2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«Инжен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«Электроснабж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техник»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инженер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у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0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ше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государственная лесотехническая академия   19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 «Инжен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«Лесное и лесопарковое хозяйств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ВПО Тюменский государственный университет   20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 «Юри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 «Юриспруден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рожно-строительное предприятие» - заместитель генерального директора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еркин </w:t>
            </w: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ргызский национальный университет имени Ж.Баласагына 20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«Экономи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хгалтерский учет и ауди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иализированное управление подготовительных работ»-директор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ицы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тагильский государственный педагогический институт  199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я  «Учитель трудового обучения и общетехнических дисциплин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«Тру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юридический институт МВД России   20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я «Юрист-специалис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«Юриспруден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анты-Мансийского автономного округа - Югры «Центроспас- Югория» по Нефтеюганскому  району –начальник пожарной части п Салым</w:t>
            </w:r>
          </w:p>
        </w:tc>
      </w:tr>
      <w:tr>
        <w:trPr>
          <w:trHeight w:val="1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ян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ий государственный университет   2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я  «Экономи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«Бухгалтерский учет и ауди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Тепловик»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них шесть членов Партии «ЕДИНАЯ РОССИЯ», три сторонника Партии «ЕДИНАЯ РОСС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ю деятельности Совета поселения осуществляет председатель Совета депутатов – Ахметзянова Наталья Викторовна, глава сельского поселения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формой депутатской деятельности являются заседания Совета поселения, </w:t>
      </w:r>
      <w:r>
        <w:rPr>
          <w:sz w:val="26"/>
          <w:szCs w:val="26"/>
        </w:rPr>
        <w:t xml:space="preserve">на которых на основе коллегиального и свободного обсуждения рассматриваются и решаются вопросы, отнесенные к полномочиям Совета депутатов. </w:t>
      </w:r>
    </w:p>
    <w:p>
      <w:pPr>
        <w:pStyle w:val="Normal"/>
        <w:ind w:firstLine="709"/>
        <w:jc w:val="both"/>
        <w:rPr/>
      </w:pPr>
      <w:r>
        <w:rPr/>
        <w:t xml:space="preserve">В 2019 году организовано и проведено 12 заседаний Совета поселения (АППГ-13), на которых рассмотрено и принято 50 решений (АППГ -64),  по различным направлениям деятельности, в том числе: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>
          <w:trHeight w:val="5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матика принят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3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и 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плат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ая сл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менения в У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труктура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ле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вопросы, относящиеся к полномочиям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над законностью при принятии правовых актов Советом поселения осуществляет Нефтеюганская межрайпрокуратура,  проводит экспертизу всех проектов решений Совета депутатов, имеющих нормативно-правовой характер, участвует в заседаниях Сов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ые в 2019 году нормативные правовые акты Совета поселения, в установленные законодательством сроки,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в Совете депутатов четвертого созыва продолжали работать 2 постоянных комиссии Совета поселения: </w:t>
      </w:r>
    </w:p>
    <w:p>
      <w:pPr>
        <w:pStyle w:val="Normal"/>
        <w:ind w:right="-5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Комиссия</w:t>
      </w:r>
      <w:r>
        <w:rPr>
          <w:sz w:val="26"/>
          <w:szCs w:val="26"/>
        </w:rPr>
        <w:t xml:space="preserve"> по бюджету, налогам, имуществу, местному самоуправлению Уставу и мандатам (председатель комиссии Авхадиев Р.Р.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 (председатель комиссии Карнаухов А.Г.)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ном периоде в Совете депутатов продолжило активно работать  депутатское объединение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Всероссийской политической партии «ЕДИНАЯ РОССИЯ», руководителем депутатского объединения является Сапунов В.Ю., заместитель руководителя – Белоконов А.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ятельность Совета поселения по реализации своих основных полномочий осуществлялась в следующих формах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частие депутатов Совета поселения в заседаниях Совета посел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анализ проектов решений Совета поселения, выносимых на рассмотрение субъектами правотворческой инициативы на депутатских слушаниях и принятие соответствующих решений на заседаниях Совета поселения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контроль исполнения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рассмотрение писем, обращений, заявлений граждан, проживающих на территории сельского поселения Салы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компетенцией главы сельского поселения и Совета поселения в 2018 году инициировано проведение процедуры публичных слушаний, призванных обеспечить участие жителей сельского поселения Салым в рассмотрении наиболее важных проектов муниципальных нормативно-правовых актов, таких как изменения в Устав сельского поселения Салым, исполнение бюджета сельского поселения Салым за 2018 год, утверждение бюджета поселения на 2020 год и плановый период 2021 - 2022 годов, утверждение Правил благоустройства территорий муниципального образования сельское поселение Салы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 поселения, заседаниях комиссий, депутатских слушаниях.  В 2019 году в заседаниях Совета поселения приняли участие 7 жителей поселения с насущными вопросами (АППГ -5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своих полномочий, были заслушаны ежегодные отчеты главы поселения о результатах  деятельности, деятельности администрации, об исполнении бюджета сельского поселения Салы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более эффективного использования бюджетных средств, заключены соглашения по передаче полномочий контрольно-счетному органу Нефтеюганского района полномочий контрольно-счетного органа посел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путаты Совета поселения продолжали осуществлять контроль исполнения органами местного самоуправления сельского поселения Салым полномочий по решению вопросов местного знач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вязи с этим Советом поселения, в течение отчетного периода, заслушивались отчеты специалистов администрации сельского поселения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исполнении бюджета сельского поселения Сал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нформации о реализации подпрограммы "Ликвидация и расселение приспособленных для проживания строений (балков)" на территории сельского поселения Салым за 2018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нформации о состоянии готовности к пожароопасному и паводковому  периоду 2019 года на территории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9 года депутатами Совета поселения заслушаны и приняты к сведению информ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жителей поселения коммунальными услугами надлежащего качества компанией ООО «Тепловик»;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подготовке объектов жилищно-коммунального комплекса  сельского поселения Салым к осенне-зимнему периоду 2019-2020 годов;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состоянии готовности к новому учебному году образовательных учреждений на территории поселения;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охранении и воспроизводстве водных биологических ресурсов (рыбоводство) на озере Сырковый Сор;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долгосрочном планировании - социальные проекты, в рамках Соглашения МОS/18/0218 от 05.09.2018 о сотрудничестве между Правительством Ханты-Мансийского автономного округа - Югры и компанией «Салым Петролеум Девелопмент Н.В.» на территории поселения;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археологических полевых работ на территории выявленного объекта культурного наследия ансамбля «Священная Кедровая Роща» на берегу озера Сырковый Сор в июне 2019 года;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работы по введению института старост в сельском поселении Салым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и рассмотрены и приняты решения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чете по доходам и расходам депутатов сельского поселения Салым за 2018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и мониторинга за 5 лет о количестве снятых с учета граждан на получение жилого помещения по договору социального най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 утверждении кандидатур для занесения на Доску почета Нефтеюганск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о р</w:t>
      </w:r>
      <w:r>
        <w:rPr>
          <w:sz w:val="26"/>
          <w:szCs w:val="26"/>
        </w:rPr>
        <w:t>азвитии предпринимательской деятельности на территор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целесообразности строительства путепровода над железной дорог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беспеченности кадрами БУ Ханты –Мансийского автономного округа - Югры «Нефтеюганская районная больница», филиал п.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рассмотрении вопроса по присвоению поселенческой модельной библиотеке №1 имени мансийского поэта Андрея Семёновича Тарханов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 необходимости строительства здания для оказания социально-значимых услуг населению и дополнительного образования подрастающего поколения;</w:t>
      </w:r>
    </w:p>
    <w:p>
      <w:pPr>
        <w:pStyle w:val="Style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о УКС и ЖКК Нефтеюганского района. О предоставлении информационной справки о необходимости реализации объекта «Комплекс водоочистных сооружений в п. Сивыс-Ях»,  либо об утрате муниципальной значимости, вследствие чего дальнейшие работы и затраты по ОНС не предоставляются целесообразными;</w:t>
      </w:r>
    </w:p>
    <w:p>
      <w:pPr>
        <w:pStyle w:val="Normal"/>
        <w:ind w:right="-93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исьмо Комитета по земельным ресурсам Нефтеюганского района о намерении расторжения договора аренды на земельные учас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ре необходимости, для принятия коллегиального решения, на заседаниях Совета поселения обсуждались обращения граждан, поступившие в адрес депутатов поселения, три из них по настоящее время находятся на контроле Совета депутато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обсуждения предоставляемых информационных сообщений (отчетов), Советом поселения в течение 2019 года были даны органам местного самоуправления и должностным лицам администрации сельского поселения поручения различной направленности с учетом приоритетности задач по обеспечению жизнедеятельности населения посел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населением и повышение уровня доверия населения к органам местного самоуправления по-прежнему остается приоритетным направлением деятельности Совета поселения. К депутатам Совета поселения поступило пять официально зарегистрированных обращений граждан  (АППГ-14). Вопросы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  <w:lang w:eastAsia="ru-RU"/>
        </w:rPr>
        <w:t>содержание общего имущества -</w:t>
      </w:r>
      <w:r>
        <w:rPr>
          <w:sz w:val="26"/>
          <w:szCs w:val="26"/>
        </w:rPr>
        <w:t xml:space="preserve"> дезинфекция чердачных помещений в многоквартирных домах по ул. 45 лет Победы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о</w:t>
      </w:r>
      <w:r>
        <w:rPr>
          <w:rFonts w:eastAsia="Times New Roman"/>
          <w:sz w:val="26"/>
          <w:szCs w:val="26"/>
          <w:lang w:eastAsia="ru-RU"/>
        </w:rPr>
        <w:t xml:space="preserve">казание услуг по передаче данных и предоставлению доступа к информационно-телекоммуникационной сети "Интернет"; 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охрана общественного порядка (нарушение покоя граждан в ночное время);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нарушение правил парковки автотранспорта, в том числе на внутридворовой территории и вне организованных автостояно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беспечение жильем выезжающих северян и жителей закрытых административно-территориальных образований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ние обращений производилось в соответствии с Федеральным законом от 02.05.2006 № 59-ФЗ «О порядке рассмотрения обращений граждан Российской Федерации». В случае, если для решения вопросов требовалось участие иных структур, органов государственной или муниципальной власти, такие обращения направлялись на рассмотрение в соответствующие инстанции. Работу с избирателями в 2019 году депутаты Совета поселения вели в основном в формате приемов граждан по личным вопросам на предприятиях, в учреждениях и организациях по месту работы. График приемов жителей поселения размещается на официальном сайте органов местного самоуправления сельского поселения Салым, на стенде в здании администрации поселения и опубликован в информационном бюллетене «Салымский вестник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члены депутатского объединения «ЕДИНАЯ РОССИЯ» в Совете поселения с 25.11.2019 - 02.12.2019 года осуществляли прием граждан в общественной приемной Председателя Партии «ЕДИНАЯ РОССИЯ» Д.А.Медведев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ежегодно отчитываются перед избирателями, отчет  совмещается с годовым отчетом главы поселения на встречах с население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принимают активное участие в общественной жизни поселения, в мероприятиях, приуроченных к знаменательным датам,  культурно - массовых и спортивных мероприятиях, мероприятиях, направленных на развитие межнациональных отнош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входят в составы комиссий, советов и рабочих групп администрации поселения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более эффективного осуществления своих полномочий Совет поселения проводит информационную политику, придерживаясь принципа максимальной открытости. Работа в данном направлении строится на реализации принципов Федерального закона от 09.02.2009 № 8-ФЗ «Об обеспечении доступа к информации о деятельности государственных органов и органов местного самоуправления» и федерального законодательства о средствах массовой информ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вет депутатов сельского поселения Салым имеет свою страницу на официальном сайте органов местного самоуправления сельского поселения в информационно-телекоммуникационной сети общего пользования «Интернет»,  на которой размещается план работы Совета депутатов на год, отчеты о деятельности Совета депутатов, проекты решений Совета поселения, подлежащие обсуждению с населением, все принятые Советом поселения нормативные правовые акты, а также график приема избирателей депутатами Совета поселения. В 2019 году на сайте в разделе «Совет депутатов сельского поселения» размещено 50 решений Совета поселения, опубликовано в информационном бюллетене «Салымский вестник» 46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анализировав результаты работы Совета поселения за 2019 год, представленные в настоящем отчете, можно сделать вывод о том, что Совет поселения в течение прошлого года достаточно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истический отчет о деятельности представительного органа сельского поселения Салым в 2019 год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дено заседаний Совета депутатов поселения -1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ссмотрено вопросов всего: 5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 изменению в Устав, Регламент- 4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 бюджету, налогам и финансам – 22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о социальной политике – 7.</w:t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личество принятых муниципальных правовых актов всего- 5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а) решений представительного органа- 5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б) постановлений, распоряжений председателя представительного органа - 0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оведен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а) заседаний постоянных депутатских комиссий (комитетов)-0 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б) депутатских слушаний - 3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) публичных слушаний - 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ассмотрено депутатских запросов - 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аслушано отчетов должностных лиц администрации - 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Рассмотрено протестов прокурора, из них удовлетворено – 0/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Количество законодательных инициатив принятых Советом депутатов поселения, из ни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инято Думой района -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нято Думой автономного округа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Рассмотрено проектов решений Думы района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Рассмотрено проектов законов Ханты-Мансийского автономного округа – Югры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Заслушано информаций о выполнении ранее принятых решений - 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Установленное число депутатов -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3. Избранное число депутатов - 10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в результате довыборов – 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ыбытие – 1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число действующих депутатов – 9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Депутатов работающих на постоянной основе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Проведено отчетов перед избирателями - 9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Рассмотрено депутатами писем, обращений, заявлений - 4. Из них решено положительно -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7.Принято депутатами граждан по личным вопросам - 1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Количество депутатов, прошедших обучение на семинарах, курсах разных уровней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Является Дума муниципального образования юридическим лицом - 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Количество муниципальных служащих в аппаратах представительных органов местного самоуправления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Количество ТОСов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Наличие зарегистрированных партийных фракций - 1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депутатское объединение Всероссийской политической партии «ЕДИНАЯ РОССИЯ» в Совете депутатов сельского поселения Салым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) количество депутатов -9.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истический отчет о деятельности Советов депутатов сельского поселения  Салы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9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Структура Совета депутато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путаты Совета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едатель Совета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иссия по бюджету, налогам, имуществу, местному самоуправлению, Уставу и мандата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иссия по социальным вопросам (образование, здравоохранение, культура, спорт и социальная защита населения), строительству, транспорту и связи, ЖК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Структура аппарата Совета депутатов ----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Заслушано информаций о работе Координационного совета   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Принято решений по выполнению решений заседаний  Координационного совета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5.Наличие Координационного совета представительного органа местного самоуправления сельского поселения - 0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а) проведено заседаний Координационного совета - 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б) заслушано вопросов - 0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Мартысевич Л.П.</cp:lastModifiedBy>
  <cp:lastPrinted>2020-01-23T10:52:00Z</cp:lastPrinted>
  <dcterms:modified xsi:type="dcterms:W3CDTF">2020-01-24T09:05:00Z</dcterms:modified>
  <cp:revision>321</cp:revision>
  <dc:subject/>
  <dc:title>Приложение</dc:title>
</cp:coreProperties>
</file>