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 октября 2018 года                                                                                                     №7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/>
        </w:rPr>
        <w:t>Передать органам местного самоуправления Нефтеюганского района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9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Глава сельского поселения Салым                                                       Н.В. Ахметзян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 Совета депутат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 Салы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18 октября 2018 года №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споряжения имуществом, находящемся в муниципальной собственности поселения», в соответствии с подписанным регламентом (с уполномоченным органом администрации Нефтеюганского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», в соответствии с подписанным регламентом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анизации содержания муниципального жилищного фонда, создания  условий для жилищного строительства», в соответствии с подписанным регламентом,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iCs/>
        </w:rPr>
        <w:t>осуществления муниципального жилищного контроля», в соответствии с подписанным регламентом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>5)  по решению вопроса местного значения «</w:t>
      </w:r>
      <w:r>
        <w:rPr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/>
        <w:t>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о решению вопроса местного значения «</w:t>
      </w:r>
      <w:r>
        <w:rPr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/>
        <w:t>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ind w:firstLine="709"/>
        <w:jc w:val="both"/>
        <w:rPr/>
      </w:pPr>
      <w:r>
        <w:rPr/>
        <w:t>утверждения 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 резервирования  земель и изъятия земельных участков в границах поселения для муниципальных нужд в соответствии с подписанным регламентом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осуществления контроля за исполнением бюджета поселения </w:t>
      </w:r>
      <w:r>
        <w:rPr>
          <w:bCs/>
          <w:iCs/>
          <w:color w:val="000000"/>
        </w:rPr>
        <w:t>в соответствии с подписанным регламент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8:00Z</dcterms:created>
  <dc:creator>Tester</dc:creator>
  <dc:description/>
  <dc:language>en-US</dc:language>
  <cp:lastModifiedBy>Кусков Андрей Сергеевич</cp:lastModifiedBy>
  <cp:lastPrinted>2018-10-18T11:24:00Z</cp:lastPrinted>
  <dcterms:modified xsi:type="dcterms:W3CDTF">2018-11-01T11:48:00Z</dcterms:modified>
  <cp:revision>2</cp:revision>
  <dc:subject/>
  <dc:title/>
</cp:coreProperties>
</file>