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января 2020 года                                                                                                        №75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ла благоустройства территор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сельское поселение Салым,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ные решением Совета депутатов сельского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еления Салым от 26.02.2018 № 309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значить публичные слушания  по проекту решения Совета депутатов сельского поселения Салым «О внесении изменений в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а благоустройства территорий муниципального образования сельское поселение Салым, утвержденные решением Совета депутатов сельского поселения Салым от 26.02.2018 № 309</w:t>
      </w:r>
      <w:r>
        <w:rPr>
          <w:rFonts w:cs="Times New Roman" w:ascii="Times New Roman" w:hAnsi="Times New Roman"/>
          <w:sz w:val="26"/>
          <w:szCs w:val="26"/>
        </w:rPr>
        <w:t>»  (Приложение) на 06 февраля 2020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Дорожников, дом 1, зал засед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  <w:tr>
        <w:trPr>
          <w:trHeight w:val="67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4 января 2020 года № 7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а благоустройства территор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 сельское поселение Сал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ные решением Совета депутатов сельского поселения Сал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6.02.2018 № 309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>, Уставом сельского поселения Салым, на основании протокола заседания постоянно действующего Координационного совещания по обеспечению правопорядка в Ханты-Мансийском автономном округе – Югре от 17.12.2019 № 88, Совет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равила благоустройства территорий муниципального образования сельское поселение Салым, утвержденные решением Совета депутатов сельского поселения Салым от 26.02.2018 № 309, внести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1.1. пункт 9.2.13. части 9.2. дополнить вторым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Юридические лица обязаны заключить договор на оказание услуг по обращению с твердыми коммунальными отходами с региональным оператором по обращению с твердыми коммунальными отход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</w:t>
      </w:r>
      <w:r>
        <w:rPr>
          <w:rFonts w:cs="Times New Roman" w:ascii="Times New Roman" w:hAnsi="Times New Roman"/>
          <w:sz w:val="26"/>
          <w:szCs w:val="26"/>
        </w:rPr>
        <w:t xml:space="preserve"> органов местного самоупр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Сал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Ахметзя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6">
    <w:name w:val="s_10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5:00Z</dcterms:created>
  <dc:creator>RePack by Diakov</dc:creator>
  <dc:description/>
  <dc:language>en-US</dc:language>
  <cp:lastModifiedBy>Кусков Андрей Сергеевич</cp:lastModifiedBy>
  <cp:lastPrinted>2020-01-24T13:13:00Z</cp:lastPrinted>
  <dcterms:modified xsi:type="dcterms:W3CDTF">2020-01-28T08:25:00Z</dcterms:modified>
  <cp:revision>2</cp:revision>
  <dc:subject/>
  <dc:title/>
</cp:coreProperties>
</file>