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января 2020 года                                                                                                       №73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а благоустройства территор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сельское поселение Сал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ные решением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Салым от 26.02.2018 № 3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4.06.1998 № 89-ФЗ «Об отходах производства и потребления», Федеральным законом от 10.12.1995 № 196-ФЗ «О безопасности дорожного движения»,</w:t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Уставом сельского поселения Салым, учитывая результаты публичных слушаний от 26.12.2019, Совет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авила благоустройства территорий муниципального образования сельское поселение Салым, утвержденные решением Совета депутатов сельского поселения Салым от 26.02.2018 № 309, внест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Главу 2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ЛАВА 2. ОСНОВНЫЕ ТЕРМИНЫ И ОПРЕД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106"/>
          <w:rFonts w:cs="Times New Roman" w:ascii="Times New Roman" w:hAnsi="Times New Roman"/>
          <w:b/>
          <w:color w:val="000000"/>
          <w:sz w:val="26"/>
          <w:szCs w:val="26"/>
        </w:rPr>
        <w:t>Благоустройство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деятельность по реализации комплекса мероприятий, установленного настоящими правилами благоустройства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сельского поселения Салым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Комфортная городская среда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поселения и определяющих комфортность проживания на эт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Капитальный ремонт дорожного покрыт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бщественные пространства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это территории поселе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поселе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 </w:t>
      </w:r>
    </w:p>
    <w:p>
      <w:pPr>
        <w:pStyle w:val="Normal"/>
        <w:spacing w:lineRule="auto" w:line="240" w:before="0" w:after="0"/>
        <w:ind w:right="27" w:firstLine="709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бъекты благоустройства территории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ерритории поселе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роезд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дорога, примыкающая к проезжим частям жилых и центральных улиц, разворотным площад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роект благоустройства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Развитие объекта благоустройства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Содержание объекта благоустрой</w:t>
      </w:r>
      <w:r>
        <w:rPr>
          <w:rFonts w:eastAsia="Batang;바탕" w:cs="Times New Roman" w:ascii="Times New Roman" w:hAnsi="Times New Roman"/>
          <w:sz w:val="26"/>
          <w:szCs w:val="26"/>
        </w:rPr>
        <w:t>ства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Твердое покрытие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дорожное покрытие в составе дорожных оде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Уборка территорий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Улица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обустроенная или приспособленная и используемая для движения транспортных средств и пешеходов полоса земли, либо поверхность искусственного сооружения, находящаяся в пределах поселения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106"/>
          <w:rFonts w:cs="Times New Roman" w:ascii="Times New Roman" w:hAnsi="Times New Roman"/>
          <w:b/>
          <w:color w:val="000000"/>
          <w:sz w:val="26"/>
          <w:szCs w:val="26"/>
        </w:rPr>
        <w:t>Элементы благоустрой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Бордюрный пандус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Восстановительная стоимость зеленых насаждений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денежная форма возмещения стоимости зеленых насаждений, подлежащих сн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Газон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участок земли в пределах границ поселения, преимущественно занятый естественно произрастающей или засеянной травянистой растительностью (дерновым покровом), прилегающий к различным видам покрытий и (или) огороженный бордюрным кам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К газону также приравниваются участки, на которых травянистая растительность частично или полностью утрачена, но должна и может быть восстановлена для возвращения данному участку функции га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Зеленые насажден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дикорастущие и искусственно посаженные деревья и кустарники, а также травяной покров и созданные газоны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Лесные территории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ерритории лесов, находящиеся в пределах границ муниципального образования сельское поселение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зелененные территории общего пользован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ерритории, используемые для рекреации всего населения города (скверы, парки, парки культуры и отдыха, мемориальные комплексы, скверы, бульвары, улицы и транспортные магистрали, набережные, лесопа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зелененные территории ограниченного пользован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ерритории в пределах жилой, гражданской, промышленной застройки, организаций обслуживания населения, учреждений здравоохранения, науки, образования, рассчитанные на пользование отдельными группами населения, санитарно-защитные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зелененные территории специального назначен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ерритории питомников, цветочно-оранжерейные хозяйства, выставки, ботанические, дендрологические и зоологические сады, кладбища, территории, подпадающие под действие Федерального </w:t>
      </w:r>
      <w:hyperlink r:id="rId2">
        <w:r>
          <w:rPr>
            <w:rStyle w:val="InternetLink"/>
            <w:rFonts w:eastAsia="Batang;바탕"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eastAsia="Batang;바탕" w:cs="Times New Roman" w:ascii="Times New Roman" w:hAnsi="Times New Roman"/>
          <w:sz w:val="26"/>
          <w:szCs w:val="26"/>
        </w:rPr>
        <w:t xml:space="preserve"> от 14.03.1995 N 33-ФЗ "Об особо охраняемых природных территори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борудование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будки, остановки, столбы, урны, заб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106"/>
          <w:rFonts w:cs="Times New Roman" w:ascii="Times New Roman" w:hAnsi="Times New Roman"/>
          <w:b/>
          <w:color w:val="000000"/>
          <w:sz w:val="26"/>
          <w:szCs w:val="26"/>
        </w:rPr>
        <w:t>Отходы производства и потреб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№ 89-ФЗ «Об отходах производства и потребления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Контейнерная площадка</w:t>
      </w:r>
      <w:r>
        <w:rPr>
          <w:sz w:val="26"/>
          <w:szCs w:val="26"/>
        </w:rPr>
        <w:t xml:space="preserve"> - место (площадка) накопления твердых коммунальных отходов, </w:t>
      </w:r>
      <w:bookmarkStart w:id="0" w:name="mark"/>
      <w:bookmarkEnd w:id="0"/>
      <w:r>
        <w:rPr>
          <w:sz w:val="26"/>
          <w:szCs w:val="26"/>
        </w:rPr>
        <w:t>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Крупногабаритные отходы</w:t>
      </w:r>
      <w:r>
        <w:rPr>
          <w:sz w:val="26"/>
          <w:szCs w:val="26"/>
        </w:rPr>
        <w:t xml:space="preserve">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ешеходные зоны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участки территории поселения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 наличием остановок наземного общественного транспорта, высокой концентрацией объектов обслуживания, памятников истории и культуры, рекреаций и т.п., высокой суммарной плотностью пешеходных потоков. Пешеходные зоны могут формироваться на пешеходных улицах, пешеходных частях площаде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ешеходные улицы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исторически сложившиеся связи между различными территориями и микрорайонами поселения, закрытые для транспортного сообщения и приспособленные для пешеходного пере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ешеходные части площади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участки и пространства площади, предназначенные для пешеходного движения, могут быть представлены всей территорией площади (представительские и мемориальные) или ее частью (приобъект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ридомовая территор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прилегающая к многоквартирному жилому дому территория, включающая в себя элементы озеленения и благоустройства (проезды, автостоянки, тротуары, детские игровые и спортивные, хозяйственные площадки, малые архитектурные формы, зеленые зоны), иные предназначенные для обслуживания, эксплуатации и благоустройства данного дома объекты в границах земельного участка с расположенным на нем многоквартирным домом, границы которого определены на основании данных государственного кадастрового учета, или земельный участок, границы которого определены по результатам меж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Разукомплектованное транспортное средство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ранспортное средство, у которого отсутствуют основные узлы и агрегаты, кузовные детали, стекла и колеса, а также подверженное глубокой корро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</w:rPr>
        <w:t>Твердые</w:t>
      </w:r>
      <w:r>
        <w:rPr>
          <w:rStyle w:val="S106"/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</w:rPr>
        <w:t>коммунальные</w:t>
      </w:r>
      <w:r>
        <w:rPr>
          <w:rStyle w:val="S106"/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</w:rPr>
        <w:t>отхо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твердым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коммунальным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отход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Уборка территорий (санитарная очистка)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пункт 9.6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6.3.</w:t>
        <w:tab/>
        <w:t>На территории сельского поселения, в т.ч. на площадях зеленых насаждений и придомовых территориях запрещ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ить и лежать на газонах и в молодых лесных посад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бивать палатки и разводить кост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орять газоны, цветники, дорожки и водо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тить скульптуры, скамейки, огр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мойку автотранспортного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ти ск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ывать растительную землю, песок и производить другие раско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транспортные средства, препятствующие механизированной уборке территории, проходу пешеходов и проезду транспортных средств, специальной техники и транспортных средств специальных служб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Сал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firstLine="709"/>
        <w:outlineLvl w:val="0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firstLine="709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6">
    <w:name w:val="s_10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CDBF223D257B0D4665B4DFE4F102E1D8AAE7BAE5A46DB55EDAFF01C6BO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5:00Z</dcterms:created>
  <dc:creator>RePack by Diakov</dc:creator>
  <dc:description/>
  <dc:language>en-US</dc:language>
  <cp:lastModifiedBy>Кусков Андрей Сергеевич</cp:lastModifiedBy>
  <cp:lastPrinted>2020-01-24T13:06:00Z</cp:lastPrinted>
  <dcterms:modified xsi:type="dcterms:W3CDTF">2020-01-28T08:25:00Z</dcterms:modified>
  <cp:revision>2</cp:revision>
  <dc:subject/>
  <dc:title/>
</cp:coreProperties>
</file>