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декабря 2019 года                                                                                                      №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четвёртого созыва 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rFonts w:eastAsia="Calibri"/>
          <w:sz w:val="26"/>
          <w:szCs w:val="26"/>
          <w:lang w:eastAsia="en-US"/>
        </w:rPr>
        <w:t xml:space="preserve"> Регламентом Совета депутатов сельского поселения Салым</w:t>
      </w:r>
      <w:r>
        <w:rPr>
          <w:sz w:val="26"/>
          <w:szCs w:val="26"/>
        </w:rPr>
        <w:t xml:space="preserve">, рассмотрев и обсудив предложения, поступившие от главы сельского поселения Салым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четвёртого созыва на 2020 год согласно прилож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3 декабря 2019 года №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(далее- Совет поселения) четвёртого созыва на 2020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56"/>
        <w:gridCol w:w="1701"/>
        <w:gridCol w:w="2693"/>
        <w:gridCol w:w="2552"/>
        <w:gridCol w:w="21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Организация деятельности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председатели комиссий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специалист </w:t>
            </w: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депутатской фракци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сельского поселения Салым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депутатов на мероприятиях, посвященных государственным празд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Советом поселения</w:t>
            </w:r>
            <w:r>
              <w:rPr>
                <w:bCs/>
                <w:sz w:val="24"/>
                <w:szCs w:val="24"/>
              </w:rPr>
              <w:t xml:space="preserve">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Думы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, депутат Совета поселения (депутат Думы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сельского поселения Сал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Контрольная деятельность Совета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об исполнении бюджета сельского поселения Салы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исполнении муниципальных программ сельского поселения Салым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седатели комиссий Совета поселения, депутаты 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нтрольно-счетной палат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вовой, антикоррупционной экспертизы проектов муниципальных правовых актов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сполнении решений и поручений по протоколам Совета поселения, комиссий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bCs/>
                <w:sz w:val="24"/>
                <w:szCs w:val="24"/>
              </w:rPr>
              <w:t>и депутатски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вета поселения, </w:t>
            </w:r>
            <w:r>
              <w:rPr>
                <w:sz w:val="24"/>
                <w:szCs w:val="24"/>
              </w:rPr>
              <w:t xml:space="preserve">председатели комиссий </w:t>
            </w:r>
            <w:r>
              <w:rPr>
                <w:bCs/>
                <w:sz w:val="24"/>
                <w:szCs w:val="24"/>
              </w:rPr>
              <w:t xml:space="preserve"> Совета поселения</w:t>
            </w:r>
            <w:r>
              <w:rPr>
                <w:sz w:val="24"/>
                <w:szCs w:val="24"/>
              </w:rPr>
              <w:t>, специалист администрации поселения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ассмотрения на заседании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 xml:space="preserve"> ответственная за рассмотрение проекта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сельское поселение Салым (приведение в соответствие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, имуществу, местному самоуправлению Уставу и манда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алист администрации поселения по 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Регламент Совета депутатов сельского поселения Салым, утвержденный 20.06.2019 №4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,</w:t>
            </w:r>
            <w:r>
              <w:rPr>
                <w:sz w:val="24"/>
                <w:szCs w:val="24"/>
              </w:rPr>
              <w:t xml:space="preserve"> депутаты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ешений и протокольных поручений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лица и специалисты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 xml:space="preserve"> по вопросам, входящим в компетенцию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 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rFonts w:eastAsia="Calibri"/>
                <w:sz w:val="24"/>
                <w:szCs w:val="24"/>
              </w:rPr>
              <w:t>от 21.11.2019 № 64 «</w:t>
            </w: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Салым на  2020 год и плановый период 2021-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учету и отчетности </w:t>
            </w:r>
            <w:r>
              <w:rPr>
                <w:sz w:val="24"/>
                <w:szCs w:val="24"/>
              </w:rPr>
              <w:t>администрации поселения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ю мероприятий празднования 75-ой годовщины Победы в ВОВ 1941-1945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сельского поселения, депутаты Сов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(презентация) управляющей компании ООО «ТеплоСтройКомплек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конкурсе по отбору управляющей компании многоквартирными дом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Директор компании ООО «ТСК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количестве контейнерных площадок и об обеспеченности  контейнерами для мусора территорий сп Салым. Требования соотношения количества населения, площадок и мусорных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деятельности Совета поселени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  <w:r>
              <w:rPr>
                <w:rFonts w:eastAsia="Calibri"/>
                <w:sz w:val="24"/>
                <w:szCs w:val="24"/>
              </w:rPr>
              <w:t>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пециалист администрации поселения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я об укомплектованности медицинскими кадрами филиала «Салымская участковая больница» БУ «Нефтеюганск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озможности проведения медосмотров на получение справок для водителей</w:t>
            </w:r>
          </w:p>
          <w:p>
            <w:pPr>
              <w:pStyle w:val="Heading2"/>
              <w:spacing w:before="24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врач БУ «Нефтеюганск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этапах строительства НРМОБУ «Салым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стройщ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Салым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социально-экономического развития сельского поселения Салым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езультатах деятельности главы сельского поселения Салым, деятельности администрации сельского поселения Салым, в том числе о решении вопросов, поставленных Советом поселения,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м планировании - социальные проекты, в рамках Соглашения Ханты-Мансийского автономного округа - Югры и компанией «Салым Петролеум Девелопмент Н.В.»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сельского поселения Салым  за I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подготовке объектов жилищно-коммунального комплекса  сельского поселения Салым к осенне-зимнему периоду 2020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новому учебному году образовательных учрежд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чет  об исполнении  бюджета сельского поселения Салым за 1 полугод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 передаче осуществления  части полномочий по решению вопросов местного значения (О заключении согла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соглашений о передаче Контрольно-счетной палате Нефтеюганского района полномочий контрольно-счетного органа сельского поселения по осуществлению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чет  об исполнении  бюджета сельского поселения Салым за 9 месяцев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сельского поселения Салым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бюджете сельского поселения Салым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плана работы Совета поселения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, депутаты, специалисты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8-12-25T12:18:00Z</cp:lastPrinted>
  <dcterms:modified xsi:type="dcterms:W3CDTF">2019-12-19T06:00:00Z</dcterms:modified>
  <cp:revision>514</cp:revision>
  <dc:subject/>
  <dc:title>Сельское поселение Салым</dc:title>
</cp:coreProperties>
</file>