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декабря  2019 года                                                                                            №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Салым</w:t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8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од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 xml:space="preserve">20 и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» </w:t>
      </w:r>
    </w:p>
    <w:p>
      <w:pPr>
        <w:pStyle w:val="31"/>
        <w:spacing w:before="0" w:after="0"/>
        <w:ind w:right="-6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(в редакции от 15.02.2019 №31,</w:t>
      </w:r>
      <w:r>
        <w:rPr>
          <w:sz w:val="26"/>
          <w:szCs w:val="26"/>
          <w:highlight w:val="yellow"/>
          <w:lang w:val="ru-RU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0.06.2019 №49, от 11.10.2019 №58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2.11.2018 №11) ,  Совет  поселения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sz w:val="26"/>
          <w:szCs w:val="26"/>
          <w:lang w:val="ru-RU"/>
        </w:rPr>
        <w:t>06.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8 </w:t>
      </w:r>
      <w:r>
        <w:rPr>
          <w:sz w:val="26"/>
          <w:szCs w:val="26"/>
        </w:rPr>
        <w:t>« Об утверждении 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абзаце 2 пункта 1 слова «в сумме </w:t>
      </w:r>
      <w:r>
        <w:rPr>
          <w:sz w:val="24"/>
          <w:szCs w:val="24"/>
          <w:lang w:val="ru-RU"/>
        </w:rPr>
        <w:t>159 569,30140</w:t>
      </w:r>
      <w:r>
        <w:rPr>
          <w:sz w:val="24"/>
          <w:szCs w:val="24"/>
        </w:rPr>
        <w:t xml:space="preserve"> </w:t>
      </w:r>
      <w:r>
        <w:rPr>
          <w:sz w:val="26"/>
          <w:szCs w:val="26"/>
          <w:lang w:val="ru-RU"/>
        </w:rPr>
        <w:t>тыс. руб.» заменить  словами «в сумме    163 204,81840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177 405,24272 тыс. руб.» заменить  словами «в сумме   181 040,75972 тыс.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1 «Прогнозируемый общий объем доходов бюджета сельского поселения Салым на 2019 год» изложить в новой редакции, согласно приложению -1 к настоящему реш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 Приложение 4 «Перечень главных администраторов доходов бюджета сельского поселения Салым» изложить в новой редакции, согласно приложению 3 к настоящему решению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Распределение   межбюджетных  трансфертов  бюджету  сельского поселения Салым из бюджета Нефтеюган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» изложить в новой редакции, согласно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. Приложение 9 «Ведомственная структура расходов бюджета сельского поселения Салым на 2019 год» изложить в новой редакции, согласно приложению 4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>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9 год» изложить в новой редакции, согласно приложению 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Приложение 13 «Распределение бюджетных ассигнований по разделам, подразделам классификации расходов бюджета сельского поселения Салым на 2019 год» изложить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5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9 год» в новой редакции,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иложение 17 «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 на 2019 год» изложить в новой редакции, согласно приложению 8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0.  Приложение 19 «Перечень муниципальных программ сельского поселения Салым на 2019 год» изложить в новой редакции, согласно приложению 9 к настоящему решению. 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 Решение вступает в силу после официального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Салым                                                 Н.В. Ахметз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018"/>
        <w:gridCol w:w="2180"/>
        <w:gridCol w:w="2180"/>
        <w:gridCol w:w="2177"/>
      </w:tblGrid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 декабря 2019 года №  71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й общий объем доходов бюджета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10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ие (+,-)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умма</w:t>
            </w:r>
          </w:p>
        </w:tc>
      </w:tr>
      <w:tr>
        <w:trPr>
          <w:trHeight w:val="284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77,472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4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981,47236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 396,999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4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 400,9998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41,130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45,1305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64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647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04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0463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44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44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46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4612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,36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,3612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00 1 05 00000 00 0000 00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 1  05  02010  02  0000 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5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5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093,243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 093,2439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3,243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3,24399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628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7,6282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28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2821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75,012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75,0129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5,012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5,0129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87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874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37040 10 0000 14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7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74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591,829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631,51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223,34604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6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6,5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2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8,1380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8,138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19999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720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720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8,339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,517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89,85680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,2459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,24595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7 00000 00 0000 00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8,08427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816,24595</w:t>
            </w:r>
          </w:p>
        </w:tc>
        <w:tc>
          <w:tcPr>
            <w:tcW w:w="21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41,8383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7 05030 10 0000 150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084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6,24595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,83832</w:t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569,301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35,517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3 204,818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350"/>
        <w:gridCol w:w="2349"/>
        <w:gridCol w:w="2353"/>
      </w:tblGrid>
      <w:tr>
        <w:trPr>
          <w:trHeight w:val="284" w:hRule="atLeast"/>
        </w:trPr>
        <w:tc>
          <w:tcPr>
            <w:tcW w:w="80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9 года №  71</w:t>
            </w:r>
          </w:p>
        </w:tc>
      </w:tr>
      <w:tr>
        <w:trPr>
          <w:trHeight w:val="284" w:hRule="atLeast"/>
        </w:trPr>
        <w:tc>
          <w:tcPr>
            <w:tcW w:w="80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9год</w:t>
            </w:r>
          </w:p>
        </w:tc>
      </w:tr>
      <w:tr>
        <w:trPr>
          <w:trHeight w:val="284" w:hRule="atLeast"/>
        </w:trPr>
        <w:tc>
          <w:tcPr>
            <w:tcW w:w="80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0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2019 года</w:t>
            </w:r>
          </w:p>
        </w:tc>
      </w:tr>
      <w:tr>
        <w:trPr>
          <w:trHeight w:val="284" w:hRule="atLeast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8,13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8,138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6,5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часть дотации (субвенция на предоставление дотации на выравнивание бюджетной обеспеченности поселений в рамках МП «Управление муниципальными финансами в Нефтеюганском районе на 2019-2024 годы и на период до 2030 года»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486,5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486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государственных полномочий в сфере обращений с твердыми коммунальными отходам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72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72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8,3398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31,51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89,8568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рамках  муниципальной программы  «Развитие транспортной системы Нефтеюганского района на 2019-2024 годы и на период до 2030 года»( дорожный фонд средства ОБ)    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66,636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на 2019-2024 годы и на период до 2030 года» (за счет средств ОБ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816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8161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содействие развитию исторических и иных местных традиц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реализация проектов "Народный бюджет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29,1172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5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44,11725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56,8608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0,02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56,84089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подпрограммы «Содействие развитию жилищного строительства» муниципальной программы «Обеспечение доступным и комфортным жильем жителей Нефтеюганского района на 2019-2024 годы и на период до 2030 год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36,277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подпрограммы «Обеспечение граждан мерами государственной поддержки по улучшению жилищных условий» муниципальной программы «Обеспечение доступным и комфортным жильем жителей Нефтеюганского района на 2019-2024 годы и на период до 2030 год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8,5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8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 муниципальной программы «Образование 21 века на 2019-2024 годы», подпрограмма II «Молодежь Нефтеюганского район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,3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муниципальной программы «Формирование современной городской среды в муниципальном образовании Нефтеюганский район на 2018-2020 годы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990,0324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990,03247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 муниципальной программы "Развитие информационного общества Нефтеюганского района на 2019-2024 годы и на период до 2030 года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4,66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расходных обязательств, связанных с арендой помещения для обнспечения исполнения полномочий органами местного самоуправления поселений Нефтеюганского район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6,64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6,64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муниципальной программы "Совершенствование  муниципального  управления в Нефтеюганском  районе на 2019  - 2024 годы и на период до 2030 года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5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3,00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500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рамках  муниципальной программы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9,53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33,7447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1,51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965,2617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45"/>
        <w:gridCol w:w="676"/>
        <w:gridCol w:w="76"/>
        <w:gridCol w:w="282"/>
        <w:gridCol w:w="220"/>
        <w:gridCol w:w="1033"/>
        <w:gridCol w:w="79"/>
        <w:gridCol w:w="3503"/>
        <w:gridCol w:w="78"/>
        <w:gridCol w:w="7539"/>
        <w:gridCol w:w="1217"/>
        <w:gridCol w:w="215"/>
      </w:tblGrid>
      <w:tr>
        <w:trPr>
          <w:trHeight w:val="284" w:hRule="atLeast"/>
        </w:trPr>
        <w:tc>
          <w:tcPr>
            <w:tcW w:w="2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83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сельского поселения Салым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9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от 13 декабря 2019 года №  71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а </w:t>
            </w:r>
            <w:r>
              <w:rPr>
                <w:b/>
                <w:bCs/>
                <w:sz w:val="16"/>
                <w:szCs w:val="16"/>
              </w:rPr>
              <w:t xml:space="preserve">сельского поселения Сал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69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лица 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5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883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администратора доходов бюджета муниципального образования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лавного</w:t>
            </w:r>
            <w:r>
              <w:rPr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ходов бюджета </w:t>
            </w:r>
          </w:p>
        </w:tc>
        <w:tc>
          <w:tcPr>
            <w:tcW w:w="883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</w:t>
            </w:r>
          </w:p>
        </w:tc>
        <w:tc>
          <w:tcPr>
            <w:tcW w:w="88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ое учреждение «Администрация сельского поселения Салым»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10 0000 12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1050 10 0000 41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1 10 0000 14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2 10 0000 14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7040 10 0000 14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 05099 10 0000 150 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 05099 10 0000 15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5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0000 00 0000 00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9 00000 00 0000 000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gridSpan w:val="8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2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 Салым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  <w:r>
              <w:rPr>
                <w:color w:val="000000"/>
                <w:sz w:val="16"/>
                <w:szCs w:val="16"/>
              </w:rPr>
              <w:t xml:space="preserve"> Российской Федерации</w:t>
            </w:r>
          </w:p>
        </w:tc>
        <w:tc>
          <w:tcPr>
            <w:tcW w:w="8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</w:t>
            </w:r>
            <w:r>
              <w:rPr>
                <w:bCs/>
                <w:sz w:val="16"/>
                <w:szCs w:val="16"/>
              </w:rPr>
              <w:t xml:space="preserve"> админис-тратора доходов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ходов бюджета </w:t>
            </w:r>
          </w:p>
        </w:tc>
        <w:tc>
          <w:tcPr>
            <w:tcW w:w="8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Межрайонная Инспекция ФНС России №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*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20 01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- В целях учета поступлений, администрируемых федеральными государственными органами, Банком России, органами управления государственными внебюджетными фондами Российской Федерации, и федеральными казенными учреждениями, по видам доходов бюджетов подгрупп доходов 111 - доходы от использования имущества, находящегося в государственной и муниципальной собственности, 112 - платежи при пользовании природными ресурсами, 113 - доходы от оказания платных услуг (работ) и компенсации затрат государства, 114 - доходы от продажи материальных и нематериальных активов, 115 - административные платежи и сборы, 116 - штрафы, санкции, возмещение ущерба, 117 - прочие неналоговые доходы, 201 - безвозмездные поступления от нерезидентов, 203 - безвозмездные поступления от государственных (муниципальных) организаций, 204 - безвозмездные поступления от негосударственных организаций, 207 - прочие безвозмездные поступления применяются следующие коды подвида доходов бюдже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6000 - федеральные государственные органы, Банк России, органы управления государственными внебюджетными фондам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- федеральные казенные учреждени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Указаниями не установлено иное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В части доходов, зачисляемых в бюджет муниципального образования сельское поселение Салым учитываются в соответствии с приказом Министерства финансов Российской федерации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557"/>
        <w:gridCol w:w="663"/>
        <w:gridCol w:w="927"/>
        <w:gridCol w:w="1301"/>
        <w:gridCol w:w="742"/>
        <w:gridCol w:w="1486"/>
        <w:gridCol w:w="1253"/>
        <w:gridCol w:w="1469"/>
      </w:tblGrid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9 года №  71</w:t>
            </w:r>
          </w:p>
        </w:tc>
      </w:tr>
      <w:tr>
        <w:trPr>
          <w:trHeight w:val="284" w:hRule="atLeast"/>
        </w:trPr>
        <w:tc>
          <w:tcPr>
            <w:tcW w:w="6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19 год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412,051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2,752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404,8033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6,189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797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9,9870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467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50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3,6177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467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50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3,6177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6,967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860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2,8277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,579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623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0,2021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,579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623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0,2021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8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62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56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8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62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56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52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353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992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52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353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992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52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353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992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28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53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752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28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53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752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4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4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7,506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124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754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124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754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F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F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F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14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5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8656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12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634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12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634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12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634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89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89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1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025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1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025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32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22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ожарной безопасности на территории Нефтеюганского рай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9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01890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 национальных отношений, укрепление единства российской наци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92,438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7,8681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47,477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47,47733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58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584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3,918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3,9188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23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23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23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23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960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3908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960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3908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5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986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9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26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9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26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4,66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31,168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57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51,74493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8,71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5,8638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8,713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5,86386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6,236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,3862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523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6733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523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6733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1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1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1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1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яемых многоквартирных, жилых до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9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90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36,27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52,454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42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75,8810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52,45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42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75,8797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F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4,843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9,8434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82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82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ний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S2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S2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дворовых территорий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610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6106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890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890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10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0106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10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0106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,167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,16722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4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9,945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8,220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58,2201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"Народный бюдж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,9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9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9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7,109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0,0694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7,109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0,0694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 "Административно-хозяйственная служб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3,191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2,764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35,95633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2,793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64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5,0586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2,793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64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205,0586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86,941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64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9,2061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4,134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207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3,3426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378,819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7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0276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8,819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7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0276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2,806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5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5,8635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1,606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1735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1,606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1735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9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9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097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5976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97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9764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</w:tr>
      <w:tr>
        <w:trPr>
          <w:trHeight w:val="284" w:hRule="atLeas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405,242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5,517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040,759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662"/>
        <w:gridCol w:w="927"/>
        <w:gridCol w:w="1171"/>
        <w:gridCol w:w="1035"/>
        <w:gridCol w:w="1505"/>
        <w:gridCol w:w="1396"/>
        <w:gridCol w:w="1369"/>
      </w:tblGrid>
      <w:tr>
        <w:trPr>
          <w:trHeight w:val="284" w:hRule="atLeast"/>
        </w:trPr>
        <w:tc>
          <w:tcPr>
            <w:tcW w:w="151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9 года №  71</w:t>
            </w:r>
          </w:p>
        </w:tc>
      </w:tr>
      <w:tr>
        <w:trPr>
          <w:trHeight w:val="284" w:hRule="atLeast"/>
        </w:trPr>
        <w:tc>
          <w:tcPr>
            <w:tcW w:w="7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9 год</w:t>
            </w:r>
          </w:p>
        </w:tc>
      </w:tr>
      <w:tr>
        <w:trPr>
          <w:trHeight w:val="284" w:hRule="atLeast"/>
        </w:trPr>
        <w:tc>
          <w:tcPr>
            <w:tcW w:w="7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84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19 год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28,983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,06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5,0457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467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5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3,6177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467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5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3,6177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6,967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860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2,8277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,579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623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0,2021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,579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623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0,2021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8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62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56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8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62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56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4,64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11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99,5579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386,941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64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9,2061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4,134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207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3,3426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2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8,819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7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0276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8,819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7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0276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2,806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5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795,8635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1,606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1735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1,606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1735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9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9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52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353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992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52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,353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992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28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53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752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28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053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752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4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4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7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754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37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754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F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F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F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1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5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8656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12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634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12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9634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12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634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89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89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1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025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1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025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3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22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ожарной безопасности на территории Нефтеюганск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9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9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циональных отношений, укрепление единства российской нац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ти народных дружи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95,738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91,1681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47,47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47,47733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58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584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3,918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3,9188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23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23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23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23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960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3908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960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3908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5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986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9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26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9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26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31,168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576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51,74493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8,713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5,8638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8,713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5,86386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6,236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,3862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52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6733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523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6733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яемых многоквартирных, жилых до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9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9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52,454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426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75,8810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52,45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426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75,8797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F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4,843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9,8434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F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8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8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ний (софинансирова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S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S2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дворовых территор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610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6106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89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89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10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0106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10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0106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,167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,16722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8,22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8,2201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"Народный бюджет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,597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9976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9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9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 2019-2025 годы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97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9764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7,10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0,0694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7,10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0,0694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18-2021 г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405,242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5,51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040,759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096"/>
        <w:gridCol w:w="1360"/>
        <w:gridCol w:w="2298"/>
        <w:gridCol w:w="2067"/>
        <w:gridCol w:w="1944"/>
      </w:tblGrid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bookmarkStart w:id="2" w:name="RANGE!A1%3AF38"/>
            <w:r>
              <w:rPr>
                <w:sz w:val="16"/>
                <w:szCs w:val="16"/>
              </w:rPr>
              <w:t>Приложение 6</w:t>
            </w:r>
            <w:bookmarkEnd w:id="2"/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9 года №  71</w:t>
            </w:r>
          </w:p>
        </w:tc>
      </w:tr>
      <w:tr>
        <w:trPr>
          <w:trHeight w:val="284" w:hRule="atLeast"/>
        </w:trPr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Салым  на 2019 год</w:t>
            </w:r>
          </w:p>
        </w:tc>
      </w:tr>
      <w:tr>
        <w:trPr>
          <w:trHeight w:val="284" w:hRule="atLeast"/>
        </w:trPr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6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6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19 го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28,9837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6,062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55,04574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4675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1502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3,61779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74,6462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91173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99,55796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5062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5062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3146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51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1,86566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7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124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1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96346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322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6322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95,7381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57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91,16814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584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93,55846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3,9188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53,91887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9608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,39081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31,1683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0,5765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351,74493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8,7138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5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86386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52,4544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4265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75,88107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49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,537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1,5976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9,99764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137,109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77,0395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60,06941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7,109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60,06941</w:t>
            </w:r>
          </w:p>
        </w:tc>
      </w:tr>
      <w:tr>
        <w:trPr>
          <w:trHeight w:val="284" w:hRule="atLeast"/>
        </w:trPr>
        <w:tc>
          <w:tcPr>
            <w:tcW w:w="6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405,2427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5,517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040,759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971"/>
        <w:gridCol w:w="1223"/>
        <w:gridCol w:w="1953"/>
        <w:gridCol w:w="1641"/>
        <w:gridCol w:w="1638"/>
      </w:tblGrid>
      <w:tr>
        <w:trPr>
          <w:trHeight w:val="284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84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ельского  поселения Салым</w:t>
            </w:r>
          </w:p>
        </w:tc>
      </w:tr>
      <w:tr>
        <w:trPr>
          <w:trHeight w:val="284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9 года №  71</w:t>
            </w:r>
          </w:p>
        </w:tc>
      </w:tr>
      <w:tr>
        <w:trPr>
          <w:trHeight w:val="284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 2019 год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19 год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47,477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47,47733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58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5846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3,9188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3,9188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23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23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23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23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, направленные на профилактику терроризма, экстремизма, гармонизациюциональных отношений, укрепление единства российской нации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32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ти народных дружи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6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6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,9608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57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3908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5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986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9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26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96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26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652,453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3,426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75,8797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F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4,8434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9,8434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82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82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ний (софинансировани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S2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S26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дворовых территорий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6106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6106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89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89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106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0106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106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0106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,167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,16722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4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4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8,220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8,2201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"Народный бюджет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967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5,05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6,0177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6,9675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8602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2,8277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,579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623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0,2021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,579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623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0,2021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8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62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56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84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62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56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9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9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9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9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8976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8976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25,566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,203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5,36313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3,0886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203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,88555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951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903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0486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951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903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0486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4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4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4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1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1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1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1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яемых многоквартирных, жилых дом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90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90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412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5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96346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12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96346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890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890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15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025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15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025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Управление муниципальными финансами в сельском поселении Салым на 2018-2021 го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87,71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277,039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77,039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ожарной безопасности на территории Нефтеюганск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9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89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49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,53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обращению с отходами производства и потребления 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619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42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497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9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37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852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8525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52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525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52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525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52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525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на 2019-2025 годы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58,7414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,764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02,5061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4,134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207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3,3426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90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8,819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7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0276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8,8199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7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0276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4,6064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55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9,1635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1,6064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1735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1,6064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7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1735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9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1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9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27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7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2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59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98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9,767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3,7675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0623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75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7546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754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7546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2454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F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F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F1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623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8699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8699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869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,86999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28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9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000</w:t>
            </w:r>
          </w:p>
        </w:tc>
      </w:tr>
      <w:tr>
        <w:trPr>
          <w:trHeight w:val="284" w:hRule="atLeast"/>
        </w:trPr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405,2427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5,51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040,7597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445"/>
        <w:gridCol w:w="2652"/>
        <w:gridCol w:w="2062"/>
      </w:tblGrid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8</w:t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 Совета депутатов сельского поселения Салым </w:t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9 года №  71</w:t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Нефтеюганского района из бюджета сельского поселения Салым на осуществление части полномочий по решению вопросов местного знач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,  передаваемого на исполнение полномочия в части: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жбюджетных трансфертов (тыс. руб.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работников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8764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нным регламентом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50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содержания муниципального жилищного фонда, создания  условий для жилищного строительства в соответствии с подписанным регламентом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4000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я муниципального жилищного контроля в соответствии с подписанным регламентом 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5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 в соответствии с подписанным регламентом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1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имуществом, находящемся в муниципальной собственности поселения, в соответствии с подписанным регламентом 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5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 в соответствии с подписанным регламентом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417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2,0695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11,82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2,0194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 промыслов в поселени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7,217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 контроля за  исполнением бюджета поселения, в соответствии с подписанным регламентом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48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оительства пожарных водоемов на территории поселения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5,18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10,6794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5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20"/>
        <w:gridCol w:w="1898"/>
        <w:gridCol w:w="588"/>
        <w:gridCol w:w="720"/>
        <w:gridCol w:w="1459"/>
        <w:gridCol w:w="872"/>
        <w:gridCol w:w="1671"/>
        <w:gridCol w:w="1442"/>
        <w:gridCol w:w="1481"/>
      </w:tblGrid>
      <w:tr>
        <w:trPr>
          <w:trHeight w:val="28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</w:t>
            </w:r>
          </w:p>
        </w:tc>
      </w:tr>
      <w:tr>
        <w:trPr>
          <w:trHeight w:val="28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Салым</w:t>
            </w:r>
          </w:p>
        </w:tc>
      </w:tr>
      <w:tr>
        <w:trPr>
          <w:trHeight w:val="28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екабря 2019 года №  71</w:t>
            </w:r>
          </w:p>
        </w:tc>
      </w:tr>
      <w:tr>
        <w:trPr>
          <w:trHeight w:val="28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21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бюджетных ассигнований на реализацию муниципальных программ сельского поселения Салым  на 2019 год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грамм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19 год тыс. руб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(+,-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19 год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967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5,050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6,0177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,579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2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0,2021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,579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2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0,2021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8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62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56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8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62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256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9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890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 - 2025 годы"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85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8525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525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на 2019-2025 годы"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58,741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,764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02,5061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6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64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75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8,819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7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0276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8,819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7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0276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1,606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1735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1,606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6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4,1735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9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9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9 -2025 годы"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412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5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96346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,укреплению пожарной безопасност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89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890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608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пожарной безопасност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1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0257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51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0257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терроризма, экстремизма, гармониация межэтнических и межкультурных отношений в сельском поселении Салым на 2019-2025 годы"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"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3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322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8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1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6724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6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S2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31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886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транспортной системы сельского поселения Салым на 2019-2025 годы"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47,477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47,47733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ерческих организаций) индивидуальным предпринимателям, физическим лицам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890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,7137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,9898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23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23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23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S23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2929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,960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5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39081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481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9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26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9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326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информации и персональных данных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890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6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правление муниципальным имуществом в сельском поселении  Салым на 2018-2021 годы"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25,566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,20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5,36313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75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2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78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2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783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4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24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523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75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7702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,523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753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7702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359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1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S21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35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1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21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465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яемых многоквартирных, жилых домов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90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890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277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Формирование современной городской среды в муниципальном образовании сельское поселение Салым на 2018-2022 годы" 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652,453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3,42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75,8797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555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5,3187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,524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9,5247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82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82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муниципальных образований (софинансирование)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S2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F2S2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890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890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6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10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0106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10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,0106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824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4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S24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222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45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0049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"Народный бюджет"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,70287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0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43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69787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2,611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42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03828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олодежной политики в сельском поселении Салым - ИМПУЛЬС на 2019 - 2025 годы"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6535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3229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Управление муниципальными финансами в сельском поселении Салым на 2018-2021 годы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87,71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77,039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7,039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7,71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7,039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10,67941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600,380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1,9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152,3602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33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333333"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30"/>
      <w:szCs w:val="3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color w:val="333333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333333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333333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30"/>
      <w:szCs w:val="3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333333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6:00Z</dcterms:created>
  <dc:creator>duma</dc:creator>
  <dc:description/>
  <cp:keywords/>
  <dc:language>en-US</dc:language>
  <cp:lastModifiedBy>Tester</cp:lastModifiedBy>
  <cp:lastPrinted>2019-12-16T15:23:00Z</cp:lastPrinted>
  <dcterms:modified xsi:type="dcterms:W3CDTF">2019-12-16T10:45:00Z</dcterms:modified>
  <cp:revision>11</cp:revision>
  <dc:subject/>
  <dc:title/>
</cp:coreProperties>
</file>