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 октября 2018 года                                                                                                      №6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 внесении изменения в решение Совета депутато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от 06.11.2015 № 156 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Положения «О размере, порядк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условиях предоставления гарантий муниципальны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лужащим органов местного самоуправления сель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Салым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. решений от 21.07.2016 № 216,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</w:tabs>
        <w:ind w:right="-1" w:hanging="0"/>
        <w:jc w:val="both"/>
        <w:rPr/>
      </w:pPr>
      <w:r>
        <w:rPr>
          <w:sz w:val="26"/>
          <w:szCs w:val="26"/>
        </w:rPr>
        <w:t>20.10.2017 № 280, 20.04.2018 № 317, 29.06.2018 № 328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 xml:space="preserve">Трудовым кодексом Российской Федерации, Законом Ханты-Мансийского автономного округа – Югры от 09.12.2004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76-оз</w:t>
        </w:r>
      </w:hyperlink>
      <w:r>
        <w:rPr>
          <w:rFonts w:eastAsia="Calibri"/>
          <w:sz w:val="26"/>
          <w:szCs w:val="26"/>
          <w:lang w:eastAsia="en-US"/>
        </w:rPr>
        <w:t xml:space="preserve">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r>
        <w:rPr>
          <w:sz w:val="26"/>
          <w:szCs w:val="26"/>
        </w:rPr>
        <w:t xml:space="preserve"> и Уставом сельского поселения Салым,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В решение Совета депутатов сельского поселения Салым от 06.11.2015 № 156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Салым», внести следующие изменения:</w:t>
      </w:r>
    </w:p>
    <w:p>
      <w:pPr>
        <w:pStyle w:val="Style17"/>
        <w:tabs>
          <w:tab w:val="clear" w:pos="708"/>
          <w:tab w:val="left" w:pos="28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еамбуле после слов</w:t>
      </w:r>
      <w:r>
        <w:rPr>
          <w:rFonts w:eastAsia="Calibri"/>
          <w:sz w:val="26"/>
          <w:szCs w:val="26"/>
          <w:lang w:eastAsia="en-US"/>
        </w:rPr>
        <w:t xml:space="preserve"> «в государственных органах и государственных учреждениях Ханты-Мансийского автономного округа – Югры» дополнить словами</w:t>
        <w:br/>
        <w:t xml:space="preserve"> «,</w:t>
        <w:tab/>
        <w:t>территориальном фонде обязательного медицинского страхования Ханты-Мансийского автономного округа – Югры»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1789" w:hanging="108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2.</w:t>
        <w:tab/>
        <w:t>в приложении: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2.1.</w:t>
        <w:tab/>
        <w:t>в пункте 1 после слов</w:t>
      </w:r>
      <w:r>
        <w:rPr>
          <w:rFonts w:eastAsia="Calibri"/>
          <w:sz w:val="26"/>
          <w:szCs w:val="26"/>
          <w:lang w:eastAsia="en-US"/>
        </w:rPr>
        <w:t xml:space="preserve"> «в государственных органах и государственных учреждениях Ханты-Мансийского автономного округа – Югры» дополнить словами </w:t>
        <w:br/>
        <w:t>«,</w:t>
        <w:tab/>
        <w:t>территориальном фонде обязательного медицинского страхования Ханты-Мансийского автономного округа – Югры»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2.</w:t>
        <w:tab/>
        <w:t>в пункте 7 слова «и имуществу» исключить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3.</w:t>
        <w:tab/>
        <w:t>пункт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1.</w:t>
        <w:tab/>
      </w:r>
      <w:r>
        <w:rPr>
          <w:rFonts w:cs="Arial"/>
          <w:sz w:val="26"/>
          <w:szCs w:val="26"/>
        </w:rPr>
        <w:t>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расходы по проезду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7" w:firstLine="709"/>
        <w:jc w:val="both"/>
        <w:rPr/>
      </w:pPr>
      <w:r>
        <w:rPr>
          <w:rFonts w:cs="Arial"/>
          <w:b/>
          <w:sz w:val="26"/>
          <w:szCs w:val="26"/>
        </w:rPr>
        <w:t>-</w:t>
        <w:tab/>
      </w:r>
      <w:r>
        <w:rPr>
          <w:rFonts w:cs="Arial"/>
          <w:sz w:val="26"/>
          <w:szCs w:val="26"/>
        </w:rPr>
        <w:t>иные расходы, произведенные муниципальным служащим с разрешения или ведома работодателя (далее – иные расходы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и иных расходов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</w:t>
        <w:tab/>
        <w:t>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</w:t>
        <w:tab/>
        <w:t>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</w:t>
        <w:tab/>
        <w:t>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</w:t>
        <w:tab/>
        <w:t>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</w:t>
        <w:tab/>
        <w:t>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</w:t>
        <w:tab/>
        <w:t xml:space="preserve">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г)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>и</w:t>
      </w:r>
      <w:r>
        <w:rPr>
          <w:rFonts w:eastAsia="Calibri"/>
          <w:sz w:val="26"/>
          <w:szCs w:val="26"/>
          <w:lang w:eastAsia="en-US"/>
        </w:rPr>
        <w:t>ные расходы, произведенные муниципальным служащим с разрешения или ведома работодател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му служащему на основании его заявления возмещаются расходы, по уплате за пользование курортной инфраструктурой (курортный сбор), расходы понесенные в связи с ранним заездом и (или) поздним выездом из гостиниц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либо почасовая оплата до или после расчетного часа) в связи со временем прибытия в место командирования и (или) отправления. Возмещение расходов по оплате раннего заезда и (или) позднего выезда производится по фактическим расходам при представлении документов, подтверждающих эти расход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 произведенных с разрешения работодателя или уполномоченного им ли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В случае отсутствия проездных документов фактический срок пребывания муниципального служащего в командировке муниципальный служащий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предоставления гостиничных услуг 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муниципального служащего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.2.4.</w:t>
        <w:tab/>
      </w:r>
      <w:r>
        <w:rPr>
          <w:rFonts w:cs="Arial"/>
          <w:sz w:val="26"/>
          <w:szCs w:val="26"/>
        </w:rPr>
        <w:t>в</w:t>
      </w:r>
      <w:r>
        <w:rPr>
          <w:rFonts w:eastAsia="Calibri"/>
          <w:sz w:val="26"/>
          <w:szCs w:val="26"/>
          <w:lang w:eastAsia="en-US"/>
        </w:rPr>
        <w:t xml:space="preserve"> пункте 17 слова «и имуществу»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5.</w:t>
        <w:tab/>
        <w:t>в приложении к Положению о размере, порядке и условиях предоставления гарантий муниципальным служащим органов местного самоуправления сельского поселения Салы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5.1.</w:t>
        <w:tab/>
        <w:t>пункт 7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7.</w:t>
        <w:tab/>
      </w:r>
      <w:r>
        <w:rPr>
          <w:rFonts w:cs="Arial"/>
          <w:sz w:val="26"/>
          <w:szCs w:val="26"/>
        </w:rPr>
        <w:t>Объектами страхования в соответствии с настоящим Порядком являются  имущественные интересы, связанные с причинением вреда здоровью муниципального служащего в связи с исполнением им должностных обязанностей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</w:t>
        <w:tab/>
        <w:t>в разделе 4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3969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1.</w:t>
        <w:tab/>
        <w:t>в пункте 8 слова «,</w:t>
        <w:tab/>
        <w:t xml:space="preserve"> повреждением или утратой имущества застрахованных лиц»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2.</w:t>
        <w:tab/>
        <w:t>в пункте 9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1985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2.1.</w:t>
        <w:tab/>
        <w:t>в абзаце восьмом слова «или имуществу»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1985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>1.2.5.2.2.2.</w:t>
        <w:tab/>
        <w:t>подпункт 2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560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3.</w:t>
        <w:tab/>
        <w:t>в пункте 10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3.1.</w:t>
        <w:tab/>
        <w:t>в первом абзаце слова «повреждением или утратой имущества застрахованных лиц,» исключить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3.2.</w:t>
        <w:tab/>
        <w:t>в подпункте 4 слова «и (или) имуществу» исключить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3.3.</w:t>
        <w:tab/>
        <w:t>в подпункте 9 слова «или его имуществу» исключить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418" w:leader="none"/>
          <w:tab w:val="left" w:pos="1560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4.</w:t>
        <w:tab/>
        <w:t>в разделе 5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4.1.</w:t>
        <w:tab/>
        <w:t>в пункте 11 слова «и имуществу» исключить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4.2.</w:t>
        <w:tab/>
        <w:t>подпункт 6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701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5.</w:t>
        <w:tab/>
        <w:t>в разделе 6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02" w:leader="none"/>
          <w:tab w:val="left" w:pos="1843" w:leader="none"/>
        </w:tabs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5.5.1.</w:t>
        <w:tab/>
        <w:t xml:space="preserve">пункт 13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13.</w:t>
        <w:tab/>
        <w:t>Страховой суммой возмещения вреда, причиненного здоровью муниципальных служащих в связи с исполнением ими должностных обязанностей является сумма, приведенная ниже в таблице в зависимости от категории работников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5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 начальник отдел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, ведущий специалист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1.2.5.5.2.</w:t>
        <w:tab/>
        <w:t>в пункте 14 второе предложение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</w:rPr>
        <w:t>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content%5Cact%5C7f1ce101-6a5a-40cb-b5d3-2713f48d031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8:00Z</dcterms:created>
  <dc:creator>RePack by Diakov</dc:creator>
  <dc:description/>
  <dc:language>en-US</dc:language>
  <cp:lastModifiedBy>Кусков Андрей Сергеевич</cp:lastModifiedBy>
  <cp:lastPrinted>2018-10-18T11:46:00Z</cp:lastPrinted>
  <dcterms:modified xsi:type="dcterms:W3CDTF">2018-11-01T11:48:00Z</dcterms:modified>
  <cp:revision>2</cp:revision>
  <dc:subject/>
  <dc:title/>
</cp:coreProperties>
</file>