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 ноября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019 года                                                                                                     №6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Салым</w:t>
      </w:r>
    </w:p>
    <w:p>
      <w:pPr>
        <w:pStyle w:val="Normal"/>
        <w:tabs>
          <w:tab w:val="clear" w:pos="708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78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Об утверждении Прогнозного плана (программы)</w:t>
      </w:r>
    </w:p>
    <w:p>
      <w:pPr>
        <w:pStyle w:val="Normal"/>
        <w:tabs>
          <w:tab w:val="clear" w:pos="708"/>
          <w:tab w:val="left" w:pos="2278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приватизации муниципального имущества на 2020 год</w:t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соответствии с Федеральным законом от 21.12.2001 № 178-ФЗ "О приватизации государственного и муниципального имущества", Федеральным законом от 06.10.2003 № 131-ФЗ "Об общих принципах организации местного самоуправления в Российской Федерации", решением Совета поселения от 23.04.2012 № 301 «</w:t>
      </w:r>
      <w:r>
        <w:rPr>
          <w:rFonts w:cs="Times New Roman" w:ascii="Times New Roman" w:hAnsi="Times New Roman"/>
          <w:sz w:val="26"/>
          <w:szCs w:val="26"/>
        </w:rPr>
        <w:t>Об утверждении Положения о порядке управления и распоряжения собственностью муниципального образования сельское поселение Сал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», Совет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2278" w:leader="none"/>
        </w:tabs>
        <w:ind w:firstLine="54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 Утвердить Прогнозный план (программу) приватизации муниципального имущества, находящегося в собственности муниципального образования сельское поселение Салым на  2020 год согласно приложению.</w:t>
      </w:r>
    </w:p>
    <w:p>
      <w:pPr>
        <w:pStyle w:val="Normal"/>
        <w:tabs>
          <w:tab w:val="clear" w:pos="708"/>
          <w:tab w:val="left" w:pos="2278" w:leader="none"/>
        </w:tabs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2.  </w:t>
      </w:r>
      <w:r>
        <w:rPr>
          <w:rFonts w:cs="Times New Roman" w:ascii="Times New Roman" w:hAnsi="Times New Roman"/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 и размещению на официальном сайте органов местного самоуправления сельского поселения Салым.</w:t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стоящее решение вступает в силу после его официального опубликования обнародования).</w:t>
      </w:r>
    </w:p>
    <w:p>
      <w:pPr>
        <w:pStyle w:val="Normal"/>
        <w:tabs>
          <w:tab w:val="clear" w:pos="708"/>
          <w:tab w:val="left" w:pos="2278" w:leader="none"/>
        </w:tabs>
        <w:ind w:firstLine="54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Глава  сельского поселения Салым                                                       Н.В. Ахметзянова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ind w:firstLine="609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ind w:firstLine="5103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ind w:firstLine="609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ind w:firstLine="609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 ноября 2019 года №68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ГНОЗНЫЙ ПЛАН (ПРОГРАММА) ПРИВАТИЗАЦИИ ИМУЩЕСТВА МУНИЦИПАЛЬНОГО ОБРАЗОВАНИЯ СЕЛЬСКОЕ ПОСЕЛЕНИЕ САЛЫМ НА 2020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1. Прогнозный план (программа) приватизации муниципального имущества  сельского поселения Салым (далее - Программа) является муниципальной программой в области экономического и социального развития сельского поселения Салым на 2020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2.  Главными задачами 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формирование широкого слоя частных собственн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формирование доходной базы  бюджета сельского поселения Салы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оптимизация структуры муниципальной собственности, оздоровление экономи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3. Настоящая Программа не распространяется на приватизацию жилищного фонда муниципального образования сельское поселение Салым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Style w:val="InternetLink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1.4. </w:t>
      </w:r>
      <w:r>
        <w:rPr>
          <w:rFonts w:cs="Times New Roman" w:ascii="Times New Roman" w:hAnsi="Times New Roman"/>
          <w:sz w:val="26"/>
          <w:szCs w:val="26"/>
        </w:rPr>
        <w:t xml:space="preserve">После утверждения Программы администрация сельского поселения Салым размещает информационное сообщение о продаже муниципального имущества, об итогах его продажи на официальном сайте администрации сельского поселения Салым. Размещению в информационном сообщении о приватизации муниципального имущества подлежат сведе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Федеральным законом от 21.12.2001 N 178-ФЗ "О приватизации государственного и муниципального имущества"</w:t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5. Утвердить продажу муниципального имущества путем проведения открытого аукциона по форме подачи предложений по це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2. Объекты, подлежащие приват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1. Объекты, подлежащие приватизации, включаются в Программу на основании решений Совета депутатов сельского поселения Сал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2. Формирование Программы путем включения в нее объектов, подлежащих приватизации, осуществляется в течение финансового года.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ind w:firstLine="7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3. Программа включает в себя состав подлежащего приватизации муниципального имущества (приложение</w:t>
      </w:r>
      <w:r>
        <w:rPr>
          <w:rFonts w:cs="Times New Roman" w:ascii="Times New Roman" w:hAnsi="Times New Roman"/>
          <w:sz w:val="26"/>
          <w:szCs w:val="26"/>
        </w:rPr>
        <w:t>):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- приложени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к </w:t>
      </w:r>
      <w:r>
        <w:rPr>
          <w:rFonts w:cs="Times New Roman" w:ascii="Times New Roman" w:hAnsi="Times New Roman"/>
          <w:sz w:val="26"/>
          <w:szCs w:val="26"/>
        </w:rPr>
        <w:t>Программе приватизации имущества муниципального образования  сельское поселение Салым на 2020 год (состав имущества в собственности муниципального образования сельское поселение Салым, подлежащий приватизации в 2020 году).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риватизацию имущества  муниципального образования сельское поселение Салым, организацию торгов осуществляет администрация сельского поселения Салым.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рогнозному плану (программе) 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атизации имущества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е поселение Салым на 2020 год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став имущества в собственности муниципального образования сельское поселение Салым, подлежащий продаже в 2020 году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6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977"/>
        <w:gridCol w:w="2410"/>
      </w:tblGrid>
      <w:tr>
        <w:trPr>
          <w:trHeight w:val="7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имущества</w:t>
            </w:r>
          </w:p>
        </w:tc>
      </w:tr>
      <w:tr>
        <w:trPr>
          <w:trHeight w:val="7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224303 белый (фольксваген) О012ВА 1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Сал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оч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 Unicode MS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13:00Z</dcterms:created>
  <dc:creator>RePack by Diakov</dc:creator>
  <dc:description/>
  <dc:language>en-US</dc:language>
  <cp:lastModifiedBy>Кусков Андрей Сергеевич</cp:lastModifiedBy>
  <cp:lastPrinted>2019-11-22T11:14:00Z</cp:lastPrinted>
  <dcterms:modified xsi:type="dcterms:W3CDTF">2019-11-22T08:13:00Z</dcterms:modified>
  <cp:revision>2</cp:revision>
  <dc:subject/>
  <dc:title/>
</cp:coreProperties>
</file>