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1 ноября 2019 года                                                                                                      №66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8.06.2012 № 318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 денежном содержан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в органах местного самоуправлени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решений от 30.08.2012 № 331, от 01.03.2013 № 383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4.2013 № 397, от 30.01.2014 № 27, от 30.07.2015 № 141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6.2016 № 210, от 24.11.2016 № 238, от 22.03.2019 №35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19 №61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- Югры от 20.07.2007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решением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  поселения  Салым  от 22.08.2019 № 52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структуры муниципального учреждения «Администрация </w:t>
      </w:r>
      <w:r>
        <w:rPr>
          <w:rFonts w:cs="Times New Roman" w:ascii="Times New Roman" w:hAnsi="Times New Roman"/>
          <w:spacing w:val="-3"/>
          <w:sz w:val="26"/>
          <w:szCs w:val="26"/>
        </w:rPr>
        <w:t>сельского поселения Салым»</w:t>
      </w:r>
      <w:r>
        <w:rPr>
          <w:rFonts w:cs="Times New Roman" w:ascii="Times New Roman" w:hAnsi="Times New Roman"/>
          <w:sz w:val="26"/>
          <w:szCs w:val="26"/>
        </w:rPr>
        <w:t>, Уставом сельского поселения Салым, 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изложить в новой редакции,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ого поселения Салым                                                       Н.В. 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 ноября 2019 года № 66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261"/>
        <w:gridCol w:w="2126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7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2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3:00Z</dcterms:created>
  <dc:creator>RePack by Diakov</dc:creator>
  <dc:description/>
  <cp:keywords/>
  <dc:language>en-US</dc:language>
  <cp:lastModifiedBy>Мартысевич Л.П.</cp:lastModifiedBy>
  <cp:lastPrinted>2019-11-22T11:09:00Z</cp:lastPrinted>
  <dcterms:modified xsi:type="dcterms:W3CDTF">2019-11-22T07:22:00Z</dcterms:modified>
  <cp:revision>12</cp:revision>
  <dc:subject/>
  <dc:title>Сельское поселение Салым</dc:title>
</cp:coreProperties>
</file>